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315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5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drawing>
                <wp:inline distT="0" distB="0" distL="0" distR="0">
                  <wp:extent cx="84963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hadow/>
          <w:sz w:val="32"/>
          <w:szCs w:val="32"/>
        </w:rPr>
        <w:t>Travel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226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ccommodation: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u w:val="none"/>
                <w:lang w:val="de-DE"/>
              </w:rPr>
              <w:t>Gustav Stresemann-Institut (GSI)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  <w:lang w:val="de-DE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  <w:lang w:val="de-DE"/>
              </w:rPr>
              <w:t xml:space="preserve">Langer Grabenweg 68 </w:t>
              <w:br/>
              <w:t xml:space="preserve">53175 Bonn </w:t>
              <w:br/>
              <w:t xml:space="preserve">Germany </w:t>
              <w:br/>
              <w:t xml:space="preserve">Phone: +49 228 8107-221 </w:t>
              <w:br/>
              <w:t>Fax: +49 228 8107-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http://www.gsi-bonn.de/en/index.htm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rPr/>
            </w:pPr>
            <w:r>
              <w:rPr>
                <w:b/>
                <w:bCs/>
                <w:sz w:val="24"/>
                <w:lang w:val="en-GB"/>
              </w:rPr>
              <w:t>Arrival: From Cologne/Bonn Airport to the GS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</w:rPr>
                <w:t>http://www.koeln-bonn-airport.de/main.php?id=45&amp;lang=2</w:t>
              </w:r>
            </w:hyperlink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00" w:after="0"/>
              <w:ind w:left="1077" w:hanging="1077"/>
              <w:rPr/>
            </w:pPr>
            <w:r>
              <w:rPr>
                <w:b/>
                <w:bCs/>
                <w:lang w:val="en-GB"/>
              </w:rPr>
              <w:t>Airport Bus to Bonn Central Station (about 30 minutes)</w:t>
            </w:r>
          </w:p>
          <w:p>
            <w:pPr>
              <w:pStyle w:val="StandardWeb"/>
              <w:rPr>
                <w:lang w:val="en-GB"/>
              </w:rPr>
            </w:pPr>
            <w:hyperlink r:id="rId5">
              <w:r>
                <w:rPr>
                  <w:rStyle w:val="InternetLink"/>
                  <w:b/>
                  <w:bCs/>
                  <w:lang w:val="en-GB"/>
                </w:rPr>
                <w:t>http://www.stadtwerke-bonn.de/fileadmin/pdf/SWB_Bus_und_Bahn/Mini670.pdf</w:t>
              </w:r>
            </w:hyperlink>
            <w:r>
              <w:rPr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57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the airport: go to section C or D and take bus no. 670 till “Bonn Hauptbahnhof”(central station). </w:t>
              <w:br/>
              <w:t>Bus tickets are available directly from the bus driver or from the ticket machine: price: 6,10 €. This ticket is also valid for the underground train from Bonn Hauptbahnhof to the GSI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On Fridays, there are busses every 20-30 minutes during the whole day until around midnigh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57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From Bonn Central Station to the GSI (about 25 minutes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10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down the steps to the underground train station. Take line 16 or 63 direction Bad Godesberg. Get off at station “Max-Löbner-Straße” (8 stops)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From Mondays to Fridays, trains run every 7-15 minutes until around 22.30, and every 30 minutes thereafter until around 1.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10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your left: cross the train tracks and turn right into “Max-Löbner-Straße”, </w:t>
              <w:br/>
              <w:t xml:space="preserve">turn left into “Langer Grabenweg”, the GSI is on the right hand side. </w:t>
            </w:r>
          </w:p>
          <w:p>
            <w:pPr>
              <w:pStyle w:val="StandardWeb"/>
              <w:spacing w:before="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treet Map of Bonn</w:t>
      </w:r>
    </w:p>
    <w:p>
      <w:pPr>
        <w:pStyle w:val="StandardWeb"/>
        <w:spacing w:before="100" w:after="0"/>
        <w:rPr>
          <w:lang w:val="en-GB"/>
        </w:rPr>
      </w:pPr>
      <w:r>
        <w:rPr>
          <w:lang w:val="en-GB"/>
        </w:rPr>
        <w:t xml:space="preserve">A street map of Bonn is available at: </w:t>
      </w:r>
      <w:hyperlink r:id="rId6">
        <w:r>
          <w:rPr>
            <w:rStyle w:val="InternetLink"/>
            <w:lang w:val="en-GB"/>
          </w:rPr>
          <w:t xml:space="preserve">http://speedmap.ga-bonn.de/GA/Bonn/index.html </w:t>
        </w:r>
      </w:hyperlink>
      <w:r>
        <w:br w:type="page"/>
      </w:r>
    </w:p>
    <w:p>
      <w:pPr>
        <w:pStyle w:val="StandardWeb"/>
        <w:spacing w:before="100" w:after="0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315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ind w:left="-5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drawing>
                <wp:inline distT="0" distB="0" distL="0" distR="0">
                  <wp:extent cx="849630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Heading1"/>
        <w:rPr>
          <w:rFonts w:ascii="Arial" w:hAnsi="Arial" w:cs="Arial"/>
          <w:b w:val="false"/>
          <w:b w:val="false"/>
          <w:sz w:val="6"/>
          <w:szCs w:val="20"/>
          <w:lang w:val="et-EE"/>
        </w:rPr>
      </w:pPr>
      <w:r>
        <w:rPr>
          <w:rFonts w:cs="Arial" w:ascii="Arial" w:hAnsi="Arial"/>
          <w:b w:val="false"/>
          <w:sz w:val="6"/>
          <w:szCs w:val="20"/>
          <w:lang w:val="et-E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rPr/>
            </w:pPr>
            <w:r>
              <w:rPr>
                <w:b/>
                <w:bCs/>
                <w:sz w:val="24"/>
                <w:lang w:val="en-GB"/>
              </w:rPr>
              <w:t>Return Journey: From the GSI to Cologne/Bonn Airport</w:t>
            </w:r>
          </w:p>
          <w:p>
            <w:pPr>
              <w:pStyle w:val="StandardWeb"/>
              <w:rPr/>
            </w:pPr>
            <w:r>
              <w:rPr>
                <w:b/>
                <w:bCs/>
                <w:lang w:val="en-GB"/>
              </w:rPr>
              <w:t>I. From the GSI to Bonn Main St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57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the GSI: turn left and walk along “Langer Grabenweg”,</w:t>
              <w:br/>
              <w:t>turn right into “Max-Löbner-Straße” to the train s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57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train line 16 direction Köln or 63 direction Tannenbusch and get off at “Hauptbahnhof”. You need to purchase a ticket from the ticket machines on the platform or inside the train (press button “Single ticket Adult price level 1 b”): price: 2,10 €.</w:t>
            </w:r>
          </w:p>
          <w:p>
            <w:pPr>
              <w:pStyle w:val="Normal"/>
              <w:spacing w:lineRule="auto" w:line="360" w:before="0" w:after="100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 Sundays, trains run every 15 minutes from lunchtime until around 22.30.</w:t>
            </w:r>
          </w:p>
          <w:p>
            <w:pPr>
              <w:pStyle w:val="Normal"/>
              <w:spacing w:before="57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Airport Bus from Bonn Main Station to Cologne/Bonn Air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57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bus terminal take bus no. 670 till Bonn “Flughafen Terminal 1 or 2 ”, depending on from where your plane takes off. Tickets are available directly from the bus driver: price 6,10 €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On Sundays, there are buses every hour in the morning and every 30 minutes in the afternoon from 14.25.</w:t>
            </w:r>
          </w:p>
          <w:p>
            <w:pPr>
              <w:pStyle w:val="StandardWeb"/>
              <w:spacing w:before="0" w:after="10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 any further questions: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  <w:t>Contact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eutsches Institut für Erwachsenenbildung (D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man Institute for Adult Edu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iedrich-Ebert-Allee 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-53113 Bo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www.die-bonn.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Perso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Monika Tröster       +49 228 3294-306,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de-DE"/>
                </w:rPr>
                <w:t>troester@die-bonn.d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Astrid Feldmann:    +49 228 3294-252,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de-DE"/>
                </w:rPr>
                <w:t>feldmann@die-bonn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0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StandardWeb"/>
        <w:spacing w:before="0" w:after="100"/>
        <w:rPr/>
      </w:pPr>
      <w:r>
        <w:rPr>
          <w:b/>
          <w:sz w:val="24"/>
          <w:lang w:val="en-GB"/>
        </w:rPr>
        <w:t>Have a good trip!</w:t>
      </w:r>
    </w:p>
    <w:sectPr>
      <w:footerReference w:type="default" r:id="rId10"/>
      <w:type w:val="nextPage"/>
      <w:pgSz w:w="12240" w:h="15840"/>
      <w:pgMar w:left="1418" w:right="1985" w:gutter="646" w:header="0" w:top="851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kst1">
    <w:name w:val="tekst1"/>
    <w:basedOn w:val="AbsatzStandardschriftart"/>
    <w:qFormat/>
    <w:rPr>
      <w:rFonts w:ascii="Arial" w:hAnsi="Arial" w:cs="Arial"/>
      <w:i w:val="false"/>
      <w:iCs w:val="false"/>
      <w:strike w:val="false"/>
      <w:dstrike w:val="false"/>
      <w:color w:val="244977"/>
      <w:sz w:val="18"/>
      <w:szCs w:val="18"/>
      <w:u w:val="none"/>
    </w:rPr>
  </w:style>
  <w:style w:type="character" w:styleId="PageNumber">
    <w:name w:val="Page Number"/>
    <w:basedOn w:val="AbsatzStandardschriftart"/>
    <w:rPr/>
  </w:style>
  <w:style w:type="character" w:styleId="TyyliArial">
    <w:name w:val="Tyyli Arial"/>
    <w:basedOn w:val="AbsatzStandardschriftart"/>
    <w:qFormat/>
    <w:rPr>
      <w:rFonts w:ascii="Arial" w:hAnsi="Arial" w:cs="Arial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Cs w:val="20"/>
    </w:rPr>
  </w:style>
  <w:style w:type="paragraph" w:styleId="Vpealkiri">
    <w:name w:val="v-pealkiri"/>
    <w:basedOn w:val="Normal"/>
    <w:qFormat/>
    <w:pPr>
      <w:spacing w:before="100" w:after="100"/>
    </w:pPr>
    <w:rPr>
      <w:rFonts w:ascii="Verdana" w:hAnsi="Verdana" w:cs="Verdana"/>
      <w:b/>
      <w:bCs/>
      <w:color w:val="244977"/>
      <w:sz w:val="20"/>
      <w:szCs w:val="20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i-bonn.de/en/index.htm" TargetMode="External"/><Relationship Id="rId4" Type="http://schemas.openxmlformats.org/officeDocument/2006/relationships/hyperlink" Target="http://www.koeln-bonn-airport.de/main.php?id=45&amp;lang=2" TargetMode="External"/><Relationship Id="rId5" Type="http://schemas.openxmlformats.org/officeDocument/2006/relationships/hyperlink" Target="http://www.stadtwerke-bonn.de/fileadmin/pdf/SWB_Bus_und_Bahn/Mini670.pdf" TargetMode="External"/><Relationship Id="rId6" Type="http://schemas.openxmlformats.org/officeDocument/2006/relationships/hyperlink" Target="http://speedmap.ga-bonn.de/GA/Bonn/index.html 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troester@die-bonn.de" TargetMode="External"/><Relationship Id="rId9" Type="http://schemas.openxmlformats.org/officeDocument/2006/relationships/hyperlink" Target="mailto:feldmann@die-bonn.d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6:00Z</dcterms:created>
  <dc:creator>ROB MARK</dc:creator>
  <dc:description/>
  <cp:keywords/>
  <dc:language>en-US</dc:language>
  <cp:lastModifiedBy>feldmana</cp:lastModifiedBy>
  <cp:lastPrinted>2006-12-21T09:13:00Z</cp:lastPrinted>
  <dcterms:modified xsi:type="dcterms:W3CDTF">2006-12-21T08:26:00Z</dcterms:modified>
  <cp:revision>2</cp:revision>
  <dc:subject/>
  <dc:title>ERDI-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_AdHocReviewCycleID">
    <vt:lpwstr/>
  </property>
  <property fmtid="{D5CDD505-2E9C-101B-9397-08002B2CF9AE}" pid="8" name="_Author">
    <vt:lpwstr>ROB MARK</vt:lpwstr>
  </property>
  <property fmtid="{D5CDD505-2E9C-101B-9397-08002B2CF9AE}" pid="9" name="_AuthorEmail">
    <vt:lpwstr>troester@die-bonn.de</vt:lpwstr>
  </property>
  <property fmtid="{D5CDD505-2E9C-101B-9397-08002B2CF9AE}" pid="10" name="_AuthorEmailDisplayName">
    <vt:lpwstr>Tröster, Monik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EmailSubject">
    <vt:lpwstr>visuaLearning: Invitation Kick-off meeting</vt:lpwstr>
  </property>
  <property fmtid="{D5CDD505-2E9C-101B-9397-08002B2CF9AE}" pid="14" name="_PreviousAdHocReviewCycleID">
    <vt:lpwstr/>
  </property>
  <property fmtid="{D5CDD505-2E9C-101B-9397-08002B2CF9AE}" pid="15" name="_ReviewingToolsShownOnce">
    <vt:lpwstr/>
  </property>
</Properties>
</file>