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50685</wp:posOffset>
            </wp:positionH>
            <wp:positionV relativeFrom="paragraph">
              <wp:posOffset>3810</wp:posOffset>
            </wp:positionV>
            <wp:extent cx="2279015" cy="1146810"/>
            <wp:effectExtent l="0" t="0" r="0" b="0"/>
            <wp:wrapTight wrapText="bothSides">
              <wp:wrapPolygon edited="0">
                <wp:start x="-49" y="0"/>
                <wp:lineTo x="-49" y="21496"/>
                <wp:lineTo x="21600" y="21496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GB"/>
        </w:rPr>
        <w:t>EU Project visuaLearnin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ference-No: 225773-CP-1-2005-1-DE-GRUNDTVIG-G1</w:t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ject Partner: DIE, Germany (Project Coordinator)</w:t>
        <w:tab/>
        <w:tab/>
        <w:tab/>
        <w:tab/>
        <w:t xml:space="preserve">    Period:</w:t>
        <w:tab/>
        <w:t>1.12.2006 – 30.04.2007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7.12.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EU Project TRAIN: Professionalization of Literacy and Basic Education – Basic Modules for Teacher Train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Open session and with experts from Slovenia and TRAIN kick off meeting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ation of visuaLearning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jubelj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earchers from the University of Ljubljana and SIAE (TRAIN partner), practitioners form the SIAE network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ts from Slovenia were very intereste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12.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 Newsletter No.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iners, tutors, researchers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ww.die-bonn.de/visu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02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9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meeting of Bündnis für Alphabetisierung und Grundbildung (Alliance for Literacy and Basic Education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nn/Germ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iance for Literacy and Basic Education – members are: Federal Ministry of Education and Science, German UNESCO Commission, Institute for Lifelong Learning,Bundesverband Alphabetisierung und Grundbildung e.V., Deutscher Volkshochschul-Verband (DVV), Stiftung Lesen, Trade Union Education and Science and DI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 part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nformation about the progress of visuaLear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nvolving colleagues and  representation of the projec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cal network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.01. – 2.02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U project visuaLearn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tner meeting and qualification workshop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nn/Germ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 partners and further experts from Ireland, Romania, Poland and the Netherland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etworking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-20.04.2007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gung des Arbeitskreises Großstädtischer Volkshochschulen: Brauchen wir ein PISA für Erwachsene? </w:t>
            </w:r>
            <w:r>
              <w:rPr>
                <w:rFonts w:cs="Arial" w:ascii="Arial" w:hAnsi="Arial"/>
                <w:lang w:val="en-GB"/>
              </w:rPr>
              <w:t>Grundbildung in neuen Kontexte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Conference of Managing directors of (the biggest) Community Colleges in Germany, Austria and Switzerland: Do we need PISA for Adults? Basic education within new contexts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shop led by project coordinator: Literacy – basic qualifications for the future. Topics and frameworks across Euro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cture: Developments and projects at DI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rn/Switzer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naging directors of (the biggest) Community Colleges in Germany, Austria and Switzerland, research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unity colleges are the most important provide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ve feedback from participa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. – 27.04.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7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ERDI Expert Seminar: Basic Skills and Literac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den Biesen/Belgi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earchers, adult education professionals, representatives from the Flemish Governme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5-4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ERDI is a Consortium of </w:t>
            </w:r>
            <w:r>
              <w:rPr>
                <w:rFonts w:cs="Arial" w:ascii="Arial" w:hAnsi="Arial"/>
                <w:i/>
                <w:lang w:val="en-GB"/>
              </w:rPr>
              <w:t>E</w:t>
            </w:r>
            <w:r>
              <w:rPr>
                <w:rFonts w:cs="Arial" w:ascii="Arial" w:hAnsi="Arial"/>
                <w:lang w:val="en-GB"/>
              </w:rPr>
              <w:t xml:space="preserve">uropean </w:t>
            </w:r>
            <w:r>
              <w:rPr>
                <w:rFonts w:cs="Arial" w:ascii="Arial" w:hAnsi="Arial"/>
                <w:i/>
                <w:lang w:val="en-GB"/>
              </w:rPr>
              <w:t>R</w:t>
            </w:r>
            <w:r>
              <w:rPr>
                <w:rFonts w:cs="Arial" w:ascii="Arial" w:hAnsi="Arial"/>
                <w:lang w:val="en-GB"/>
              </w:rPr>
              <w:t xml:space="preserve">esearch and </w:t>
            </w:r>
            <w:r>
              <w:rPr>
                <w:rFonts w:cs="Arial" w:ascii="Arial" w:hAnsi="Arial"/>
                <w:i/>
                <w:lang w:val="en-GB"/>
              </w:rPr>
              <w:t>D</w:t>
            </w:r>
            <w:r>
              <w:rPr>
                <w:rFonts w:cs="Arial" w:ascii="Arial" w:hAnsi="Arial"/>
                <w:lang w:val="en-GB"/>
              </w:rPr>
              <w:t xml:space="preserve">evelopments </w:t>
            </w:r>
            <w:r>
              <w:rPr>
                <w:rFonts w:cs="Arial" w:ascii="Arial" w:hAnsi="Arial"/>
                <w:i/>
                <w:lang w:val="en-GB"/>
              </w:rPr>
              <w:t>I</w:t>
            </w:r>
            <w:r>
              <w:rPr>
                <w:rFonts w:cs="Arial" w:ascii="Arial" w:hAnsi="Arial"/>
                <w:lang w:val="en-GB"/>
              </w:rPr>
              <w:t>nstitut of Adult Educa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For visuaLearning it was a very good opportunity to present the proje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Positive feedback from participa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going proc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bsi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ww.die-bonn.de/visu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going proc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 and international  Network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iners, tutors, researchers,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07:00Z</dcterms:created>
  <dc:creator>Christa Jost</dc:creator>
  <dc:description/>
  <cp:keywords/>
  <dc:language>en-US</dc:language>
  <cp:lastModifiedBy>feldmana</cp:lastModifiedBy>
  <cp:lastPrinted>2007-05-16T15:39:00Z</cp:lastPrinted>
  <dcterms:modified xsi:type="dcterms:W3CDTF">2008-05-05T11:07:00Z</dcterms:modified>
  <cp:revision>2</cp:revision>
  <dc:subject/>
  <dc:title>Professionalization of Literacy an Basic Education –</dc:title>
</cp:coreProperties>
</file>