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 DIE, Germany</w:t>
        <w:tab/>
        <w:t>(Project Coordinator)</w:t>
        <w:tab/>
        <w:tab/>
        <w:tab/>
        <w:tab/>
        <w:t xml:space="preserve">    Period:</w:t>
        <w:tab/>
        <w:t>01.10.2007 – 15.12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/9.10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E-Forum „Exlusion – Inklusion, Potenziale der Weiterbildung für gesellschaftliche Teilhabe“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, practitioners, policy mak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/16.10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 Project TRAIN Partner meet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f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– 26.10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betisierung und Grundbildung in Deutschland: Innovative Forschung – Innovative Praxis“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mbu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, practitioners, learner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5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0 anniversary of DIE and award concerning innovative approaches in adult educ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, practitioners, policy mak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vember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sletter NO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, practitio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and international 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6:00Z</dcterms:created>
  <dc:creator>Christa Jost</dc:creator>
  <dc:description/>
  <cp:keywords/>
  <dc:language>en-US</dc:language>
  <cp:lastModifiedBy>feldmana</cp:lastModifiedBy>
  <cp:lastPrinted>2007-05-16T15:39:00Z</cp:lastPrinted>
  <dcterms:modified xsi:type="dcterms:W3CDTF">2008-05-05T11:06:00Z</dcterms:modified>
  <cp:revision>2</cp:revision>
  <dc:subject/>
  <dc:title>Professionalization of Literacy an Basic Education –</dc:title>
</cp:coreProperties>
</file>