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0685</wp:posOffset>
            </wp:positionH>
            <wp:positionV relativeFrom="paragraph">
              <wp:posOffset>3810</wp:posOffset>
            </wp:positionV>
            <wp:extent cx="2279015" cy="1146810"/>
            <wp:effectExtent l="0" t="0" r="0" b="0"/>
            <wp:wrapTight wrapText="bothSides">
              <wp:wrapPolygon edited="0">
                <wp:start x="-49" y="0"/>
                <wp:lineTo x="-49" y="21496"/>
                <wp:lineTo x="21600" y="21496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GB"/>
        </w:rPr>
        <w:t>EU Project visuaLearn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-No: 225773-CP-1-2005-1-DE-GRUNDTVIG-G1</w:t>
      </w:r>
    </w:p>
    <w:p>
      <w:pPr>
        <w:pStyle w:val="Normal"/>
        <w:ind w:firstLine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Dissemination activities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oject Partner: DIE, Germany (Project Coordinator)</w:t>
        <w:tab/>
        <w:tab/>
        <w:tab/>
        <w:tab/>
        <w:t xml:space="preserve">    Period:</w:t>
        <w:tab/>
        <w:t>16.12.2007 – 31.01.2008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320"/>
        <w:gridCol w:w="3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ctivity / Produ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e.g. event, media, public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arget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articipants, user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ease specity quantity if possibl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cember 20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sletter No.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die-bonn.de/vis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nuary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sletter No.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die-bonn.de/vis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/19.01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paratory Meeting: Development of a Grundtvig Network Projec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re et Ecrir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>Bruxel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earch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 participants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01.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tagung des Landesverbandes Nordrhein-Westfa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f the pro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ing out two worksho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sseldor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rs, tutors, researc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e to the fact that the trial workshops in Germany were very successful there was a request to carry out introductory workshops. These workshop took place in addition to the original project tasks. After the conference there will be further workshops in Northrhine-Westfalia paid by the Landesverband der Volkshochschulen</w:t>
            </w:r>
            <w:r>
              <w:rPr>
                <w:rFonts w:cs="Arial" w:ascii="Arial" w:hAnsi="Arial"/>
                <w:sz w:val="40"/>
                <w:szCs w:val="40"/>
                <w:lang w:val="en-GB"/>
              </w:rPr>
              <w:t xml:space="preserve">. </w:t>
            </w:r>
            <w:r>
              <w:rPr>
                <w:rFonts w:cs="Arial" w:ascii="Arial" w:hAnsi="Arial"/>
                <w:lang w:val="en-GB"/>
              </w:rPr>
              <w:t>Obviously there will be sustainability concerning the results of the projec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lang w:val="en-GB"/>
              </w:rPr>
              <w:t>anuary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sletter No.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die-bonn.de/vis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nu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D-R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umber of copies: 2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bsi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die-bonn.de/vis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going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 and international  Netwo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,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bruary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iving information on the project visuaLearning in the annual report 2007 of DI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report is addressed to all member organisations of DIE e.V. and to relevant stakehold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ring 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wsletter No.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iners, tutors, researcher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ww.die-bonn.de/visu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8./19.02.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Literacy Researcher Meeting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IL, Hambu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uropean Research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 participant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5:00Z</dcterms:created>
  <dc:creator>Christa Jost</dc:creator>
  <dc:description/>
  <cp:keywords/>
  <dc:language>en-US</dc:language>
  <cp:lastModifiedBy>feldmana</cp:lastModifiedBy>
  <cp:lastPrinted>2008-05-05T10:30:00Z</cp:lastPrinted>
  <dcterms:modified xsi:type="dcterms:W3CDTF">2008-05-05T11:05:00Z</dcterms:modified>
  <cp:revision>2</cp:revision>
  <dc:subject/>
  <dc:title>Professionalization of Literacy an Basic Education –</dc:title>
</cp:coreProperties>
</file>