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3000" w:after="400"/>
        <w:rPr>
          <w:rFonts w:ascii="Verdana" w:hAnsi="Verdana" w:cs="Verdana"/>
          <w:sz w:val="32"/>
        </w:rPr>
      </w:pPr>
      <w:r>
        <w:rPr>
          <w:rFonts w:cs="Verdana" w:ascii="Verdana" w:hAnsi="Verdana"/>
          <w:sz w:val="32"/>
        </w:rPr>
        <w:t>Angela Venth, Iris Bergmiller, Tatjana Botzat, Angela Franz-Balsen, Helga Riebe (Hrsg.), DIE, November 2000</w:t>
      </w:r>
    </w:p>
    <w:p>
      <w:pPr>
        <w:pStyle w:val="Header"/>
        <w:tabs>
          <w:tab w:val="clear" w:pos="4536"/>
          <w:tab w:val="clear" w:pos="9072"/>
        </w:tabs>
        <w:rPr>
          <w:rFonts w:ascii="Verdana" w:hAnsi="Verdana" w:cs="Verdana"/>
          <w:b/>
          <w:b/>
          <w:sz w:val="40"/>
        </w:rPr>
      </w:pPr>
      <w:r>
        <w:rPr>
          <w:rFonts w:cs="Verdana" w:ascii="Verdana" w:hAnsi="Verdana"/>
          <w:b/>
          <w:sz w:val="40"/>
        </w:rPr>
        <w:t>Frauen lernen anders – Männer auch</w:t>
      </w:r>
    </w:p>
    <w:p>
      <w:pPr>
        <w:pStyle w:val="Normal"/>
        <w:spacing w:before="400" w:after="0"/>
        <w:rPr>
          <w:rFonts w:ascii="Verdana" w:hAnsi="Verdana" w:cs="Verdana"/>
          <w:b/>
          <w:b/>
          <w:sz w:val="32"/>
        </w:rPr>
      </w:pPr>
      <w:r>
        <w:rPr>
          <w:rFonts w:cs="Verdana" w:ascii="Verdana" w:hAnsi="Verdana"/>
          <w:b/>
          <w:sz w:val="32"/>
        </w:rPr>
        <w:t>Beiträge einer Fachtagung</w:t>
      </w:r>
    </w:p>
    <w:p>
      <w:pPr>
        <w:pStyle w:val="Normal"/>
        <w:rPr>
          <w:rFonts w:ascii="Verdana" w:hAnsi="Verdana" w:cs="Verdana"/>
          <w:b/>
          <w:b/>
          <w:sz w:val="32"/>
        </w:rPr>
      </w:pPr>
      <w:r>
        <w:rPr>
          <w:rFonts w:cs="Verdana" w:ascii="Verdana" w:hAnsi="Verdana"/>
          <w:b/>
          <w:sz w:val="32"/>
        </w:rPr>
        <w:t>20. und 21. November 1999</w:t>
      </w:r>
    </w:p>
    <w:p>
      <w:pPr>
        <w:pStyle w:val="Normal"/>
        <w:rPr>
          <w:rFonts w:ascii="Verdana" w:hAnsi="Verdana" w:cs="Verdana"/>
          <w:b/>
          <w:b/>
          <w:sz w:val="32"/>
        </w:rPr>
      </w:pPr>
      <w:r>
        <w:rPr>
          <w:rFonts w:cs="Verdana" w:ascii="Verdana" w:hAnsi="Verdana"/>
          <w:b/>
          <w:sz w:val="32"/>
        </w:rPr>
        <w:t>Burckhardthaus in Gelnhausen</w:t>
      </w:r>
    </w:p>
    <w:p>
      <w:pPr>
        <w:pStyle w:val="TextBody"/>
        <w:numPr>
          <w:ilvl w:val="0"/>
          <w:numId w:val="0"/>
        </w:numPr>
        <w:spacing w:before="0" w:after="0"/>
        <w:rPr>
          <w:rFonts w:ascii="Verdana" w:hAnsi="Verdana" w:cs="Verdana"/>
          <w:b/>
          <w:b/>
          <w:sz w:val="32"/>
        </w:rPr>
      </w:pPr>
      <w:r>
        <w:rPr>
          <w:rFonts w:cs="Verdana" w:ascii="Verdana" w:hAnsi="Verdana"/>
          <w:b/>
          <w:sz w:val="32"/>
        </w:rPr>
      </w:r>
      <w:r>
        <w:br w:type="page"/>
      </w:r>
      <w:r>
        <mc:AlternateContent>
          <mc:Choice Requires="wps">
            <w:drawing>
              <wp:anchor behindDoc="0" distT="0" distB="0" distL="114935" distR="114935" simplePos="0" locked="0" layoutInCell="0" allowOverlap="1" relativeHeight="207">
                <wp:simplePos x="0" y="0"/>
                <wp:positionH relativeFrom="column">
                  <wp:posOffset>13970</wp:posOffset>
                </wp:positionH>
                <wp:positionV relativeFrom="page">
                  <wp:posOffset>8686800</wp:posOffset>
                </wp:positionV>
                <wp:extent cx="5029200" cy="841375"/>
                <wp:effectExtent l="0" t="0" r="0" b="0"/>
                <wp:wrapNone/>
                <wp:docPr id="1" name="Frame1"/>
                <a:graphic xmlns:a="http://schemas.openxmlformats.org/drawingml/2006/main">
                  <a:graphicData uri="http://schemas.microsoft.com/office/word/2010/wordprocessingShape">
                    <wps:wsp>
                      <wps:cNvSpPr txBox="1"/>
                      <wps:spPr>
                        <a:xfrm>
                          <a:off x="0" y="0"/>
                          <a:ext cx="5029200" cy="841375"/>
                        </a:xfrm>
                        <a:prstGeom prst="rect"/>
                        <a:solidFill>
                          <a:srgbClr val="FFFFFF"/>
                        </a:solidFill>
                      </wps:spPr>
                      <wps:txbx>
                        <w:txbxContent>
                          <w:p>
                            <w:pPr>
                              <w:pStyle w:val="Normal"/>
                              <w:rPr/>
                            </w:pPr>
                            <w:r>
                              <w:rPr>
                                <w:rFonts w:cs="Verdana" w:ascii="Verdana" w:hAnsi="Verdana"/>
                                <w:sz w:val="16"/>
                              </w:rPr>
                              <w:t>Angela Venth (E-Mail: venth@die-frankfurt.de), Iris Bergmiller, Tatjana Botzat, Angela Franz-Balsen, Helga Riebe (Hrsg.): Frauen lernen anders – Männer auch. Beiträge einer Fachtagung, 20. und 21. November 1999, Burckhardthaus in Gelnhausen. Online im Internet – URL: http://www.die-frankfurt.de/esprid/dokumente/doc-2000/venth00_02.doc. Dokument aus dem Internet-Service des Deutschen Instituts für Erwachsenenbildung e. V. – http://www.die-frankfurt.de/esprid</w:t>
                            </w:r>
                          </w:p>
                        </w:txbxContent>
                      </wps:txbx>
                      <wps:bodyPr anchor="t" lIns="635" tIns="635" rIns="635" bIns="635">
                        <a:noAutofit/>
                      </wps:bodyPr>
                    </wps:wsp>
                  </a:graphicData>
                </a:graphic>
              </wp:anchor>
            </w:drawing>
          </mc:Choice>
          <mc:Fallback>
            <w:pict>
              <v:rect fillcolor="#FFFFFF" style="position:absolute;rotation:-0;width:396pt;height:66.25pt;mso-wrap-distance-left:9.05pt;mso-wrap-distance-right:9.05pt;mso-wrap-distance-top:0pt;mso-wrap-distance-bottom:0pt;margin-top:684pt;mso-position-vertical-relative:page;margin-left:1.1pt;mso-position-horizontal-relative:text">
                <v:textbox inset="0.000694444444444445in,0.000694444444444445in,0.000694444444444445in,0.000694444444444445in">
                  <w:txbxContent>
                    <w:p>
                      <w:pPr>
                        <w:pStyle w:val="Normal"/>
                        <w:rPr/>
                      </w:pPr>
                      <w:r>
                        <w:rPr>
                          <w:rFonts w:cs="Verdana" w:ascii="Verdana" w:hAnsi="Verdana"/>
                          <w:sz w:val="16"/>
                        </w:rPr>
                        <w:t>Angela Venth (E-Mail: venth@die-frankfurt.de), Iris Bergmiller, Tatjana Botzat, Angela Franz-Balsen, Helga Riebe (Hrsg.): Frauen lernen anders – Männer auch. Beiträge einer Fachtagung, 20. und 21. November 1999, Burckhardthaus in Gelnhausen. Online im Internet – URL: http://www.die-frankfurt.de/esprid/dokumente/doc-2000/venth00_02.doc. Dokument aus dem Internet-Service des Deutschen Instituts für Erwachsenenbildung e. V. – http://www.die-frankfurt.de/esprid</w:t>
                      </w:r>
                    </w:p>
                  </w:txbxContent>
                </v:textbox>
                <w10:wrap type="none"/>
              </v:rect>
            </w:pict>
          </mc:Fallback>
        </mc:AlternateContent>
      </w:r>
    </w:p>
    <w:p>
      <w:pPr>
        <w:pStyle w:val="TextBody"/>
        <w:spacing w:before="0" w:after="0"/>
        <w:rPr/>
      </w:pPr>
      <w:r>
        <w:rPr>
          <w:rFonts w:cs="Verdana" w:ascii="Verdana" w:hAnsi="Verdana"/>
        </w:rPr>
        <w:t>Das Deutsche Institut für Erwachsenenbildung (DIE) ist eine Einrichtung der Wissenschaftsgemeinschaft Gottfried Wilhelm Leibniz (WGL) – der gemeinsamen Forschungsförderung von Bund und Ländern. Es vermittelt zwischen Wissenschaft und Praxis der Erwachsenenbildung, liefert Grundlagen für eine praxisorientierte Forschung und entwickelt innovative Konzepte. Dienstleistung, Entwicklungsforschung, Vernetzung und internationale Aktivitäten sind die Eckpfeiler der Institutsarbeit, mit der das DIE in Form von Publikationen, Konferenzen, Projekten und Dokumentationen dazu beiträgt,</w:t>
      </w:r>
    </w:p>
    <w:p>
      <w:pPr>
        <w:pStyle w:val="Normal"/>
        <w:jc w:val="both"/>
        <w:rPr>
          <w:rFonts w:ascii="Verdana" w:hAnsi="Verdana" w:cs="Verdana"/>
          <w:sz w:val="18"/>
        </w:rPr>
      </w:pPr>
      <w:r>
        <w:rPr>
          <w:rFonts w:cs="Verdana" w:ascii="Verdana" w:hAnsi="Verdana"/>
          <w:sz w:val="18"/>
        </w:rPr>
      </w:r>
    </w:p>
    <w:p>
      <w:pPr>
        <w:pStyle w:val="Normal"/>
        <w:numPr>
          <w:ilvl w:val="0"/>
          <w:numId w:val="10"/>
        </w:numPr>
        <w:jc w:val="both"/>
        <w:rPr>
          <w:rFonts w:ascii="Verdana" w:hAnsi="Verdana" w:cs="Verdana"/>
          <w:sz w:val="18"/>
        </w:rPr>
      </w:pPr>
      <w:r>
        <w:rPr>
          <w:rFonts w:cs="Verdana" w:ascii="Verdana" w:hAnsi="Verdana"/>
          <w:sz w:val="18"/>
        </w:rPr>
        <w:t>Menschen zum lebenslangen Lernen zu motivieren,</w:t>
      </w:r>
    </w:p>
    <w:p>
      <w:pPr>
        <w:pStyle w:val="Normal"/>
        <w:numPr>
          <w:ilvl w:val="0"/>
          <w:numId w:val="10"/>
        </w:numPr>
        <w:jc w:val="both"/>
        <w:rPr>
          <w:rFonts w:ascii="Verdana" w:hAnsi="Verdana" w:cs="Verdana"/>
          <w:sz w:val="18"/>
        </w:rPr>
      </w:pPr>
      <w:r>
        <w:rPr>
          <w:rFonts w:cs="Verdana" w:ascii="Verdana" w:hAnsi="Verdana"/>
          <w:sz w:val="18"/>
        </w:rPr>
        <w:t>eine an den Bedürfnissen der Lernenden orientierte Weiterbildung zu fördern,</w:t>
      </w:r>
    </w:p>
    <w:p>
      <w:pPr>
        <w:pStyle w:val="Normal"/>
        <w:numPr>
          <w:ilvl w:val="0"/>
          <w:numId w:val="10"/>
        </w:numPr>
        <w:jc w:val="both"/>
        <w:rPr/>
      </w:pPr>
      <w:r>
        <w:rPr>
          <w:rFonts w:cs="Verdana" w:ascii="Verdana" w:hAnsi="Verdana"/>
          <w:sz w:val="18"/>
        </w:rPr>
        <w:t>Rahmenpläne und Fortbildungsmodule zu konzipieren und zu erproben,</w:t>
      </w:r>
    </w:p>
    <w:p>
      <w:pPr>
        <w:pStyle w:val="Normal"/>
        <w:numPr>
          <w:ilvl w:val="0"/>
          <w:numId w:val="10"/>
        </w:numPr>
        <w:jc w:val="both"/>
        <w:rPr>
          <w:rFonts w:ascii="Verdana" w:hAnsi="Verdana" w:cs="Verdana"/>
          <w:sz w:val="18"/>
        </w:rPr>
      </w:pPr>
      <w:r>
        <w:rPr>
          <w:rFonts w:cs="Verdana" w:ascii="Verdana" w:hAnsi="Verdana"/>
          <w:sz w:val="18"/>
        </w:rPr>
        <w:t>wissenschaftliche Fortbildung und Beratung zu organisieren und zu evaluieren,</w:t>
      </w:r>
    </w:p>
    <w:p>
      <w:pPr>
        <w:pStyle w:val="Normal"/>
        <w:numPr>
          <w:ilvl w:val="0"/>
          <w:numId w:val="10"/>
        </w:numPr>
        <w:jc w:val="both"/>
        <w:rPr>
          <w:rFonts w:ascii="Verdana" w:hAnsi="Verdana" w:cs="Verdana"/>
          <w:sz w:val="18"/>
        </w:rPr>
      </w:pPr>
      <w:r>
        <w:rPr>
          <w:rFonts w:cs="Verdana" w:ascii="Verdana" w:hAnsi="Verdana"/>
          <w:sz w:val="18"/>
        </w:rPr>
        <w:t>Zertifikate und Curricula unter dem Aspekt von Qualität und Professionalität zu entwickeln,</w:t>
      </w:r>
    </w:p>
    <w:p>
      <w:pPr>
        <w:pStyle w:val="Normal"/>
        <w:numPr>
          <w:ilvl w:val="0"/>
          <w:numId w:val="10"/>
        </w:numPr>
        <w:jc w:val="both"/>
        <w:rPr/>
      </w:pPr>
      <w:r>
        <w:rPr>
          <w:rFonts w:cs="Verdana" w:ascii="Verdana" w:hAnsi="Verdana"/>
          <w:sz w:val="18"/>
        </w:rPr>
        <w:t>mit Institutionen aus Wissenschaft, Politik und Verwaltung zu kooperieren,</w:t>
      </w:r>
    </w:p>
    <w:p>
      <w:pPr>
        <w:pStyle w:val="Normal"/>
        <w:numPr>
          <w:ilvl w:val="0"/>
          <w:numId w:val="10"/>
        </w:numPr>
        <w:jc w:val="both"/>
        <w:rPr>
          <w:rFonts w:ascii="Verdana" w:hAnsi="Verdana" w:cs="Verdana"/>
          <w:sz w:val="18"/>
        </w:rPr>
      </w:pPr>
      <w:r>
        <w:rPr>
          <w:rFonts w:cs="Verdana" w:ascii="Verdana" w:hAnsi="Verdana"/>
          <w:sz w:val="18"/>
        </w:rPr>
        <w:t>Grundlagen für Lehre und Forschung zu liefern,</w:t>
      </w:r>
    </w:p>
    <w:p>
      <w:pPr>
        <w:pStyle w:val="Normal"/>
        <w:numPr>
          <w:ilvl w:val="0"/>
          <w:numId w:val="10"/>
        </w:numPr>
        <w:jc w:val="both"/>
        <w:rPr/>
      </w:pPr>
      <w:r>
        <w:rPr>
          <w:rFonts w:cs="Verdana" w:ascii="Verdana" w:hAnsi="Verdana"/>
          <w:sz w:val="18"/>
        </w:rPr>
        <w:t>Modellversuche zu entwickeln und wissenschaftlich zu begleiten,</w:t>
      </w:r>
    </w:p>
    <w:p>
      <w:pPr>
        <w:pStyle w:val="Normal"/>
        <w:numPr>
          <w:ilvl w:val="0"/>
          <w:numId w:val="10"/>
        </w:numPr>
        <w:jc w:val="both"/>
        <w:rPr>
          <w:rFonts w:ascii="Verdana" w:hAnsi="Verdana" w:cs="Verdana"/>
          <w:sz w:val="18"/>
        </w:rPr>
      </w:pPr>
      <w:r>
        <w:rPr>
          <w:rFonts w:cs="Verdana" w:ascii="Verdana" w:hAnsi="Verdana"/>
          <w:sz w:val="18"/>
        </w:rPr>
        <w:t xml:space="preserve">Systeme und Supportstrukturen der Erwachsenenbildung zu evaluieren und zu analysieren. </w:t>
      </w:r>
    </w:p>
    <w:p>
      <w:pPr>
        <w:pStyle w:val="Normal"/>
        <w:spacing w:before="6000" w:after="0"/>
        <w:jc w:val="both"/>
        <w:rPr>
          <w:rFonts w:ascii="Verdana" w:hAnsi="Verdana" w:cs="Verdana"/>
          <w:sz w:val="18"/>
        </w:rPr>
      </w:pPr>
      <w:r>
        <w:rPr>
          <w:rFonts w:cs="Verdana" w:ascii="Verdana" w:hAnsi="Verdana"/>
          <w:sz w:val="18"/>
        </w:rPr>
        <w:t>Herausgeberinnen:</w:t>
      </w:r>
    </w:p>
    <w:p>
      <w:pPr>
        <w:pStyle w:val="Normal"/>
        <w:jc w:val="both"/>
        <w:rPr/>
      </w:pPr>
      <w:r>
        <w:rPr>
          <w:rFonts w:cs="Verdana" w:ascii="Verdana" w:hAnsi="Verdana"/>
          <w:sz w:val="18"/>
        </w:rPr>
        <w:t xml:space="preserve">Angela Venth </w:t>
      </w:r>
      <w:r>
        <w:rPr>
          <w:rFonts w:eastAsia="Wingdings 2;Webdings" w:cs="Wingdings 2;Webdings" w:ascii="Wingdings 2;Webdings" w:hAnsi="Wingdings 2;Webdings"/>
          <w:sz w:val="18"/>
        </w:rPr>
        <w:t></w:t>
      </w:r>
      <w:r>
        <w:rPr>
          <w:rFonts w:cs="Verdana" w:ascii="Verdana" w:hAnsi="Verdana"/>
          <w:sz w:val="18"/>
        </w:rPr>
        <w:t xml:space="preserve"> DIE, Iris Bergmiller </w:t>
      </w:r>
      <w:r>
        <w:rPr>
          <w:rFonts w:eastAsia="Wingdings 2;Webdings" w:cs="Wingdings 2;Webdings" w:ascii="Wingdings 2;Webdings" w:hAnsi="Wingdings 2;Webdings"/>
          <w:sz w:val="18"/>
        </w:rPr>
        <w:t></w:t>
      </w:r>
      <w:r>
        <w:rPr>
          <w:rFonts w:cs="Verdana" w:ascii="Verdana" w:hAnsi="Verdana"/>
          <w:sz w:val="18"/>
        </w:rPr>
        <w:t xml:space="preserve"> Volkshochschule Rüsselsheim, Tatjana Botzat </w:t>
      </w:r>
      <w:r>
        <w:rPr>
          <w:rFonts w:eastAsia="Wingdings 2;Webdings" w:cs="Wingdings 2;Webdings" w:ascii="Wingdings 2;Webdings" w:hAnsi="Wingdings 2;Webdings"/>
          <w:sz w:val="18"/>
        </w:rPr>
        <w:t></w:t>
      </w:r>
      <w:r>
        <w:rPr>
          <w:rFonts w:cs="Verdana" w:ascii="Verdana" w:hAnsi="Verdana"/>
          <w:sz w:val="18"/>
        </w:rPr>
        <w:t xml:space="preserve"> DIE, Angela Franz-Balsen, Helga Riebe </w:t>
      </w:r>
      <w:r>
        <w:rPr>
          <w:rFonts w:eastAsia="Wingdings 2;Webdings" w:cs="Wingdings 2;Webdings" w:ascii="Wingdings 2;Webdings" w:hAnsi="Wingdings 2;Webdings"/>
          <w:sz w:val="18"/>
        </w:rPr>
        <w:t></w:t>
      </w:r>
      <w:r>
        <w:rPr>
          <w:rFonts w:cs="Verdana" w:ascii="Verdana" w:hAnsi="Verdana"/>
          <w:sz w:val="18"/>
        </w:rPr>
        <w:t xml:space="preserve"> Burckhardthau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Eine Veranstaltung in Kooperation zwischen dem Burckhardthaus, der Volkshochschule Rüsselsheim und dem DI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2000 DIE </w:t>
      </w:r>
      <w:r>
        <w:rPr>
          <w:rFonts w:eastAsia="Wingdings 2;Webdings" w:cs="Wingdings 2;Webdings" w:ascii="Wingdings 2;Webdings" w:hAnsi="Wingdings 2;Webdings"/>
          <w:sz w:val="18"/>
        </w:rPr>
        <w:t></w:t>
      </w:r>
      <w:r>
        <w:rPr>
          <w:rFonts w:cs="Verdana" w:ascii="Verdana" w:hAnsi="Verdana"/>
          <w:sz w:val="18"/>
        </w:rPr>
        <w:t xml:space="preserve"> Deutsches Institut für Erwachsenenbildung, Hansaallee 150, 60320 Frankfurt. Nachdruck nur mit Erlaubnis des DIE.</w:t>
      </w:r>
      <w:r>
        <w:br w:type="page"/>
      </w:r>
    </w:p>
    <w:p>
      <w:pPr>
        <w:pStyle w:val="Heading3"/>
        <w:rPr>
          <w:rFonts w:ascii="Verdana" w:hAnsi="Verdana" w:cs="Verdana"/>
          <w:sz w:val="20"/>
        </w:rPr>
      </w:pPr>
      <w:r>
        <w:rPr>
          <w:rFonts w:cs="Verdana" w:ascii="Verdana" w:hAnsi="Verdana"/>
          <w:sz w:val="20"/>
        </w:rPr>
        <w:t>Inh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ind w:left="397" w:hanging="0"/>
        <w:rPr>
          <w:rFonts w:ascii="Verdana" w:hAnsi="Verdana" w:cs="Verdana"/>
          <w:sz w:val="20"/>
        </w:rPr>
      </w:pPr>
      <w:r>
        <w:rPr>
          <w:rFonts w:cs="Verdana" w:ascii="Verdana" w:hAnsi="Verdana"/>
          <w:sz w:val="20"/>
        </w:rPr>
        <w:t>Einleitung</w:t>
      </w:r>
    </w:p>
    <w:p>
      <w:pPr>
        <w:pStyle w:val="Heading1"/>
        <w:ind w:left="397" w:hanging="0"/>
        <w:rPr>
          <w:rFonts w:ascii="Verdana" w:hAnsi="Verdana" w:cs="Verdana"/>
          <w:sz w:val="20"/>
        </w:rPr>
      </w:pPr>
      <w:r>
        <w:rPr>
          <w:rFonts w:cs="Verdana" w:ascii="Verdana" w:hAnsi="Verdana"/>
          <w:sz w:val="20"/>
        </w:rPr>
        <w:t>Angela Venth</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b/>
          <w:sz w:val="20"/>
        </w:rPr>
        <w:t>Geschlechterdifferenzen beim Lernen – ein Dialog</w:t>
        <w:br/>
      </w:r>
      <w:r>
        <w:rPr>
          <w:rFonts w:cs="Verdana" w:ascii="Verdana" w:hAnsi="Verdana"/>
          <w:sz w:val="20"/>
        </w:rPr>
        <w:t>Statement aus weiblicher Sicht</w:t>
        <w:br/>
      </w:r>
      <w:r>
        <w:rPr>
          <w:rFonts w:cs="Verdana" w:ascii="Verdana" w:hAnsi="Verdana"/>
          <w:i/>
          <w:sz w:val="20"/>
        </w:rPr>
        <w:t>Uta Enders-Dragässer</w:t>
        <w:br/>
      </w:r>
      <w:r>
        <w:rPr>
          <w:rFonts w:cs="Verdana" w:ascii="Verdana" w:hAnsi="Verdana"/>
          <w:sz w:val="20"/>
        </w:rPr>
        <w:t>Statement aus männlicher Sicht</w:t>
        <w:br/>
      </w:r>
      <w:r>
        <w:rPr>
          <w:rFonts w:cs="Verdana" w:ascii="Verdana" w:hAnsi="Verdana"/>
          <w:i/>
          <w:sz w:val="20"/>
        </w:rPr>
        <w:t>Hans-Joachim Lenz</w:t>
        <w:br/>
      </w:r>
      <w:r>
        <w:rPr>
          <w:rFonts w:cs="Verdana" w:ascii="Verdana" w:hAnsi="Verdana"/>
          <w:sz w:val="20"/>
        </w:rPr>
        <w:t>Die Replik</w:t>
        <w:br/>
      </w:r>
      <w:r>
        <w:rPr>
          <w:rFonts w:cs="Verdana" w:ascii="Verdana" w:hAnsi="Verdana"/>
          <w:i/>
          <w:sz w:val="20"/>
        </w:rPr>
        <w:t>Uta Enders-Dragässer</w:t>
        <w:br/>
      </w:r>
      <w:r>
        <w:rPr>
          <w:rFonts w:cs="Verdana" w:ascii="Verdana" w:hAnsi="Verdana"/>
          <w:sz w:val="20"/>
        </w:rPr>
        <w:t>Das reflektierende Team</w:t>
        <w:br/>
        <w:t>Die offenen Diskussion</w:t>
        <w:br/>
        <w:t>Die Schluss-Statements</w:t>
        <w:br/>
      </w:r>
      <w:r>
        <w:rPr>
          <w:rFonts w:cs="Verdana" w:ascii="Verdana" w:hAnsi="Verdana"/>
          <w:i/>
          <w:sz w:val="20"/>
        </w:rPr>
        <w:t>Uta Enders-Dragässer / Hans-Joachim Lenz</w:t>
        <w:br/>
      </w:r>
    </w:p>
    <w:p>
      <w:pPr>
        <w:pStyle w:val="Normal"/>
        <w:numPr>
          <w:ilvl w:val="0"/>
          <w:numId w:val="3"/>
        </w:numPr>
        <w:rPr>
          <w:rFonts w:ascii="Verdana" w:hAnsi="Verdana" w:cs="Verdana"/>
          <w:sz w:val="20"/>
        </w:rPr>
      </w:pPr>
      <w:r>
        <w:rPr>
          <w:rFonts w:cs="Verdana" w:ascii="Verdana" w:hAnsi="Verdana"/>
          <w:b/>
          <w:sz w:val="20"/>
        </w:rPr>
        <w:t>Frauen, Männer und Lernkultur</w:t>
        <w:br/>
      </w:r>
      <w:r>
        <w:rPr>
          <w:rFonts w:cs="Verdana" w:ascii="Verdana" w:hAnsi="Verdana"/>
          <w:sz w:val="20"/>
        </w:rPr>
        <w:t>Lehren und Lernen</w:t>
        <w:br/>
      </w:r>
      <w:r>
        <w:rPr>
          <w:rFonts w:cs="Verdana" w:ascii="Verdana" w:hAnsi="Verdana"/>
          <w:i/>
          <w:sz w:val="20"/>
        </w:rPr>
        <w:t>Iris Bergmiller / Angela Franz-Balsen</w:t>
        <w:br/>
      </w:r>
      <w:r>
        <w:rPr>
          <w:rFonts w:cs="Verdana" w:ascii="Verdana" w:hAnsi="Verdana"/>
          <w:sz w:val="20"/>
        </w:rPr>
        <w:t>Programmatiken und Ziele</w:t>
        <w:br/>
      </w:r>
      <w:r>
        <w:rPr>
          <w:rFonts w:cs="Verdana" w:ascii="Verdana" w:hAnsi="Verdana"/>
          <w:i/>
          <w:sz w:val="20"/>
        </w:rPr>
        <w:t>Angela Venth</w:t>
        <w:br/>
      </w:r>
      <w:r>
        <w:rPr>
          <w:rFonts w:cs="Verdana" w:ascii="Verdana" w:hAnsi="Verdana"/>
          <w:sz w:val="20"/>
        </w:rPr>
        <w:t>Profilierung von Organisationen</w:t>
        <w:br/>
      </w:r>
      <w:r>
        <w:rPr>
          <w:rFonts w:cs="Verdana" w:ascii="Verdana" w:hAnsi="Verdana"/>
          <w:i/>
          <w:sz w:val="20"/>
        </w:rPr>
        <w:t>Helga Riebe</w:t>
        <w:br/>
      </w:r>
    </w:p>
    <w:p>
      <w:pPr>
        <w:pStyle w:val="Normal"/>
        <w:numPr>
          <w:ilvl w:val="0"/>
          <w:numId w:val="3"/>
        </w:numPr>
        <w:rPr>
          <w:rFonts w:ascii="Verdana" w:hAnsi="Verdana" w:cs="Verdana"/>
          <w:b/>
          <w:b/>
          <w:sz w:val="20"/>
        </w:rPr>
      </w:pPr>
      <w:r>
        <w:rPr>
          <w:rFonts w:cs="Verdana" w:ascii="Verdana" w:hAnsi="Verdana"/>
          <w:b/>
          <w:sz w:val="20"/>
        </w:rPr>
        <w:t>Exemplarisches zum Lernen der Geschlechter</w:t>
        <w:br/>
      </w:r>
      <w:r>
        <w:rPr>
          <w:rFonts w:cs="Verdana" w:ascii="Verdana" w:hAnsi="Verdana"/>
          <w:sz w:val="20"/>
        </w:rPr>
        <w:t>Die Geschlechterfrage in der DEAE</w:t>
        <w:br/>
      </w:r>
      <w:r>
        <w:rPr>
          <w:rFonts w:cs="Verdana" w:ascii="Verdana" w:hAnsi="Verdana"/>
          <w:i/>
          <w:sz w:val="20"/>
        </w:rPr>
        <w:t>Petra Herre</w:t>
        <w:br/>
      </w:r>
      <w:r>
        <w:rPr>
          <w:rFonts w:cs="Verdana" w:ascii="Verdana" w:hAnsi="Verdana"/>
          <w:sz w:val="20"/>
        </w:rPr>
        <w:t>Geschlechterparität als Strukturprinzip</w:t>
        <w:br/>
      </w:r>
      <w:r>
        <w:rPr>
          <w:rFonts w:cs="Verdana" w:ascii="Verdana" w:hAnsi="Verdana"/>
          <w:i/>
          <w:sz w:val="20"/>
        </w:rPr>
        <w:t>Andreas Seiverth</w:t>
        <w:br/>
      </w:r>
      <w:r>
        <w:rPr>
          <w:rFonts w:cs="Verdana" w:ascii="Verdana" w:hAnsi="Verdana"/>
          <w:sz w:val="20"/>
        </w:rPr>
        <w:t>„Wenn ihr mit ins Boot wollt...?“</w:t>
        <w:br/>
      </w:r>
      <w:r>
        <w:rPr>
          <w:rFonts w:cs="Verdana" w:ascii="Verdana" w:hAnsi="Verdana"/>
          <w:i/>
          <w:sz w:val="20"/>
        </w:rPr>
        <w:t>Gerrit Kaschuba</w:t>
        <w:br/>
      </w:r>
    </w:p>
    <w:p>
      <w:pPr>
        <w:pStyle w:val="Normal"/>
        <w:numPr>
          <w:ilvl w:val="0"/>
          <w:numId w:val="3"/>
        </w:numPr>
        <w:rPr>
          <w:rFonts w:ascii="Verdana" w:hAnsi="Verdana" w:cs="Verdana"/>
          <w:b/>
          <w:b/>
          <w:sz w:val="20"/>
        </w:rPr>
      </w:pPr>
      <w:r>
        <w:rPr>
          <w:rFonts w:cs="Verdana" w:ascii="Verdana" w:hAnsi="Verdana"/>
          <w:b/>
          <w:sz w:val="20"/>
        </w:rPr>
        <w:t>Perspektiven</w:t>
        <w:br/>
      </w:r>
      <w:r>
        <w:rPr>
          <w:rFonts w:cs="Verdana" w:ascii="Verdana" w:hAnsi="Verdana"/>
          <w:i/>
          <w:sz w:val="20"/>
        </w:rPr>
        <w:t>Angela Venth</w:t>
        <w:br/>
      </w:r>
    </w:p>
    <w:p>
      <w:pPr>
        <w:pStyle w:val="Heading3"/>
        <w:ind w:left="397" w:hanging="0"/>
        <w:rPr>
          <w:rFonts w:ascii="Verdana" w:hAnsi="Verdana" w:cs="Verdana"/>
          <w:sz w:val="20"/>
        </w:rPr>
      </w:pPr>
      <w:r>
        <w:rPr>
          <w:rFonts w:cs="Verdana" w:ascii="Verdana" w:hAnsi="Verdana"/>
          <w:sz w:val="20"/>
        </w:rPr>
        <w:t>Die Autorinnen und Autoren</w:t>
      </w:r>
      <w:r>
        <w:br w:type="page"/>
      </w:r>
    </w:p>
    <w:p>
      <w:pPr>
        <w:pStyle w:val="Normal"/>
        <w:jc w:val="both"/>
        <w:rPr>
          <w:rFonts w:ascii="Verdana" w:hAnsi="Verdana" w:cs="Verdana"/>
          <w:sz w:val="20"/>
        </w:rPr>
      </w:pPr>
      <w:r>
        <w:rPr>
          <w:rFonts w:cs="Verdana" w:ascii="Verdana" w:hAnsi="Verdana"/>
          <w:sz w:val="20"/>
        </w:rPr>
        <w:t>Angela Ven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inleitu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TextBody"/>
        <w:spacing w:before="0" w:after="0"/>
        <w:rPr/>
      </w:pPr>
      <w:r>
        <w:rPr>
          <w:rFonts w:cs="Verdana" w:ascii="Verdana" w:hAnsi="Verdana"/>
          <w:b/>
          <w:sz w:val="20"/>
        </w:rPr>
        <w:t>Die Binnensphäre der Erwachsenenbildung ist bis heute nicht nach geschlechtsspezifischen Einflüssen untersucht. Dieses praktisch wie theoretisch unerschlossene Neuland wurde mit der Arbeitstagung „Frauen lernen anders – Männer auch“ betreten. Die Initiatorinnen der Veranstaltung gingen von der Erfahrung aus, dass in der bildungspraktischen Arbeit geschlechtsrelevante Unterschiede bislang noch als „natürliche“ Fortsetzung einer hierarchischen Gesellschaftsordnung gesehen werden, die den verschiedenartigen Erwartungen von Männern und Frauen ebenso „natürlich“ – mithin unausgesprochen – entgegenkommt.</w:t>
      </w:r>
    </w:p>
    <w:p>
      <w:pPr>
        <w:pStyle w:val="TextBody"/>
        <w:spacing w:before="0" w:after="0"/>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Hinter jedem geschlechtsneutral behandelten Phänomen verbergen sich potentiell Akte sozialer Benachteiligung. Diese Hypothese hat Geltung, seit die Frauen- und Geschlechterforschung sehr deutlich nachzeichnet, wie in verdeckten Ordnungsakten speziell aus der weiblichen Körperausstattung Geschlechtscharakteristika erschlossen wurden, welche die Fähigkeiten von Frauen in fremder Zuschreibung einseitig bestimmten. Auf diesem Weg werden ihre Partizipationsmöglichkeiten in Beruf und Gesellschaft bis heute geschmälert. Über die Art und Weise, </w:t>
      </w:r>
      <w:r>
        <w:rPr>
          <w:rFonts w:cs="Verdana" w:ascii="Verdana" w:hAnsi="Verdana"/>
          <w:i/>
          <w:sz w:val="20"/>
        </w:rPr>
        <w:t>wie</w:t>
      </w:r>
      <w:r>
        <w:rPr>
          <w:rFonts w:cs="Verdana" w:ascii="Verdana" w:hAnsi="Verdana"/>
          <w:sz w:val="20"/>
        </w:rPr>
        <w:t xml:space="preserve"> das geschieht, ist deshalb stets von neuem aufzuklären. Inwiefern auch Männer unter verallgemeinernden, geschlechtsindifferenten Maßstäben leiden können, steht jetzt in der aufkeimenden Männerforschung zur Debatte. Diese Frage verlangt ebenfalls danach, erwogen und wissenschaftlich beleuchtet zu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ergleichsweise zeitverzögert nimmt jetzt auch die Erwachsenenbildung mit der Perspektive auf geschlechtsbestimmte Dimensionen des Lernens ihre Teilnehmerinnen und Teilnehmer präziser in den Blick. In Bildungsprozessen werden nach Geschlecht unterscheidbare Sozialisations- und Lebenskontexte entdeckt und miteinander kontrastiert. Die Kategorie des Geschlechts gewinnt – über statistische Zwecke hinaus – an didaktischer Brisanz. Daneben trägt die langsam, aber stetig zunehmende Verbreitung von „Gender Trainings“ für die pädagogische Profession zur Wahrnehmung geschlechtsgesteuerter Komponenten des Lernens bei. Neben homogenen beweisen hier vor allem heterogene Gruppierungen, dass das Geschlechterverhältnis nicht nur gesellschaftlich und kulturell geformt, sondern auch je individuell gelernt ist und demzufolge auch neu und anders gelernt werden kan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isher sind folglich Aspekte, die für die Geschlechter sozial und rollenspezifisch aufklärend wirken, in den Angeboten von Bildungseinrichtungen enthalten, d.h. in Lernofferten und Vermittlungsleistungen, die sich </w:t>
      </w:r>
      <w:r>
        <w:rPr>
          <w:rFonts w:cs="Verdana" w:ascii="Verdana" w:hAnsi="Verdana"/>
          <w:i/>
          <w:sz w:val="20"/>
        </w:rPr>
        <w:t>nach außen</w:t>
      </w:r>
      <w:r>
        <w:rPr>
          <w:rFonts w:cs="Verdana" w:ascii="Verdana" w:hAnsi="Verdana"/>
          <w:sz w:val="20"/>
        </w:rPr>
        <w:t xml:space="preserve"> richten. Eine geschlechtsrelevante Selbstaufklärung </w:t>
      </w:r>
      <w:r>
        <w:rPr>
          <w:rFonts w:cs="Verdana" w:ascii="Verdana" w:hAnsi="Verdana"/>
          <w:i/>
          <w:sz w:val="20"/>
        </w:rPr>
        <w:t xml:space="preserve">innerhalb </w:t>
      </w:r>
      <w:r>
        <w:rPr>
          <w:rFonts w:cs="Verdana" w:ascii="Verdana" w:hAnsi="Verdana"/>
          <w:sz w:val="20"/>
        </w:rPr>
        <w:t xml:space="preserve">pädagogischer Institutionen hingegen findet noch nicht statt. Ziel der Veranstaltung war es deshalb, mit professionellen Multiplikatorinnen und Multiplikatoren zu reflektieren, welche Ordnung der Geschlechter durch pädagogisches „Doing Gender“ unterstützt oder konterkariert wird. Die Tagung bot Gelegenheit, sich mit geschlechtsbezogenen Konstruktions-Prozessen von Bildung </w:t>
      </w:r>
      <w:r>
        <w:rPr>
          <w:rFonts w:cs="Verdana" w:ascii="Verdana" w:hAnsi="Verdana"/>
          <w:i/>
          <w:sz w:val="20"/>
        </w:rPr>
        <w:t>im eigenen Metier</w:t>
      </w:r>
      <w:r>
        <w:rPr>
          <w:rFonts w:cs="Verdana" w:ascii="Verdana" w:hAnsi="Verdana"/>
          <w:sz w:val="20"/>
        </w:rPr>
        <w:t xml:space="preserve"> auseinander zu setzen. Neben dem Lernen im engeren Sinne sollten auch vorherrschende Programmatiken, bildungspolitische Verständnisse und Organisationsprofile fokussiert und kritisch betrachtet werden: Strukturen also, in die das Lernen von Frauen und Männern eingebettet ist und von denen es nachhaltig geprägt wir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it dieser Tagungskonzeption orientierten sich die Veranstalterinnen an der Strategie des „Gender-Mainstreaming“, die seit dem Amsterdamer Vertrag 1999 verbindlich in die politischen Handlungslinien der Europäischen Union integriert ist. „Gender“ wird dann nicht lediglich zur Kategorie in Inhalten oder Methoden von Bildungsprozessen, sondern avanciert darüber hinaus zum analytischen Schlüssel, mit dem geschlechtsträchtige Tiefendimensionen in Umfeldern der Lernsituationen zugänglich zu machen sind. Nur auf dieser Basis lässt sich erkennen, wo bildungsimmanente Werte einer Geschlechterhierarchie folgen und Frauen und Männer ungleich behandel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ls didaktischer roter Faden durchzog die Trias „Differenz – Macht – Perspektive“ alle Tagungssequenzen, denn jeder der drei Begriffe kann einen speziellen Blickwinkel auf das Thema eröffnen. Entsprechend färbten sie die kollegialen Diskurse ein. Das dialogische Prinzip war als Methode darauf abgestimmt und trug dazu bei, weibliche und männliche professionelle Sichtweisen explizit zu machen und in gleicher Wertigkeit gegenüber zu stellen. </w:t>
      </w:r>
    </w:p>
    <w:p>
      <w:pPr>
        <w:pStyle w:val="Normal"/>
        <w:jc w:val="both"/>
        <w:rPr/>
      </w:pPr>
      <w:r>
        <w:rPr>
          <w:rFonts w:cs="Verdana" w:ascii="Verdana" w:hAnsi="Verdana"/>
          <w:sz w:val="20"/>
        </w:rPr>
        <w:t xml:space="preserve">In </w:t>
      </w:r>
      <w:r>
        <w:rPr>
          <w:rFonts w:cs="Verdana" w:ascii="Verdana" w:hAnsi="Verdana"/>
          <w:b/>
          <w:sz w:val="20"/>
        </w:rPr>
        <w:t>Teil I</w:t>
      </w:r>
      <w:r>
        <w:rPr>
          <w:rFonts w:cs="Verdana" w:ascii="Verdana" w:hAnsi="Verdana"/>
          <w:sz w:val="20"/>
        </w:rPr>
        <w:t xml:space="preserve"> begegnen die beiden einführenden Impulse von Uta Enders-Dragässer und Hans-Joachim Lenz zu </w:t>
      </w:r>
      <w:r>
        <w:rPr>
          <w:rFonts w:cs="Verdana" w:ascii="Verdana" w:hAnsi="Verdana"/>
          <w:b/>
          <w:sz w:val="20"/>
        </w:rPr>
        <w:t>„Geschlechterdifferenzen beim</w:t>
      </w:r>
      <w:r>
        <w:rPr>
          <w:rFonts w:cs="Verdana" w:ascii="Verdana" w:hAnsi="Verdana"/>
          <w:sz w:val="20"/>
        </w:rPr>
        <w:t xml:space="preserve"> </w:t>
      </w:r>
      <w:r>
        <w:rPr>
          <w:rFonts w:cs="Verdana" w:ascii="Verdana" w:hAnsi="Verdana"/>
          <w:b/>
          <w:sz w:val="20"/>
        </w:rPr>
        <w:t>Lernen“</w:t>
      </w:r>
      <w:r>
        <w:rPr>
          <w:rFonts w:cs="Verdana" w:ascii="Verdana" w:hAnsi="Verdana"/>
          <w:sz w:val="20"/>
        </w:rPr>
        <w:t xml:space="preserve"> der Annahme, nach der Dialoge harmonisieren und Gegensätze abschwächen. Die Beiträge stehen durchaus in Widersprüchen zueinander, wenn sie auf das Lernen der Geschlechter in gesellschaftlichen Kontexten eingehen und nach Art und Herkunft relevanten Wissens fragen. Dazu nimmt ein </w:t>
      </w:r>
      <w:r>
        <w:rPr>
          <w:rFonts w:cs="Verdana" w:ascii="Verdana" w:hAnsi="Verdana"/>
          <w:b/>
          <w:sz w:val="20"/>
        </w:rPr>
        <w:t>„Reflektierendes Team“</w:t>
      </w:r>
      <w:r>
        <w:rPr>
          <w:rFonts w:cs="Verdana" w:ascii="Verdana" w:hAnsi="Verdana"/>
          <w:sz w:val="20"/>
        </w:rPr>
        <w:t xml:space="preserve"> Stellung. Es markiert, was ihm an den Einführungs-Beiträgen bedeutungsvoll erscheint, und bezieht dann das Plenum sowie die Referentin und den Referenten in weitere dialogische Schritte e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it </w:t>
      </w:r>
      <w:r>
        <w:rPr>
          <w:rFonts w:cs="Verdana" w:ascii="Verdana" w:hAnsi="Verdana"/>
          <w:b/>
          <w:sz w:val="20"/>
        </w:rPr>
        <w:t xml:space="preserve">„Lernkulturen“ </w:t>
      </w:r>
      <w:r>
        <w:rPr>
          <w:rFonts w:cs="Verdana" w:ascii="Verdana" w:hAnsi="Verdana"/>
          <w:sz w:val="20"/>
        </w:rPr>
        <w:t xml:space="preserve">sind in </w:t>
      </w:r>
      <w:r>
        <w:rPr>
          <w:rFonts w:cs="Verdana" w:ascii="Verdana" w:hAnsi="Verdana"/>
          <w:b/>
          <w:sz w:val="20"/>
        </w:rPr>
        <w:t>Teil II</w:t>
      </w:r>
      <w:r>
        <w:rPr>
          <w:rFonts w:cs="Verdana" w:ascii="Verdana" w:hAnsi="Verdana"/>
          <w:sz w:val="20"/>
        </w:rPr>
        <w:t xml:space="preserve"> die Diskursergebnisse aus drei Arbeitsgruppen überschrieben. Sie umfassen Bildungselemente im engeren wie weiteren Sinne, die von Frauen und Männer unterschiedlich gesehen werden können. In ihrem mikrodidaktischen Kern enthalten sie geschlechtsrelevante Lerninteressen, Aneignungsformen und Arrangements. Iris Bergmiller und Angela Franz-Balsen präsentieren entsprechende Thesen und Bilanzen zum </w:t>
      </w:r>
      <w:r>
        <w:rPr>
          <w:rFonts w:cs="Verdana" w:ascii="Verdana" w:hAnsi="Verdana"/>
          <w:b/>
          <w:sz w:val="20"/>
        </w:rPr>
        <w:t>„Lehren und Lernen“</w:t>
      </w:r>
      <w:r>
        <w:rPr>
          <w:rFonts w:cs="Verdana" w:ascii="Verdana" w:hAnsi="Verdana"/>
          <w:sz w:val="20"/>
        </w:rPr>
        <w:t xml:space="preserve">. </w:t>
      </w:r>
    </w:p>
    <w:p>
      <w:pPr>
        <w:pStyle w:val="Normal"/>
        <w:jc w:val="both"/>
        <w:rPr/>
      </w:pPr>
      <w:r>
        <w:rPr>
          <w:rFonts w:cs="Verdana" w:ascii="Verdana" w:hAnsi="Verdana"/>
          <w:sz w:val="20"/>
        </w:rPr>
        <w:t xml:space="preserve">Darüber hinaus aber verselbständigen sich geschlechtsrelevante Muster: abstrahiert von den Köpfen und Körpern konkreter Männer und Frauen fließen sie als stereotype Denkweisen in andere Handlungsfelder des Bildungsbereichs ein. Diese begegnen uns dann – meist unerkannt – in geschlechtstypisch geprägten Rahmenbedingungen des Lernens. Angela Venth gibt wieder, welche impliziten Geschlechterbilder aus </w:t>
      </w:r>
      <w:r>
        <w:rPr>
          <w:rFonts w:cs="Verdana" w:ascii="Verdana" w:hAnsi="Verdana"/>
          <w:b/>
          <w:sz w:val="20"/>
        </w:rPr>
        <w:t>„Programmatiken und Zielen“</w:t>
      </w:r>
      <w:r>
        <w:rPr>
          <w:rFonts w:cs="Verdana" w:ascii="Verdana" w:hAnsi="Verdana"/>
          <w:sz w:val="20"/>
        </w:rPr>
        <w:t xml:space="preserve"> heraus zu buchstabieren sind. Helga Riebe zeigt auf, dass die </w:t>
      </w:r>
      <w:r>
        <w:rPr>
          <w:rFonts w:cs="Verdana" w:ascii="Verdana" w:hAnsi="Verdana"/>
          <w:b/>
          <w:sz w:val="20"/>
        </w:rPr>
        <w:t>„Profilierung von Organisationen“</w:t>
      </w:r>
      <w:r>
        <w:rPr>
          <w:rFonts w:cs="Verdana" w:ascii="Verdana" w:hAnsi="Verdana"/>
          <w:sz w:val="20"/>
        </w:rPr>
        <w:t xml:space="preserve"> über die Subjektorientierung einschlägiger Theorien hinaus ebenfalls nach Geschlecht aus zu differenzieren ist.</w:t>
      </w:r>
    </w:p>
    <w:p>
      <w:pPr>
        <w:pStyle w:val="Normal"/>
        <w:jc w:val="both"/>
        <w:rPr/>
      </w:pPr>
      <w:r>
        <w:rPr>
          <w:rFonts w:cs="Verdana" w:ascii="Verdana" w:hAnsi="Verdana"/>
          <w:sz w:val="20"/>
        </w:rPr>
        <w:t>In diesen drei Passagen deutet sich an, dass mit geschlechtssensibler Wahrnehmung ein spezifischer Relevanzfilter für Professionalität einzuziehen ist, der nach Qualität fragt und sie beförde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ispiele guter Praxis werden zwischenzeitlich als wesentlicher Aspekt des „Gender-Mainstreaming“ betrachtet. Sie können dafür sorgen, dass sich offizielle Deklarationen nicht ebenso schnell verflüchtigen, wie sie wohlmeinend formuliert werden. In diesem Sinne stellen in </w:t>
      </w:r>
      <w:r>
        <w:rPr>
          <w:rFonts w:cs="Verdana" w:ascii="Verdana" w:hAnsi="Verdana"/>
          <w:b/>
          <w:sz w:val="20"/>
        </w:rPr>
        <w:t>Teil III</w:t>
      </w:r>
      <w:r>
        <w:rPr>
          <w:rFonts w:cs="Verdana" w:ascii="Verdana" w:hAnsi="Verdana"/>
          <w:sz w:val="20"/>
        </w:rPr>
        <w:t xml:space="preserve"> Petra Herre und Andreas Seiverth ein Strukturmodell für Gleichberechtigung vor, den </w:t>
      </w:r>
      <w:r>
        <w:rPr>
          <w:rFonts w:cs="Verdana" w:ascii="Verdana" w:hAnsi="Verdana"/>
          <w:b/>
          <w:sz w:val="20"/>
        </w:rPr>
        <w:t>„Ausschuss für Geschlecht und Bildung“</w:t>
      </w:r>
      <w:r>
        <w:rPr>
          <w:rFonts w:cs="Verdana" w:ascii="Verdana" w:hAnsi="Verdana"/>
          <w:sz w:val="20"/>
        </w:rPr>
        <w:t xml:space="preserve"> der Deutschen Evangelischen Arbeitsgemeinschaft für Erwachsenenbildung – DEAE. Er wird in seinen strukturellen Auswirkungen beschrieben. In einem weiteren Beitrag informiert Gerrit Kaschuba exemplarisch über praxisbezogene Ansatzpunkte, theoretische Hypothesen und Zwischenergebnisse eines Forschungsprojektes, in dessen Zentrum </w:t>
      </w:r>
      <w:r>
        <w:rPr>
          <w:rFonts w:cs="Verdana" w:ascii="Verdana" w:hAnsi="Verdana"/>
          <w:b/>
          <w:sz w:val="20"/>
        </w:rPr>
        <w:t>„Geschlechterverhältnisse in der</w:t>
      </w:r>
      <w:r>
        <w:rPr>
          <w:rFonts w:cs="Verdana" w:ascii="Verdana" w:hAnsi="Verdana"/>
          <w:sz w:val="20"/>
        </w:rPr>
        <w:t xml:space="preserve"> </w:t>
      </w:r>
      <w:r>
        <w:rPr>
          <w:rFonts w:cs="Verdana" w:ascii="Verdana" w:hAnsi="Verdana"/>
          <w:b/>
          <w:sz w:val="20"/>
        </w:rPr>
        <w:t>Weiterbildung“</w:t>
      </w:r>
      <w:r>
        <w:rPr>
          <w:rFonts w:cs="Verdana" w:ascii="Verdana" w:hAnsi="Verdana"/>
          <w:sz w:val="20"/>
        </w:rPr>
        <w:t xml:space="preserve"> steh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s </w:t>
      </w:r>
      <w:r>
        <w:rPr>
          <w:rFonts w:cs="Verdana" w:ascii="Verdana" w:hAnsi="Verdana"/>
          <w:b/>
          <w:sz w:val="20"/>
        </w:rPr>
        <w:t>Resümee</w:t>
      </w:r>
      <w:r>
        <w:rPr>
          <w:rFonts w:cs="Verdana" w:ascii="Verdana" w:hAnsi="Verdana"/>
          <w:sz w:val="20"/>
        </w:rPr>
        <w:t xml:space="preserve"> in </w:t>
      </w:r>
      <w:r>
        <w:rPr>
          <w:rFonts w:cs="Verdana" w:ascii="Verdana" w:hAnsi="Verdana"/>
          <w:b/>
          <w:sz w:val="20"/>
        </w:rPr>
        <w:t>Teil IV</w:t>
      </w:r>
      <w:r>
        <w:rPr>
          <w:rFonts w:cs="Verdana" w:ascii="Verdana" w:hAnsi="Verdana"/>
          <w:sz w:val="20"/>
        </w:rPr>
        <w:t xml:space="preserve"> setz die Veranstalterinnen keine Schlusspunkte, sondern schaut nach vorn. Fixiert werden offene Fragen aus der gesamten Tagung, die praktisch und theoretisch weiter zu verfolgen sind, und zu </w:t>
      </w:r>
      <w:r>
        <w:rPr>
          <w:rFonts w:cs="Verdana" w:ascii="Verdana" w:hAnsi="Verdana"/>
          <w:b/>
          <w:sz w:val="20"/>
        </w:rPr>
        <w:t>„Perspektiven“</w:t>
      </w:r>
      <w:r>
        <w:rPr>
          <w:rFonts w:cs="Verdana" w:ascii="Verdana" w:hAnsi="Verdana"/>
          <w:sz w:val="20"/>
        </w:rPr>
        <w:t xml:space="preserve"> für die Zukunft des Lernens von Frauen und Männern gebünde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se Fachtagung ist nicht im gewohnten Sinn dokumentiert. Die Chronologie des Veranstaltungsablaufs wurde beibehalten. Alle Texte aber sind so überarbeitet, dass die Mitwirkenden ebenso wie externe Interessierte aus Bildungspraxis und Wissenschaft sich neu und mit einem speziellen geschlechterpolitischen Blickwinkel in das Tagungsthema einlesen können. Die Beiträge greifen als Facetten dieses Themas ineinander und runden sich zu einem vorläufigen Bild. Es gibt in einer Momentaufnahme wieder, wie Multiplikatorinnen und Multiplikatoren der Erwachsenenbildung sich gegenwärtig mit der Geschlechterperspektive auseinandersetzen. Mit der Veröffentlichung regen die Initiatorinnen an, eine geschlechtsdifferenzierte Selbstreflexion als Merkmal pädagogischer Professionalität zu etablier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Idee und das Motiv zu der Tagung entstanden im „Gender Circle“, einem Zusammenschluss interessierter Fachfrauen, die in Erwachsenenbildung und Fortbildung tätig sind.</w:t>
      </w:r>
      <w:r>
        <w:br w:type="page"/>
      </w:r>
    </w:p>
    <w:p>
      <w:pPr>
        <w:pStyle w:val="Normal"/>
        <w:numPr>
          <w:ilvl w:val="0"/>
          <w:numId w:val="0"/>
        </w:numPr>
        <w:jc w:val="both"/>
        <w:rPr>
          <w:rFonts w:ascii="Verdana" w:hAnsi="Verdana" w:cs="Verdana"/>
          <w:sz w:val="20"/>
        </w:rPr>
      </w:pPr>
      <w:r>
        <w:rPr>
          <w:rFonts w:cs="Verdana" w:ascii="Verdana" w:hAnsi="Verdana"/>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2.3pt;margin-top:140.95pt;width:238.45pt;height:49.45pt;mso-wrap-style:none;v-text-anchor:middle" type="_x0000_t136">
            <v:path textpathok="t"/>
            <v:textpath on="t" fitshape="t" string="Geschlechterdifferenzen &#10;beim Lernen – ein Dialog" style="font-family:&quot;Univers&quot;;font-size:20pt"/>
            <v:fill o:detectmouseclick="t" color2="#aaaaaa"/>
            <v:stroke color="#3465a4" joinstyle="round" endcap="flat"/>
            <v:shadow on="t" obscured="f" color="#4d4d4d"/>
            <w10:wrap type="none"/>
          </v:shape>
        </w:pict>
      </w:r>
      <w:r>
        <w:br w:type="page"/>
      </w:r>
    </w:p>
    <w:p>
      <w:pPr>
        <w:pStyle w:val="Normal"/>
        <w:jc w:val="both"/>
        <w:rPr/>
      </w:pPr>
      <w:r>
        <w:rPr/>
        <w:t>Das folgende Kapitel fächert Schritt für Schritt verschiedene Sichtweisen zum Tagungsthema aus geschlechtsdifferenzierten Blickwinkeln auf:</w:t>
      </w:r>
    </w:p>
    <w:p>
      <w:pPr>
        <w:pStyle w:val="Normal"/>
        <w:numPr>
          <w:ilvl w:val="0"/>
          <w:numId w:val="7"/>
        </w:numPr>
        <w:jc w:val="both"/>
        <w:rPr>
          <w:rFonts w:ascii="Verdana" w:hAnsi="Verdana" w:cs="Verdana"/>
          <w:i/>
          <w:i/>
          <w:sz w:val="20"/>
        </w:rPr>
      </w:pPr>
      <w:r>
        <w:rPr>
          <w:rFonts w:cs="Verdana" w:ascii="Verdana" w:hAnsi="Verdana"/>
          <w:i/>
          <w:sz w:val="20"/>
        </w:rPr>
        <w:t>dem Referat von Uta Enders-Dragässer folgen Ausführungen von Hans-Joachim Lenz, zu denen Uta Enders-Dragässer noch einmal Stellung nimmt;</w:t>
      </w:r>
    </w:p>
    <w:p>
      <w:pPr>
        <w:pStyle w:val="Normal"/>
        <w:numPr>
          <w:ilvl w:val="0"/>
          <w:numId w:val="7"/>
        </w:numPr>
        <w:jc w:val="both"/>
        <w:rPr/>
      </w:pPr>
      <w:r>
        <w:rPr>
          <w:rFonts w:cs="Verdana" w:ascii="Verdana" w:hAnsi="Verdana"/>
          <w:i/>
          <w:sz w:val="20"/>
        </w:rPr>
        <w:t>diese Eingangsbeiträge reflektiert eine Gruppe ausgewählter Multiplikatorinnen und Multiplikatoren – das „Reflektierende Team“ – stellvertretend für die Teilnehmenden der Fachtagung;</w:t>
      </w:r>
    </w:p>
    <w:p>
      <w:pPr>
        <w:pStyle w:val="Normal"/>
        <w:numPr>
          <w:ilvl w:val="0"/>
          <w:numId w:val="7"/>
        </w:numPr>
        <w:jc w:val="both"/>
        <w:rPr/>
      </w:pPr>
      <w:r>
        <w:rPr>
          <w:rFonts w:cs="Verdana" w:ascii="Verdana" w:hAnsi="Verdana"/>
          <w:i/>
          <w:sz w:val="20"/>
        </w:rPr>
        <w:t>anschließend öffnet sich die Diskussion für das Plenum in dieser Tagung;</w:t>
      </w:r>
    </w:p>
    <w:p>
      <w:pPr>
        <w:pStyle w:val="Normal"/>
        <w:numPr>
          <w:ilvl w:val="0"/>
          <w:numId w:val="7"/>
        </w:numPr>
        <w:jc w:val="both"/>
        <w:rPr/>
      </w:pPr>
      <w:r>
        <w:rPr>
          <w:rFonts w:cs="Verdana" w:ascii="Verdana" w:hAnsi="Verdana"/>
          <w:i/>
          <w:sz w:val="20"/>
        </w:rPr>
        <w:t>den dialogischen Reigen beschließen Uta Enders-Dragässer und Hans-Joachim Lenz. Sie kristallisieren noch einmal solche Aspekte heraus, die nicht lediglich Geschlechterdifferenzen benennen, sondern geschlechterdemokratische Dimensionen des Lernens beton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i/>
          <w:i/>
          <w:sz w:val="20"/>
        </w:rPr>
      </w:pPr>
      <w:r>
        <w:rPr>
          <w:rFonts w:cs="Verdana" w:ascii="Verdana" w:hAnsi="Verdana"/>
          <w:i/>
          <w:sz w:val="20"/>
        </w:rPr>
        <w:t>Uta Enders-Dragässe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 xml:space="preserve">Geschlechterdifferenzen beim Lernen </w:t>
      </w:r>
    </w:p>
    <w:p>
      <w:pPr>
        <w:pStyle w:val="Normal"/>
        <w:jc w:val="both"/>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Statement aus weiblicher Sich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sz w:val="20"/>
        </w:rPr>
      </w:pPr>
      <w:r>
        <w:rPr>
          <w:rFonts w:cs="Verdana" w:ascii="Verdana" w:hAnsi="Verdana"/>
          <w:b w:val="false"/>
          <w:i/>
          <w:sz w:val="20"/>
        </w:rPr>
        <w:t>Vorbemerkung</w:t>
      </w:r>
    </w:p>
    <w:p>
      <w:pPr>
        <w:pStyle w:val="Normal"/>
        <w:jc w:val="both"/>
        <w:rPr/>
      </w:pPr>
      <w:r>
        <w:rPr>
          <w:rFonts w:cs="Verdana" w:ascii="Verdana" w:hAnsi="Verdana"/>
          <w:sz w:val="20"/>
        </w:rPr>
        <w:t>Mit der Frage, was Mädchen und Frauen lernen bzw. nicht lernen, z.B. über die Beiträge von Frauen und Männern zu unserer Geschichte und Kultur oder Grundtatsachen der unterschiedlichen Lebensrealität von Frauen und Männern, beschäftige ich mich seit dem Ende der Siebziger Jahre, seit einer Untersuchung der Hausaufgabenpraxis in ihrer Bedeutung für Mütter. Diese Untersuchung hatte mir eindringlich deutlich gemacht, dass nicht nur Schülerinnen und Schülerin, sondern auch ihre Mütter von den Sozialisationswirkungen der Institution Schule erreicht werden. Später habe ich zusammen mit Claudia Fuchs eine geschlechterdifferente Studie der Interaktionen in der Schule erarbeitet, und mich dabei nicht nur mit der schulischen Sozialisation von Mädchen, sondern auch mit der von Jungen befassen können. Das war auch mein Einstieg in die Männerforschung – als Frauenforscherin.</w:t>
      </w:r>
    </w:p>
    <w:p>
      <w:pPr>
        <w:pStyle w:val="Normal"/>
        <w:jc w:val="both"/>
        <w:rPr/>
      </w:pPr>
      <w:r>
        <w:rPr>
          <w:rFonts w:cs="Verdana" w:ascii="Verdana" w:hAnsi="Verdana"/>
          <w:sz w:val="20"/>
        </w:rPr>
        <w:t>Seit mehr als 10 Jahren liegt der Schwerpunkt meiner Arbeit bei Frauen in schwierigen Lebenssituationen: wohnungslosen Frauen, armen Frauen, alleinerziehenden Frauen, Frauen in der stationären Psychiatrie. Dadurch hat sich mein Blick auf das Lernen von Mädchen und Frauen bzw. von Jungen und Männern noch einmal erweitert. Ich bin noch stärker mit den Defiziten der Institutionen Schule konfrontiert. Die langfristigen Wirkungen schulischen Lernens und schulischer Wissensbestände sind mir noch bewusster geworden. Damit bin ich zugleich bei meinem Thema.</w:t>
      </w:r>
      <w:r>
        <w:br w:type="page"/>
      </w:r>
    </w:p>
    <w:p>
      <w:pPr>
        <w:pStyle w:val="Normal"/>
        <w:jc w:val="both"/>
        <w:rPr>
          <w:rFonts w:ascii="Verdana" w:hAnsi="Verdana" w:cs="Verdana"/>
          <w:b/>
          <w:b/>
          <w:sz w:val="20"/>
        </w:rPr>
      </w:pPr>
      <w:r>
        <w:rPr>
          <w:rFonts w:cs="Verdana" w:ascii="Verdana" w:hAnsi="Verdana"/>
          <w:b/>
          <w:sz w:val="20"/>
        </w:rPr>
        <w:t>Wissen ist Macht</w:t>
      </w:r>
    </w:p>
    <w:p>
      <w:pPr>
        <w:pStyle w:val="TextBody"/>
        <w:spacing w:before="0" w:after="0"/>
        <w:rPr/>
      </w:pPr>
      <w:r>
        <w:rPr>
          <w:rFonts w:cs="Verdana" w:ascii="Verdana" w:hAnsi="Verdana"/>
          <w:b/>
          <w:sz w:val="20"/>
        </w:rPr>
        <w:t>Der Satz „Wissen ist Macht" hatte und hat für Frauen eine besondere Bedeutung. Denn Frauen haben lange um gleichberechtigte Lernmöglichkeiten kämpfen müssen, d.h. um Zugang zum allgemeinbildenden Schulwesen, zum Abitur, zum Studium, aber auch zur beruflichen Bildung bis hin zum „Wiedereinstieg". Die neue Frauenbewegung war wie die alte Frauenbewegung vor allem eine Frauenbildungsbewegung, eine Frauenbewegung gegen Lernverbote bzw. Lerngebote und für gleichberechtigtes Lernen. Frauen waren weniger aus Wissensbegierde oder Freude am Lernen so hartnäckig in ihren Bildungs-Forderungen. Lernen dürfen, Wissen erwerben können war (und ist) für Frauen der Dreh- und Angelpunkt für die eigenständige wirtschaftliche Absicherung und für die Überwindung bzw. Vermeidung persönlicher Abhängigkeiten. Mit ihrem enorm gestiegenen Bildungsstand haben Frauen inzwischen ihre Erwerbsmöglichkeiten erheblich verbessert und sich eine breitere Basis für ihre Teilhabe an politischen und gesellschaftlichen Gestaltungsprozessen geschaffen.</w:t>
      </w:r>
    </w:p>
    <w:p>
      <w:pPr>
        <w:pStyle w:val="Normal"/>
        <w:jc w:val="both"/>
        <w:rPr/>
      </w:pPr>
      <w:r>
        <w:rPr>
          <w:rFonts w:cs="Verdana" w:ascii="Verdana" w:hAnsi="Verdana"/>
          <w:sz w:val="20"/>
        </w:rPr>
        <w:t>Die Frage gleichberechtigter Bildungsmöglichkeiten wird heute nicht mehr in der dramatischen Bedeutung wahrgenommen, die sie lange Zeit für Frauen hatte, eigentlich bis zur Bildungsreform seit Mitte der Sechziger Jahre. Die Frage, was Frauen lernen und welches Wissen sie erwerben können, hat sich aber auch heute noch nicht erledigt, sondern nur in subtiler Weise verschoben. Heutzutage wird z.B. niemand mehr ernstlich behaupten wollen, dass es Frauen schwer fällt, Sprachen zu lernen. Aber Latein und eine humanistische Bildung sind auch nicht mehr für den beruflichen Erfolg ausschlaggebend. Das sind jetzt Mathematik, Naturwissenschaften, Informatik, und sie sind die neuen Männerdomänen.</w:t>
      </w:r>
    </w:p>
    <w:p>
      <w:pPr>
        <w:pStyle w:val="Normal"/>
        <w:jc w:val="both"/>
        <w:rPr/>
      </w:pPr>
      <w:r>
        <w:rPr>
          <w:rFonts w:cs="Verdana" w:ascii="Verdana" w:hAnsi="Verdana"/>
          <w:sz w:val="20"/>
        </w:rPr>
        <w:t>Wissenserwerb und Lernen geschehen nicht voraussetzungslos und sind immer mit Interaktionen verknüpft: Lernprozesse, Lernmöglichkeiten und Wissensbestände sind an gesellschaftliche Machtstrukturen gebunden, die kulturell tief eingebettet und geschlechtlich bestimmt sind. Insofern ist die Frage, was Mädchen und Frauen lernen sollen, lernen können und was nicht und wie Frauen und die Welt des Weiblichen in den Wissensbeständen unserer Bildungsinstitutionen repräsentiert sind, unverändert die Frage nach der Geschlechtsspezifik von Lernprozessen in Bildungsinstitutionen und nach der Positionierung von Mädchen und Frauen in einer geschlechtshierarchischen Gesellschaft. Dies ist eine in ihrer grundlegenden Bedeutung immer noch nicht erkannte Dimension von Lernen, von Wissen und Bildu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sz w:val="20"/>
        </w:rPr>
      </w:pPr>
      <w:r>
        <w:rPr>
          <w:rFonts w:cs="Verdana" w:ascii="Verdana" w:hAnsi="Verdana"/>
          <w:b w:val="false"/>
          <w:i/>
          <w:sz w:val="20"/>
        </w:rPr>
        <w:t>Wissen ist geschlechtseinseitig</w:t>
      </w:r>
    </w:p>
    <w:p>
      <w:pPr>
        <w:pStyle w:val="Normal"/>
        <w:jc w:val="both"/>
        <w:rPr/>
      </w:pPr>
      <w:r>
        <w:rPr>
          <w:rFonts w:cs="Verdana" w:ascii="Verdana" w:hAnsi="Verdana"/>
          <w:sz w:val="20"/>
        </w:rPr>
        <w:t>Alle Bereiche des gesellschaftlichen Wissenserwerbs und der gesellschaftlichen Willensbildung sind von Denkmustern und Wahrnehmungsstrukturen bestimmt, die als objektiv und geschlechtsneutral gelten, aber in Wirklichkeit geschlechtseinseitig, androzentrisch sind. Die „allgemeinbildenden" Wissensbestände beziehen sich nicht ausdrücklich und positiv auf die gesellschaftlichen Leistungen von Frauen, ihre Bedeutung für Kultur und gesellschaftliche Entwicklung, ihre Erfahrungen und Praxis, sondern auf die von Männern. Sie beinhalten die normsetzende Verallgemeinerung männlich orientierter Werte, Erfahrungen und Bedürfnisse. Deshalb können Frauen mit ihren Erfahrungen, Vorstellungen und ihrem Sprachgebrauch schnell – und ohne es zu ahnen und zu wollen – in Gegensatz zu „herrschenden" Denkmustern und Wahrnehmungsstrukturen geraten und sich mit ihren Äußerungen als merkwürdig unangebracht und unpassend erleben.</w:t>
      </w:r>
    </w:p>
    <w:p>
      <w:pPr>
        <w:pStyle w:val="Normal"/>
        <w:jc w:val="both"/>
        <w:rPr/>
      </w:pPr>
      <w:r>
        <w:rPr>
          <w:rFonts w:cs="Verdana" w:ascii="Verdana" w:hAnsi="Verdana"/>
          <w:sz w:val="20"/>
        </w:rPr>
        <w:t>Aus der geschlechtshierarchischen Perspektive des Androzentrismus stellen Frauen keineswegs gleichwertig eines von zwei Geschlechtern dar, sondern sind das "besondere" Geschlecht. Diese geschlechtseinseitige Perspektive und Bewertung beeinflusst die Bildungsmöglichkeiten beider Geschlechter nachhaltig. Probleme des Geschlechterverhältnisses, Konfliktlinien, die im Miteinander aus den unterschiedlichen Lebensverhältnissen und Lebenschancen der Geschlechter resultieren, sind (noch) als „Frauenprobleme" definiert, auch wenn sie ebenso „Männerprobleme" sind. Sie gelten (noch) nicht als Gegenstand „allgemeiner" Bildung, und damit als wichtige Lerninhalte auch für Jungen und Männer. Als sogenannte „Frauenfrage(n)", die aber zu einem großen Teil auch Männerfragen sind, sind sie weiterhin fast ausschließlich der Zuständigkeit von Frauen überlassen, im Bildungswesen, in der Politik, in der Wissenschaf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sz w:val="20"/>
        </w:rPr>
      </w:pPr>
      <w:r>
        <w:rPr>
          <w:rFonts w:cs="Verdana" w:ascii="Verdana" w:hAnsi="Verdana"/>
          <w:b w:val="false"/>
          <w:i/>
          <w:sz w:val="20"/>
        </w:rPr>
        <w:t>Wissen diskriminiert Frauen</w:t>
      </w:r>
    </w:p>
    <w:p>
      <w:pPr>
        <w:pStyle w:val="Normal"/>
        <w:jc w:val="both"/>
        <w:rPr/>
      </w:pPr>
      <w:r>
        <w:rPr>
          <w:rFonts w:cs="Verdana" w:ascii="Verdana" w:hAnsi="Verdana"/>
          <w:sz w:val="20"/>
        </w:rPr>
        <w:t>Wenn sich Frauen – als Wissenschaftlerinnen, als Expertinnen, als Praktikerinnen – mit der Lebensrealität des eigenen Geschlechts kritisch auseinandersetzen, gilt dies noch oft als Ausfluss ihrer „Subjektivität". Von daher ist es nicht ohne eine gewisse Logik (und Komik), wenn Männer, die in ihrer Professionalität ernst genommen werden wollen, die wissenschaftliche Bearbeitung der Lebensrealität von Frauen als „akademische Aufblähung der Alltagsprobleme von Frauen" bezeichnet haben. Die wissenschaftliche und gesellschaftliche Relevanz derartiger Forschungs- und Bildungsarbeit von Frauen ist noch keineswegs Konsens, wenngleich heute die Argumentation eher dahingeht, dies für „überholt" zu erklären, weil sich „die Zeiten geändert" und die heutigen Frauen dies „nicht mehr nötig" hätten. An der androzentrischen Ausgrenzung und Abwertung der Erfahrungen und Belange von Frauen aus den institutionalisierten Wissensbildungs- und Lernprozessen hat sich wenig verändert. Dies betrifft vor allem drei Bereiche:</w:t>
      </w:r>
    </w:p>
    <w:p>
      <w:pPr>
        <w:pStyle w:val="Normal"/>
        <w:numPr>
          <w:ilvl w:val="0"/>
          <w:numId w:val="6"/>
        </w:numPr>
        <w:tabs>
          <w:tab w:val="clear" w:pos="708"/>
          <w:tab w:val="left" w:pos="426" w:leader="none"/>
        </w:tabs>
        <w:ind w:left="426" w:hanging="426"/>
        <w:jc w:val="both"/>
        <w:rPr/>
      </w:pPr>
      <w:r>
        <w:rPr>
          <w:rFonts w:cs="Verdana" w:ascii="Verdana" w:hAnsi="Verdana"/>
          <w:sz w:val="20"/>
        </w:rPr>
        <w:t>die geschlechtliche Arbeitsteilung und damit insbesondere die materiellen Arbeitsleistungen von Frauen zur Versorgung ihrer Angehörigen und ihre daraus resultierenden Belastungen und Armutsrisiken;</w:t>
      </w:r>
    </w:p>
    <w:p>
      <w:pPr>
        <w:pStyle w:val="Normal"/>
        <w:numPr>
          <w:ilvl w:val="0"/>
          <w:numId w:val="6"/>
        </w:numPr>
        <w:tabs>
          <w:tab w:val="clear" w:pos="708"/>
          <w:tab w:val="left" w:pos="426" w:leader="none"/>
        </w:tabs>
        <w:ind w:left="426" w:hanging="426"/>
        <w:jc w:val="both"/>
        <w:rPr>
          <w:rFonts w:ascii="Verdana" w:hAnsi="Verdana" w:cs="Verdana"/>
          <w:sz w:val="20"/>
        </w:rPr>
      </w:pPr>
      <w:r>
        <w:rPr>
          <w:rFonts w:cs="Verdana" w:ascii="Verdana" w:hAnsi="Verdana"/>
          <w:sz w:val="20"/>
        </w:rPr>
        <w:t>die Geschlechterhierarchie, die dem Geschlecht der Frauen den Status des „Besonderen" zuweist, u.a. um die geschichtlichen und kulturellen Leistungen von Frauen weiterhin ausblenden und die Dominanz des Männlichen aufrechterhalten zu können,</w:t>
      </w:r>
    </w:p>
    <w:p>
      <w:pPr>
        <w:pStyle w:val="Normal"/>
        <w:numPr>
          <w:ilvl w:val="0"/>
          <w:numId w:val="2"/>
        </w:numPr>
        <w:tabs>
          <w:tab w:val="clear" w:pos="708"/>
          <w:tab w:val="left" w:pos="426" w:leader="none"/>
        </w:tabs>
        <w:jc w:val="both"/>
        <w:rPr/>
      </w:pPr>
      <w:r>
        <w:rPr>
          <w:rFonts w:cs="Verdana" w:ascii="Verdana" w:hAnsi="Verdana"/>
          <w:sz w:val="20"/>
        </w:rPr>
        <w:t>die männliche Gewalt, um eine geschlechtsdifferenzierte Auseinandersetzung mit ihren Ursachen, Erscheinungsweisen und langfristigen traumatischen Folgen für beide Geschlechter ebenso wie ihre mögliche gesellschaftliche Ächtung zumindest noch zu verzögern.</w:t>
      </w:r>
    </w:p>
    <w:p>
      <w:pPr>
        <w:pStyle w:val="Normal"/>
        <w:jc w:val="both"/>
        <w:rPr/>
      </w:pPr>
      <w:r>
        <w:rPr>
          <w:rFonts w:cs="Verdana" w:ascii="Verdana" w:hAnsi="Verdana"/>
          <w:sz w:val="20"/>
        </w:rPr>
        <w:t>Die beide Geschlechter existentiell betreffende Geschlechtsspezifik gesellschaftlicher Grundtatbestände wird mit „modernisierten" Argumentationen weiter geleugnet und damit empirische Realität weiterhin ausgegrenzt.</w:t>
      </w:r>
    </w:p>
    <w:p>
      <w:pPr>
        <w:pStyle w:val="Normal"/>
        <w:jc w:val="both"/>
        <w:rPr/>
      </w:pPr>
      <w:r>
        <w:rPr>
          <w:rFonts w:cs="Verdana" w:ascii="Verdana" w:hAnsi="Verdana"/>
          <w:sz w:val="20"/>
        </w:rPr>
        <w:t>Die Denkstrukturen und Wahrnehmungsmuster des Androzentrismus bedeuten, dass Frauen mit männlichen Maßstäben gemessen werden und dies auch für sich erlernen, obwohl sie männliche Lebenskonzepte und Verhaltensweisen aufgrund ihrer Geschlechtszugehörigkeit und ihrer Lebenskonzepte nicht realisieren können oder wollen. Die Frauen werden wegen ihrer angeblich „besonderen" Lebenskonzepte zu Problemträgerinnen und Mängelwesen. Gemessen an der „Normalbiografie" der lebenslangen Erwerbsarbeit (von Männern) kann die Frage der Vereinbarkeit von Beruf und Familie scheinrational als „klassisches" Frauenproblem erscheinen. Obwohl Frauen die gesellschaftliche Grundversorgung gewährleisten, weil sie nahezu ausschließlich die konkrete Versorgungsarbeit für Kinder und alte Menschen leisten, lernen Mädchen und Frauen (ebenso Jungen und Männer) in den Institutionen des Bildungswesens fast nichts darüber, dass Frauen wegen dieser wichtigen, aber unbezahlten Arbeitsleistungen neben aller Belastung auch noch ein erhöhtes Armutsrisiko auf sich nehmen müssen. Frauen erbrachten der Zeitverwendungsstudie des Statistischen Bundesamtes zufolge 1991/92 an unbezahlter Versorgungsarbeit 51 Milliarden Stunden (insgesamt 77 Milliarden Stunden). Zur gleichen Zeit umfasste die von Frauen und Männern erbrachte Erwerbsarbeit insgesamt 47 Milliarden Stunden.</w:t>
      </w:r>
    </w:p>
    <w:p>
      <w:pPr>
        <w:pStyle w:val="Normal"/>
        <w:jc w:val="both"/>
        <w:rPr/>
      </w:pPr>
      <w:r>
        <w:rPr>
          <w:rFonts w:cs="Verdana" w:ascii="Verdana" w:hAnsi="Verdana"/>
          <w:sz w:val="20"/>
        </w:rPr>
        <w:t>Androzentrische Denkstrukturen und Wissensbestände bedeuten zudem, dass Männer dafür, dass sie Machtstrukturen und Privilegien zu ihren Gunsten legitimieren und festzuschreiben versuchen, einen hohen Preis zahlen: Sie verzichten auf die Erkenntnis, Vermittlung und Bearbeitung wesentlicher gesellschaftlicher Tatbestände und zwar gerade auch in Hinsicht darauf, in welch existentieller und spezifischer Weise sie als Jungen und Männer davon betroffen sind.</w:t>
      </w:r>
    </w:p>
    <w:p>
      <w:pPr>
        <w:pStyle w:val="Normal"/>
        <w:jc w:val="both"/>
        <w:rPr/>
      </w:pPr>
      <w:r>
        <w:rPr>
          <w:rFonts w:cs="Verdana" w:ascii="Verdana" w:hAnsi="Verdana"/>
          <w:sz w:val="20"/>
        </w:rPr>
        <w:t>Aus diesem geschlechtseinseitigen Umgang mit der gesellschaftlichen Realität resultieren die vielen Begriffe, die mit dem Wort „Mädchen" oder „Frauen" beginnen: von der Mädchenarbeit (in der Jugendarbeit) über die Mädchenförderung (in der Koedukation) bis hin zu den Frauenförderplänen und den Frauenquoten. Derartige Bezeichnungen sind ein steter Hinweis auf das angeblich „Besondere" („Defizitäre") von Frauen und bringen die implizite Absicherung männlicher Überlegenheit, Macht und Ignoranz gegenüber den empirisch vorfindlichen Realitäten des Lebens und dem Gleichheitsgebot einer demokratisch verfassten Gesellschaft zum Ausdruck. Von Männerquoten ist demgegenüber nicht die Rede, obwohl sie Normalität und herrschende Praxis sind. Männerrechte werden immer noch als Menschenrechte gefeiert, auch wenn Frauen davon ausgeschlossen waren. Die Behandlung der Französischen Revolution ohne Erwähnung der „Deklaration der Rechte der Frau und Bürgerin" von Olympe de Gouges und die Behandlung des „Frauenwahlrechts" als „Sonderfall" des allgemeinen Wahlrechts sind Beispiel für den geschlechtseinseitigen Umgang mit geschichtlichen Entwicklungen und den Menschenrechten von Frauen. Sie sind zugleich Beispiel dafür, wie Mädchen und Frauen zugemutet wird, sich diskriminierende Wissensbestände anzueignen, mit denen sich die Jungen und Männer von ihnen abgrenzen und sich in ihrer männlichen Identität und Überlegenheit positiv bestätigen können.</w:t>
      </w:r>
      <w:r>
        <w:br w:type="page"/>
      </w:r>
    </w:p>
    <w:p>
      <w:pPr>
        <w:pStyle w:val="Normal"/>
        <w:jc w:val="both"/>
        <w:rPr>
          <w:rFonts w:ascii="Verdana" w:hAnsi="Verdana" w:cs="Verdana"/>
          <w:sz w:val="20"/>
        </w:rPr>
      </w:pPr>
      <w:r>
        <w:rPr>
          <w:rFonts w:cs="Verdana" w:ascii="Verdana" w:hAnsi="Verdana"/>
          <w:sz w:val="20"/>
        </w:rPr>
        <w:t>Hans-Joachim Len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Geschlechterdifferenzen beim Lernen</w:t>
      </w:r>
    </w:p>
    <w:p>
      <w:pPr>
        <w:pStyle w:val="Normal"/>
        <w:jc w:val="both"/>
        <w:rPr>
          <w:rFonts w:ascii="Verdana" w:hAnsi="Verdana" w:cs="Verdana"/>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Statement aus männlicher Sich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ur Einstimmung in meinen Beitrag möchte ich mich mit Ihnen zunächst einmal auf die Tanzfläche begeben und Sie zum Tangotanzen einladen. Erinnern Sie sich noch an Ihre eigenen Erfahrungen mit dem Tangotanzen? Es funktioniert nur, wenn beide Tanzenden sich in der Männer- und Frauenrolle aufeinander einlassen, wenn sie das Spiel von Annähern und Distanzieren miteinander spielen wollen und wenn sie Spaß daran haben, den Tanz zu ler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r insbesondere den Tango Argentino ausprobiert hat, weiß, dass man dabei an Grenzen der eigenen Beweglichkeit und der eigenen Möglichkeiten von Kopf, Herz und Hand komm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ine besondere Dynamik entsteht nun, und da bin ich beim Thema der Tagung, wenn die Rollen gewechselt werden. Männer müssen plötzlich nichts mehr machen und sich nur noch hingeben, Frauen sind in ihrer Führung, Aktivität und Entscheidungsfähigkeit gefordert.</w:t>
      </w:r>
    </w:p>
    <w:p>
      <w:pPr>
        <w:pStyle w:val="Normal"/>
        <w:jc w:val="both"/>
        <w:rPr/>
      </w:pPr>
      <w:r>
        <w:rPr>
          <w:rFonts w:cs="Verdana" w:ascii="Verdana" w:hAnsi="Verdana"/>
          <w:sz w:val="20"/>
        </w:rPr>
        <w:t>Der Rollenwechsel setzt eine neue Erfahrungsebene frei. Erfahrungen, die bislang durch klare Rollenvorgaben verdeckt und nicht bewusst waren.</w:t>
      </w:r>
    </w:p>
    <w:p>
      <w:pPr>
        <w:pStyle w:val="Normal"/>
        <w:jc w:val="both"/>
        <w:rPr/>
      </w:pPr>
      <w:r>
        <w:rPr>
          <w:rFonts w:cs="Verdana" w:ascii="Verdana" w:hAnsi="Verdana"/>
          <w:sz w:val="20"/>
        </w:rPr>
        <w:t xml:space="preserve">Ich selbst kam mit meinen eigenen Blockaden beim Lernen des Tangotanzens erst dann weiter, als dieser Rollenwechsel mir erlaubte, mich aus den Klischees des Tangomannes zu befreien. Nun erst löste sich der Druck auf, meine Partnerin führen zu müssen. Danach konnten wir wieder spielerisch miteinander umgehen. </w:t>
      </w:r>
    </w:p>
    <w:p>
      <w:pPr>
        <w:pStyle w:val="Normal"/>
        <w:jc w:val="both"/>
        <w:rPr/>
      </w:pPr>
      <w:r>
        <w:rPr>
          <w:rFonts w:cs="Verdana" w:ascii="Verdana" w:hAnsi="Verdana"/>
          <w:sz w:val="20"/>
        </w:rPr>
        <w:t>Die Metapher des Tangotanzens symbolisiert für mich die Schwierigkeiten von Frauen und Männern, wenn sie sich in alten Mustern bewegen, aber auch die Chancen für eine neue Qualität, die sich durch einen Perspektivenwechsel einstellen kann. Diese Erkenntnis möchte ich für unser Tagungsthema des geschlechtsspezifischen Lernens nutz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egenwärtig präsentiert sich ja ein Boom an Geschlechterthemen: Geschlechterdemokratie, Geschlechterdialog, Geschlechterutopien. Selbst auf europäischer Ebene wird „Gender-Mainstreaming“ deklariert. Und jetzt steht also das Geschlechterlernen auf der Tagesordnung. „Geschlecht“ scheint „in“ zu sein. Mir fällt dabei auf, dass die damit verbundene Problemstellung häufig verkürzt, lediglich als pädagogisches Problem und damit nur als Frage der Vermittlung gesehen wird. Werden die grundlegenden gesellschaftspolitischen Voraussetzungen nicht aufgedeckt und hinterfragt (darunter werden auch die emotionalen Grundlagen verstanden), bleiben die Kategorien „Geschlecht“, oder auch „Mann“ und „Frau“ Begriffe, die mehr verschleiern als klären. </w:t>
      </w:r>
    </w:p>
    <w:p>
      <w:pPr>
        <w:pStyle w:val="Normal"/>
        <w:jc w:val="both"/>
        <w:rPr/>
      </w:pPr>
      <w:r>
        <w:rPr>
          <w:rFonts w:cs="Verdana" w:ascii="Verdana" w:hAnsi="Verdana"/>
          <w:sz w:val="20"/>
        </w:rPr>
        <w:t xml:space="preserve">In der vergangenen Woche war ich an der Volkshochschule in Mainz zur Abschlussveranstaltung des Projektes „Gleichstellung in der Weiterbildung“ eingeladen Der rheinland-pfälzische Minister für Wissenschaft und Bildung hielt eine Rede über die Wichtigkeit der Problemstellung und der Ergebnisse des Projekts. Ständig ging es dabei um Frauen und deren fehlende Gleichstellung und was man dafür tun kann. Erstaunlich bei den Ausführungen war allerdings, dass kein einziges Mal der Begriff „Mann“ oder „männlich“ auftauchte. Anscheinend ist die ministerielle Perspektive nur auf die Frauen gerichtet, die ein vermeintliches Problem haben. Dass die fehlende Gleichstellung mindestens zur Hälfte auch ein Problem der Männer ist, kam dem Minister nicht in den Sinn. Ich wurde den Eindruck nicht los, dass er um den Kern herumredete, die wirklichen Verhältnisse also nicht aufdeckte, sondern verschleie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E. hat eine geschlechtsbezogene Selbstvergewisserung von einer radikalen Kritik an den herrschenden Verhältnissen auszugehen: „Die Kategorie ‘Geschlecht’ dient der Kritik am Bestehenden“ (Dagmar Richter). Diese Kritik bezieht die Subjektivität mit ein, d.h. also, dass Kritik auch immer geschlechtsbezogene Selbstkritik mit einer kulturverändernden Perspektive is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meinen folgenden Thesen beziehe ich mich auf die Position einer Kritischen Männerforschung: </w:t>
      </w:r>
    </w:p>
    <w:p>
      <w:pPr>
        <w:pStyle w:val="Normal"/>
        <w:jc w:val="both"/>
        <w:rPr>
          <w:rFonts w:ascii="Verdana" w:hAnsi="Verdana" w:cs="Verdana"/>
          <w:sz w:val="20"/>
        </w:rPr>
      </w:pPr>
      <w:r>
        <w:rPr>
          <w:rFonts w:cs="Verdana" w:ascii="Verdana" w:hAnsi="Verdana"/>
          <w:sz w:val="20"/>
        </w:rPr>
        <w:t xml:space="preserve">Im Geschlechterverhältnis treffen zwei Herrschaftsformen zusammen: die patriarchalische und die kapitalistische Privilegienstruktur verbinden und überlagern sich. Die kritische Männerforschung bezieht ihre Perspektive auf die sozialen Macht- und auf Herrschaftsverhältnisse und ist damit Macht- und Herrschaftskritik.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Kritik der Zweigeschlechtlichkeit und die damit verbundenen Vorurteile müssen am Anfang stehen. Erkenntnisleitend ist dabei die Frage, ob Geschlechterklischees transportiert oder ob diese transzendiert werden. Die Dialektik des Verhältnisses der Geschlechter und der gegenseitigen Bedingtheiten gilt es aufzudecken, um das Geschlechterverhältnis neu denken zu könn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m neuzeitlichen Denken liegt das Paradigma des dualistischen Denkens zugrunde: Natur – Kultur, Männlichkeit – Weiblichkeit, Körperlichkeit – Verstand, Emotion – Intellekt, Intuition – Rationalität. Diese Trennung im Sinne eines „partizipierenden Bewusstseins“ (Moris Berman) und „integralen Bewusstseins“ (Jean Gebser) zu transzendieren, bedeutet, einen wichtigen Beitrag zur Überwindung der Geschlechterdichotomie zu leisten. Damit werden tradierte Grenzen zwischen dem Öffentlichem und dem Privaten, dem Politischen und Persönlichen aufgehob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änner und Frauen tragen durch ihr Funktionieren in diesen Verhältnissen zu deren Stabilisierung bei. Die „patriarchale Dividende“ (Connell) kommt beiden Geschlechtern zugute. In der Folge sind die Widerstände gegen eine Veränderung der stereotypen Zweigeschlechtlichkeit nicht nur auf einer kognitiven Ebene angesiedelt. Eine Veränderung muss auch die Ebene der „emotionalen Substruktur“ (Meier-Seethaler) der beiden Geschlechter einbeziehen (vgl. Lenz, Janssen 1996). Die Tiefendimension der Widerstände gegen einen Wandel der Geschlechterklischees bei Frauen und Männern sind erst noch aufzudeck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biologischen Grundlagen der sozialen Konstruktion von Männlichkeit und Weiblichkeit, also des Verhältnisses von Natur und Kultur der Zweigeschlechtlichkeit bedürfen der Klärung. Die geschlechtstypisierende Essentialisierung („das Wesen“ oder „die Natur“ des Mannes und der Frau) und daraus abgeleitete überindividuelle und ahistorische Universalitätsansprüche sind kritisch zu hinterfragen. Die sozialwissenschaftliche Betrachtung von Männlichkeiten und Weiblichkeiten macht deutlich, dass es weder eine essentialistisch noch eine normativ zu definierende Männlichkeit gibt. Es gibt keine für alle Kulturen sowie für alle für historischen Epochen geltende Männlichkeit bzw. Weiblichkeit. Dies ist eine Absage an alle mythopoetischen und archetypischen Fixierungen männlicher Wesenheit. Die in der jeweiligen Kultur gängige Definition von Männlichkeit ist zutiefst verwoben mit den politisch-ökonomischen Strukturen und Funktionsweisen dieser Kultur und damit als Teil der Kultur sozial gepräg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Bedingungen neuer Solidaritäten zwischen Männern und Frauen sind zu analysieren. Dies erfordert eine Perspektive auf die tabuisierten Seiten und blinden Flecken im bisherigen Geschlechterdiskurs. Eine vorschnelle Vereinnahmung durch die feministische Geschlechterforschung verleugnet die Differenz und verschleiert sie, weil eine differenzierte (Innen-)Perspektive auf Männer und Männlichkeit weitgehend feh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etrachtet man das Verhältnis der Geschlechter über einen längeren Zeitraum – zum Beispiel von mehreren hundert Jahren – fällt auf, dass es noch nie so viel Gleichstellung zwischen Mann und Frau gegeben hat wie in der gegenwärtigen Epoche. Zwischen der Gesamtgruppe der Männer und der Frauen besteht dennoch – bei aller individuellen Verschiedenheit – noch immer eine grundlegende Ungleichheit. Doch haben Frauen die Machtbalance zu ihren Gunsten deutlich verändert. Für Minderheiten von Frauen (insbesondere in der Mittelschicht) lassen sich deutliche Positionsgewinne verzeichnen. Die Lebens- und Berufschancen wurden deutlich verbessert. Um die Gleichstellung von Mann und Frau ist es in der Öffentlichkeit ruhig geworden, obwohl die geschlechtsspezifische Arbeitsteilung nach wie vor praktiziert wird und gewalttätige Übergriffe im privaten und im öffentlichen Bereich immer noch gescheh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s geschlechterdemokratische Anliegen der ehemals Neuen Frauenbewegung wurde inzwischen geschickt in die herrschenden Verhältnisse eingebunden. Die Bewegung der Frauen bleibt auf halbem Wege stehen: Zu viele Frauen ließen sich vereinnahmen und passen sich an die „männlichen“ Strukturen an. „Frauenförderung“ geht von einer männlichen Erwerbsbiographie aus und wendet diese als Maß für Sondermaßnahmen auf die Defizitgruppe „Frauen“ an. Durch die Orientierung und damit Anpassung an die Bezugsgröße der herrschenden Männlichkeit konnten die Fallen des patriarchal-kapitalistischen Herrschaftszusammenhangs zuschnappen. </w:t>
      </w:r>
    </w:p>
    <w:p>
      <w:pPr>
        <w:pStyle w:val="Normal"/>
        <w:jc w:val="both"/>
        <w:rPr/>
      </w:pPr>
      <w:r>
        <w:rPr>
          <w:rFonts w:cs="Verdana" w:ascii="Verdana" w:hAnsi="Verdana"/>
          <w:sz w:val="20"/>
        </w:rPr>
        <w:t xml:space="preserve">Zudem dient die Kategorie „Frauen“ im öffentlich-beruflichen Bereich zunehmend als Schutzschild und Karriereinstrument für weiblichen Machterwerb und Machterhalt. Autonome Frauenpolitik hat sich marginalisiert. Institutionalisierte Frauenpolitik ist Lobbypolitik und inzwischen verstrickt in die Ressortpolitik von Bürokratieapparat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urch Machtzugeständnisse der herrschenden Männlichkeit an die nach sozialer und politischer Teilhabe strebenden Frauen fand – anstelle weiterer Befreiungsaktionen – die Neutralisierung des ehedem herrschaftskritischen Potentials statt. Die Befriedungstaktik des männlichkeitsdominierten Establishments ist aufgegangen. Das Machtspiel hegemonialer Männlichkeiten in Zeiten der Frauenbewegung und der Frauenquotierung heißt: teile und herrsche. Durch (scheinbaren oder wirklichen) Machtverzicht und Zugeständnisse an Frauen wird die eigene hegemoniale Machtposition neu gesichert und damit das gesamte System stabilisiert (Beispiele gibt es zur Genüge im Wissenschaftsbereich, in der Politik, in der Wirtschaft usf.), und hegemonial orientierte Frauen spielen dabei mit (siehe gegenwärtig die Politfrauen von SPD und Grünen, insbesondere auch bei der Überlegung, ob eine Frau nicht Bundespräsidentin werden soll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tliche Frauen in Machtpositionen verstehen es inzwischen geschickt, auf der herrschaftlichen Klaviatur zu spielen und tragen damit zum Erhalt und zur Verschleierung dieser Verhältnisse in Politik, Wirtschaft, Bildung und Wissenschaft bei. Oftmals wird dabei sogar die geschlechtsdifferenzierende Selbstreflexion verdrängt und neu tabuisiert. Patriarchal-kapitalistische Herrschaftsstrukturen und -mechanismen bleiben unangetastet. </w:t>
      </w:r>
    </w:p>
    <w:p>
      <w:pPr>
        <w:pStyle w:val="Normal"/>
        <w:jc w:val="both"/>
        <w:rPr/>
      </w:pPr>
      <w:r>
        <w:rPr>
          <w:rFonts w:cs="Verdana" w:ascii="Verdana" w:hAnsi="Verdana"/>
          <w:sz w:val="20"/>
        </w:rPr>
        <w:t>So stellen sich manche der als Geschlechterforscherinnen tätigen Wissenschaftlerinnen männlicher als Männer-Wissenschaftler dar. Die von ihnen praktizierten Wissenschaftsformen von Empirie und Theorie sind teilweise rigider als bei Männern. Da keine anderen wissenschaftlichen Instrumentarien entwickelt werden, gehen die Chancen für neue Qualitäten des Erkenntnisgewinns verloren. Genügt „Frau-sein“, um die Wahrheit auf der Seite zu hab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änner wurden in der Frauenbewegung als monolithischer Block – als herrschende Männlichkeit – gesehen, der damit undifferenziert blieb. Häufig wurde nach dem Strickmuster vorgegangen: die Frauen sind schwach und die Opfer, die Männer sind stark und die Täter. Stichwort: der Mann als Feind. Ein neuer Biologismus (Frauen sind gut, Männer sind schlecht), dieses Mal von der weiblichen Seite, deutet sich an. Männer sind aber anders, als sie von Frauen phantasiert wurden und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Bewegung der Männer“ ist die aktuellste Variante kulturellen Fortschreitens hin zu mehr Emanzipation. Die Voraussetzungen und Richtungen der Bewegungen sind bei Frauen und Männern unterschiedlich, ja, entgegengesetzt. Die Frauenperspektive setzt gesellschaftsstrukturell an einer Unterdrückungsposition an; vereinfacht heißt dies, dass sie eher aus dem Innenbereich in den öffentlichen Raum vorstößt. Folglich ist die Richtung der Bewegung eine andere als die von Männern. Die Männerperspektive geht hingegen von der männlichen Macht aus und versucht, durch Machtverzicht im öffentlichen Bereich innere Qualitäten bei Männern (wie Achtsamkeit, Behutsamkeit, Fürsorglichkeit) zu entfalt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r Abbau der Geschlechterhierarchie erfordert es, Männlichkeit zu enthierarchisieren. Damit eine neue Qualität von Männlichkeit eine Chance erhält, sind Mannsein und tradierte Männlichkeit voneinander zu trenn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ine empathische Perspektive auf die untergeordneten und marginalisierten Männlichkeiten macht deutlich, dass Männer auch Opfer dieser von ihnen geschaffenen Verhältnisse sind. Diese Perspektive sprengt allerdings die geschlechtstypischen Zuschreibungen, nach denen Männer die Täter und Frauen die Opfer sind. Hier ist eine Differenzierung jenseits der gängigen Stereotypen notwendig. Im Rahmen einer von mir erstellten Studie über Gewalterfahrungen von Männern (Lenz 1996) gaben 13 Männer im Alter von 22 bis 65 Jahren Auskünfte über ihre biographisch erlittenen Gewalterlebnisse. Die Ergebnisse machen deutlich, wie stark der Blick auf männliche Opfer gesellschaftlich und individuell noch verstellt ist. „Männlichkeit“ und „Opfer“ in einem Atemzug zu nennen scheint eine kulturelle Paradoxie zu sein. Beide Begriffe werden nur ausschließend gedacht und folglich auch so wahrgenommen. Die Verletzlichkeit von Männern ist gewissermaßen ein Themenbereich, der jenseits der gewohnten Wahrnehmungsmöglichkeit liegt, weil er durch die geschlechtsspezifischen Zuschreibungen und Wahrnehmungsmuster verstellt wird. Darunter fällt auch die weibliche Täterschaft. Allerdings warne ich davor, männliche Opfererfahrungen als (falsches) Argument im Geschlechterkampf zu missbrauchen oder gar die männliche Täterschaft damit zu entschuldigen.</w:t>
      </w:r>
    </w:p>
    <w:p>
      <w:pPr>
        <w:pStyle w:val="Normal"/>
        <w:jc w:val="both"/>
        <w:rPr/>
      </w:pPr>
      <w:r>
        <w:rPr>
          <w:rFonts w:cs="Verdana" w:ascii="Verdana" w:hAnsi="Verdana"/>
          <w:sz w:val="20"/>
        </w:rPr>
        <w:t>Eine parteiliche Perspektive im Sinne von Empathie meint weder distanzlose Identifizierung noch Entschuldigung für männliches Fehlverhalten. Der Fokus auf männliche Opfer bedeutet eine verantwortungsvolle und riskante Gratwanderung, die rasch in eine Schieflage geraten kann. Legitim ist es hingegen, die im tradierten Männlichkeitsverständnis verleugneten Opfererfahrungen von Männern als originäres Thema aufzugreifen, ohne dass diese Verletzungen abwertet oder relativiert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it dem Vorhergehenden ist die Frage verbunden, was eine Solidarisierung von Männern mit den gedemütigten Geschlechtsgenossen – im Gegensatz zu der solidarischen Wirkung der Frauenbewegung – verhindert? Die Antwort könnte Aufschluss geben über den bereits angedeuteten anderen gesellschaftsstrukturellen Ausgangspunkt von Männern und über das Funktionieren eines wesentlichen Abgrenzungs- und Ausgrenzungsmechanismus zwischen Männern. Dieser behindert nicht nur die Kommunikation zwischen den Geschlechtsgenossen, sondern auch die Kommunikation mit dem anderen Geschlech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elche Lernanlässe gibt es für Männer? Der Ausgangspunkt hier ist, dass Männer sich in dem patriarchal-kapitalistischen System nicht in Frage stellen müssen, da sie die Norm sind. Selbstreflexion bedroht diese kulturelle Selbstverständlichkeit. Allerdings beginnt die „patriarchale Dividende“ (Robert Connell) zu bröckeln. Eine bislang (männliche) Minderheit steht vor der Notwendigkeit, sich mit den Widersprüchen und Zwängen des tradierten Verständnisses von Männlichkeit auseinander zu setzen, insbesondere mit den Belastungen, Zumutungen, Zwiespältigkeiten und Brüchen in einem Männerleben. Die Minderheit versucht, Ausgänge aus dem männlichen „Halbmenschentum“ (Richter) zugunsten einer umfassenderen Lebenskonzeption zu finden. Das Befreien von Männern aus dem Gefängnis ihres Geschlechts erfordert allerdings, dass dies Spaß macht. Die Lust am geschlechtsspezifischen Lernen spielt dabei eine entscheidende Rolle – siehe das Tangobeispiel vom Anfang. Übrigens könnten Männer voneinander sehr viel lernen, wenn sie die geschlechtshomogene Tradition des Tangos wiederaufleben ließen. Der Tango war nämlich ursprünglich – wegen Frauenmangels – ein Tanz zwischen den nach Buenos Aires immigrierten Männern. Noch heute lernen Männer in Argentinien den Tango unter sich und in den Armen eines anderen Mannes. Erst wenn dies klappt, wagen Sie sich mit einer Partnerin an die Öffentlichkeit. Erst die vollkommene Einfühlung in die andere Rolle ermöglicht es, die eigene grandios spielen zu könn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prachlich seine Empfindungen ausdrücken, wo dies ansteht, ist eine Sache. „Etwas ganz anderes ist es, dass es Momente gibt, über die man besser schweigt, weil ihnen jedes Wort doch nur einen Teil des Zaubers raubt...“ – Wann ist im Verhältnis der Geschlechter dieser Mo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b/>
          <w:b/>
          <w:sz w:val="20"/>
        </w:rPr>
      </w:pPr>
      <w:r>
        <w:rPr>
          <w:rFonts w:cs="Verdana" w:ascii="Verdana" w:hAnsi="Verdana"/>
          <w:b/>
          <w:sz w:val="20"/>
        </w:rPr>
        <w:t>Literatur:</w:t>
      </w:r>
    </w:p>
    <w:p>
      <w:pPr>
        <w:pStyle w:val="Normal"/>
        <w:ind w:left="397" w:hanging="397"/>
        <w:jc w:val="both"/>
        <w:rPr>
          <w:rFonts w:ascii="Verdana" w:hAnsi="Verdana" w:cs="Verdana"/>
          <w:sz w:val="20"/>
        </w:rPr>
      </w:pPr>
      <w:r>
        <w:rPr>
          <w:rFonts w:cs="Verdana" w:ascii="Verdana" w:hAnsi="Verdana"/>
          <w:sz w:val="20"/>
        </w:rPr>
        <w:t>Robert W. Connell: Der gemachte Mann – Konstruktion und Krise von Männlichkeiten. Opladen 1999</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b/>
          <w:b/>
          <w:sz w:val="20"/>
        </w:rPr>
      </w:pPr>
      <w:r>
        <w:rPr>
          <w:rFonts w:cs="Verdana" w:ascii="Verdana" w:hAnsi="Verdana"/>
          <w:b/>
          <w:sz w:val="20"/>
        </w:rPr>
        <w:t>Bibliografische Hinweise:</w:t>
      </w:r>
    </w:p>
    <w:p>
      <w:pPr>
        <w:pStyle w:val="Normal"/>
        <w:ind w:left="397" w:hanging="397"/>
        <w:jc w:val="both"/>
        <w:rPr/>
      </w:pPr>
      <w:r>
        <w:rPr>
          <w:rFonts w:cs="Verdana" w:ascii="Verdana" w:hAnsi="Verdana"/>
          <w:sz w:val="20"/>
        </w:rPr>
        <w:t>Hans-Joachim Lenz (Hrsg.): Auf der Suche nach den Männern – Bildungsarbeit mit Männern.: Deutsches Institut für Erwachsenenbildung, Reihe: berichte – materialien – planungshilfen, Frankfurt 1994.</w:t>
      </w:r>
    </w:p>
    <w:p>
      <w:pPr>
        <w:pStyle w:val="Normal"/>
        <w:ind w:left="397" w:hanging="397"/>
        <w:jc w:val="both"/>
        <w:rPr>
          <w:rFonts w:ascii="Verdana" w:hAnsi="Verdana" w:cs="Verdana"/>
          <w:sz w:val="20"/>
        </w:rPr>
      </w:pPr>
      <w:r>
        <w:rPr>
          <w:rFonts w:cs="Verdana" w:ascii="Verdana" w:hAnsi="Verdana"/>
          <w:sz w:val="20"/>
        </w:rPr>
      </w:r>
    </w:p>
    <w:p>
      <w:pPr>
        <w:pStyle w:val="TextkrperEinzug2"/>
        <w:spacing w:before="0" w:after="0"/>
        <w:rPr/>
      </w:pPr>
      <w:r>
        <w:rPr>
          <w:rFonts w:cs="Verdana" w:ascii="Verdana" w:hAnsi="Verdana"/>
          <w:sz w:val="20"/>
        </w:rPr>
        <w:t>Hans-Joachim Lenz: Geschlechtsspezifische Bildungsarbeit am Beispiel des Nürnberger Männerprogramms. In: Konrad Schacht, Hans-Joachim Lenz, Hannelore Janssen (Hrsg.): Männerbildung – Ein Thema für die Politische Bildung. Ergebnisse der gleichnamigen Fachtagung der Hessischen Landeszentrale für Politische Bildung. Wiesbaden 1995: Eigenverlag</w:t>
      </w:r>
    </w:p>
    <w:p>
      <w:pPr>
        <w:pStyle w:val="TextkrperEinzug2"/>
        <w:spacing w:before="0" w:after="0"/>
        <w:rPr>
          <w:rFonts w:ascii="Verdana" w:hAnsi="Verdana" w:cs="Verdana"/>
          <w:sz w:val="20"/>
        </w:rPr>
      </w:pPr>
      <w:r>
        <w:rPr>
          <w:rFonts w:cs="Verdana" w:ascii="Verdana" w:hAnsi="Verdana"/>
          <w:sz w:val="20"/>
        </w:rPr>
      </w:r>
    </w:p>
    <w:p>
      <w:pPr>
        <w:pStyle w:val="TextkrperEinzug2"/>
        <w:spacing w:before="0" w:after="0"/>
        <w:rPr>
          <w:rFonts w:ascii="Verdana" w:hAnsi="Verdana" w:cs="Verdana"/>
          <w:sz w:val="20"/>
        </w:rPr>
      </w:pPr>
      <w:r>
        <w:rPr>
          <w:rFonts w:cs="Verdana" w:ascii="Verdana" w:hAnsi="Verdana"/>
          <w:sz w:val="20"/>
        </w:rPr>
        <w:t>Hans-Joachim Lenz: Geschlechtsspezifisches Lernen aus männlicher Sicht. In: Konrad Schacht, Hans-Joachim Lenz, Hannelore Janssen (Hrsg.): Männerbildung – Ein Thema für die Politische Bildung. Ergebnisse der gleichnamigen Fachtagung der Hessischen Landeszentrale für Politische Bildung. Wiesbaden 1995</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Hans-Joachim Lenz : Spirale der Gewalt – Jungen und Männer als Opfer von Gewalt. Berlin 1996</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Hans-Joachim Lenz, Hannelore Janssen (Hrsg.): Widerstände gegen eine Veränderung des Männerbildes. Ergebnisse der gleichnamigen Fachtagung der Hessischen Landeszentrale für Politische Bildung, Wiesbaden 1996.</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Hans-Joachim Lenz: Dialog der Geschlechter – Voraussetzungen, Perspektiven und Utopien in der Männerbildung. In: Burckhardthaus. Evangelisches Institut für Jugend-, Kultur- und Sozialarbeit (Hrsg.): Entwicklung der Geschlechterthematik in Bildungs- und Fortbildungsveranstaltungen, S. 27-39, Gelnhausen 1998.</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Hans-Joachim Lenz: Wozu geschlechtsspezifische Ansätze in der Gesundheitsbildung? In: GesundheitsAkademie/Landesinstitut für Schule und Weiterbildung NRW (Hrsg.): Die Gesundheit der Männer ist das Glück der Frauen? Chancen und Grenzen geschlechtsspezifischer Gesundheitsarbeit, S.139-147, Frankfurt am Main 1998.</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Hans-Joachim Lenz: Männer als Opfer – ein Paradox? Männliche Gewalterfahrungen und ihre Tabuisierung bei Helfern. In: Organisationsberatung, Supervision, Clinical Mangement (OSC). 2 (1999) 6, Opladen, S. 117-130, 1999.</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Hans-Joachim Lenz (Hrsg.): Männliche Opfererfahrungen. Problemlagen und Hilfeansätze in der Männerberatung, Weinheim 1999.</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Hans-Joachim Lenz, Susanne Weissman (Hrsg.): Eine Zukunft für Frauen und Männer. Ergebnisse der gleichnamigen Fachtagung der Hessischen Landeszentrale für Politische Bildung. Frankfurt 2000</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Freddy Langer: „…in der Südsee gibt es deren viele.“ Jeder Traum hat seinen Preis – Unerfüllbar aber scheint in der Südsee keiner zu sein – Ein Besuch im Paradies. In: FAZ 02.09.1999 Seite R 1.</w:t>
      </w:r>
    </w:p>
    <w:p>
      <w:pPr>
        <w:pStyle w:val="Normal"/>
        <w:ind w:left="397" w:hanging="397"/>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Uta Enders-Dragässer</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Die Repli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Das Ende des Verschweigens</w:t>
      </w:r>
    </w:p>
    <w:p>
      <w:pPr>
        <w:pStyle w:val="Normal"/>
        <w:jc w:val="both"/>
        <w:rPr/>
      </w:pPr>
      <w:r>
        <w:rPr>
          <w:rFonts w:cs="Verdana" w:ascii="Verdana" w:hAnsi="Verdana"/>
          <w:sz w:val="20"/>
        </w:rPr>
        <w:t xml:space="preserve">Zum Stichwort „Schweigen angesichts des Zaubers des Momentes“ muss ich zu Joachim Lenz sagen, dass dies eine für Frauen sehr wichtige Frage aufwirft, nämlich gerade nicht mehr zu schweigen, sondern zu sprechen, auszusprechen, worüber zuvor nicht gesprochen wurde. Es mag sein, dass es ein Anliegen der Männer ist, über vieles nicht zu sprechen. Frauen muss es eigentlich um das Gegenteil gehen. Durch die Frauenbewegung haben Frauen „gelernt“, wie wichtig und wirksam es ist, dem vorher Unausgesprochenen, Nicht-Sichtbaren einen Namen geben oder Unterschiede benennen zu können und dadurch wichtige, aber verborgene Sachverhalte und Wirkungen beschreibbar und mitteilbar zu machen. Ein besonderes Beispiel dafür ist aus meiner Sicht das Aussprechen der Bezeichnung „unbezahlte Hausarbeit“ für die Familienarbeit der Frauen. Am Beginn von Frauenbewegung und Frauenforschung wurde das Aussprechen dieses „Namens“ für den bis dahin an der Universität verschwiegenen Sachverhalt der Aneignung und Ausbeutung unbezahlter Arbeit von Frauen als nahezu obszön empfunden. Ein anderes Beispiel ist für mich das Wort „Eltern“. Es beinhaltet „Mutter“ und „Vater“, verbirgt aber gleichzeitig, wenn es anstelle von „Mutter“ oder „Vater“ verwendet wird, wie unterschiedlich Mutter und Vater von ihrem „Eltern-Sein“ betroffen sind. </w:t>
      </w:r>
    </w:p>
    <w:p>
      <w:pPr>
        <w:pStyle w:val="Normal"/>
        <w:jc w:val="both"/>
        <w:rPr/>
      </w:pPr>
      <w:r>
        <w:rPr>
          <w:rFonts w:cs="Verdana" w:ascii="Verdana" w:hAnsi="Verdana"/>
          <w:sz w:val="20"/>
        </w:rPr>
        <w:t xml:space="preserve">Es ist ein großes Verdienst von Frauenbewegung und Frauenforschung, dass sie das kollektive Schweigen über das Leben von Frauen aufgebrochen haben und dass sie viele bis dahin unbekannte oder auch „unaussprechliche“, z.T. tabuisierte, auch skandalöse Sachverhalte „beim Namen“ genannt hab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Macht aus Frauensicht</w:t>
      </w:r>
    </w:p>
    <w:p>
      <w:pPr>
        <w:pStyle w:val="Normal"/>
        <w:jc w:val="both"/>
        <w:rPr/>
      </w:pPr>
      <w:r>
        <w:rPr>
          <w:rFonts w:cs="Verdana" w:ascii="Verdana" w:hAnsi="Verdana"/>
          <w:sz w:val="20"/>
        </w:rPr>
        <w:t>Sicherlich ist es für einzelne Frauen möglich geworden, Macht zu erwerben. Auch in anderen „Herrenkulturen“ können einzelne Frauen aufsteigen, bis zum höchsten Amt. Aber das bedeutet keineswegs, dass für Frauen kollektiv der Weg zur Macht frei geworden ist (auch wenn Frauen politisch sicherlich ein Machtfaktor geworden sind). Die Unterscheidung zwischen den Möglichkeiten für eine einzelne Frau und den Möglichkeiten für das Kollektiv der Frauen ist sehr wichtig. Auf der kollektiven Ebene wird sehr viel deutlicher, wie es um die gesellschaftliche, politische, kulturelle Macht bzw. Ohn-Macht steht. Unsere kulturellen Tiefenstrukturen beinhalten eine eindeutige Geschlechtsspezifik im Umgang mit Macht. „Macht“ ist immer noch männlich. Der Mann verkörpert die Macht, nicht die Frau.</w:t>
      </w:r>
    </w:p>
    <w:p>
      <w:pPr>
        <w:pStyle w:val="Normal"/>
        <w:jc w:val="both"/>
        <w:rPr/>
      </w:pPr>
      <w:r>
        <w:rPr>
          <w:rFonts w:cs="Verdana" w:ascii="Verdana" w:hAnsi="Verdana"/>
          <w:sz w:val="20"/>
        </w:rPr>
        <w:t>Allerdings verklären Frauen auch durchaus noch eine weibliche Macht – Enthaltung. Mit Macht gehen Frauen vorläufig noch uneindeutig-defensiv um. Noch akzeptieren sie männliche Macht und wollen weiterhin Männer in traditionellen Machtrollen wie „Ernährer“, „Beschützer“, „Chef“, „Heimwerker“ „Märchenprinz“, „Problemlöser“, usw. sehen.</w:t>
      </w:r>
    </w:p>
    <w:p>
      <w:pPr>
        <w:pStyle w:val="Normal"/>
        <w:jc w:val="both"/>
        <w:rPr/>
      </w:pPr>
      <w:r>
        <w:rPr>
          <w:rFonts w:cs="Verdana" w:ascii="Verdana" w:hAnsi="Verdana"/>
          <w:sz w:val="20"/>
        </w:rPr>
        <w:t>Sicherlich sind Frauen überanstrengt durch ihre Doppel-Belastung, durch mangelnde männliche Kooperation, durch vielfältige wirtschaftliche Probleme, durch traumatisierende Gewalterfahrungen. Aber wenn Frauen sich vor Männern fürchten, warum müssen sie sich von Männern vor Männern beschützen las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Die Versorgungsmacht der Frauen</w:t>
      </w:r>
    </w:p>
    <w:p>
      <w:pPr>
        <w:pStyle w:val="Normal"/>
        <w:jc w:val="both"/>
        <w:rPr/>
      </w:pPr>
      <w:r>
        <w:rPr>
          <w:rFonts w:cs="Verdana" w:ascii="Verdana" w:hAnsi="Verdana"/>
          <w:sz w:val="20"/>
        </w:rPr>
        <w:t>Es fällt uns Frauen schwer, einen eindeutigen und offenen Umgang mit Macht positiv in unsere Weiblichkeits-Vorstellungen zu integrieren. Dem liegt ein kulturelles Konzept von weiblicher Machtlosigkeit zu Grunde, das für uns Frauen immer wieder zur Falle wird, weil Macht derart gedacht und ideologisiert ist, dass sie für Frauen fremd, schlecht und gefährlich ist, dass sie Weiblichkeit und Menschsein beeinträchtigt. Der Umgang mit Macht ist angeblich nicht Sache der Frauen. Mit der Macht machen sich die Männer „die Hände schmutzig“, was wir Frauen bekanntlich vermeiden, obwohl wir doch immer wieder unversehens zu seelischen Mülleimern und Trümmerfrauen werden, je nachdem, welches männliche Machtspiel mal wieder daneben gegangen ist, von der banalen häuslichen Dreckbeseitigung ganz zu schweigen. Hier üben Frauen eine „Versorgungsmacht“ aus, die sie erlernt haben, aber nicht genügend reflektieren, weil diese Versorgung – u.a. im Bildungswesen – immer noch nicht mit ihren vielen Namen und Bedeutungen genannt und vermittelt wird – z.B. unbezahlte Hausarbeit, Familienpflichten, Kindererziehung, Elternhilfe usw. – ,so dass sich Mädchen wie Jungen realitätsangemessen damit auseinandersetzen könnten.</w:t>
      </w:r>
    </w:p>
    <w:p>
      <w:pPr>
        <w:pStyle w:val="Normal"/>
        <w:jc w:val="both"/>
        <w:rPr/>
      </w:pPr>
      <w:r>
        <w:rPr>
          <w:rFonts w:cs="Verdana" w:ascii="Verdana" w:hAnsi="Verdana"/>
          <w:sz w:val="20"/>
        </w:rPr>
        <w:t>Mit ihrer „Versorgungsmacht“ entlasten Frauen die Männer, entpflichten sie, stellen sie frei für die Männerdomäne Macht. Dabei sind Frauen Akteurinnen ihrer gesellschaftlichen Realität. Es ist nicht so, dass Männer Hausarbeit, Kindererziehung, Pflege usw. an die Frauen „abdrücken“. Das tun sie sicherlich alltäglich, aber Frauen entscheiden generell über das Ausmaß ihrer sogenannten „Familienpflichten“ – vielleicht nicht ganz im klaren Abwägen dessen, was sie sich damit an Schwierigkeiten und Armutsrisiken einhandeln. Durch die Frauenbewegung als Bildungsbewegung haben Frauen kollektiv in kurzer Zeit enorm viel über sich als Frauen und über die Realität von Frauen – das zuvor Verschwiegene – lernen können. Aber es ist bisher nicht möglich gewesen, diese Wissensbestände in der „Allgemeinbildung“ institutionalisierter Lernprozesse des Bildungswesens zu verankern. Deshalb „lernen“ Mädchen wie Jungen fast nichts darüber in der Schule, dem einzigen kollektiven Lernort, der zudem eine Beschäftigung mit diesen Tatbeständen in sachlicher Weise ermöglichen würde.</w:t>
      </w:r>
    </w:p>
    <w:p>
      <w:pPr>
        <w:pStyle w:val="Normal"/>
        <w:jc w:val="both"/>
        <w:rPr/>
      </w:pPr>
      <w:r>
        <w:rPr>
          <w:rFonts w:cs="Verdana" w:ascii="Verdana" w:hAnsi="Verdana"/>
          <w:sz w:val="20"/>
        </w:rPr>
        <w:t>Frauen könnten die weibliche „Versorgungsmacht“ in ihrer gesellschaftlichen Bedeutung positiv(er) besetzen und bewusster damit umgehen. Aber sie müssten über ein Wissen verfügen können, das über ihre persönliche Situation hinausgeht. So könnten Frauen mit dem Wissen um die Bedeutung ihrer innerfamiliären, unbezahlt geleisteten gesellschaftlichen Versorgungsarbeit persönliche und gesellschaftliche Gegenleistungen einfordern, z.B. bildungspolitisch im Bereich der Kinderbetreuung und des Schulwesens, sozialpolitisch durch einen Nachteilsausgleich zur besseren Absicherung in der Erwerbs-, Haus- und Familienarbeit.</w:t>
      </w:r>
    </w:p>
    <w:p>
      <w:pPr>
        <w:pStyle w:val="Normal"/>
        <w:jc w:val="both"/>
        <w:rPr>
          <w:rFonts w:ascii="Verdana" w:hAnsi="Verdana" w:cs="Verdana"/>
          <w:sz w:val="20"/>
        </w:rPr>
      </w:pPr>
      <w:r>
        <w:rPr>
          <w:rFonts w:cs="Verdana" w:ascii="Verdana" w:hAnsi="Verdana"/>
          <w:sz w:val="20"/>
        </w:rPr>
      </w:r>
      <w:r>
        <w:br w:type="page"/>
      </w:r>
    </w:p>
    <w:p>
      <w:pPr>
        <w:pStyle w:val="Heading1"/>
        <w:jc w:val="both"/>
        <w:rPr>
          <w:rFonts w:ascii="Verdana" w:hAnsi="Verdana" w:cs="Verdana"/>
          <w:b w:val="false"/>
          <w:b w:val="false"/>
          <w:i/>
          <w:i/>
          <w:sz w:val="20"/>
        </w:rPr>
      </w:pPr>
      <w:r>
        <w:rPr>
          <w:rFonts w:cs="Verdana" w:ascii="Verdana" w:hAnsi="Verdana"/>
          <w:b w:val="false"/>
          <w:i/>
          <w:sz w:val="20"/>
        </w:rPr>
        <w:t>Das „Reflektierende Team“</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Mir ist es wichtig, mit dem Team gemeinsam zu betrachten, wie sich hier exemplarisch eine Referentin und ein Referent darstellen. Ich frage mich — angeregt durch diese Beispiele: Wie spricht eine Frau, wie spricht ein Mann, mit welchen Mitteln agieren sie, welchen Raum nehmen sie sich, welche Zeit nehmen sie sich, wie verstehe ich die Frau, wie verstehe ich den Man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w:t>
      </w:r>
      <w:r>
        <w:rPr>
          <w:rFonts w:cs="Verdana" w:ascii="Verdana" w:hAnsi="Verdana"/>
          <w:sz w:val="20"/>
        </w:rPr>
        <w:t>:</w:t>
      </w:r>
    </w:p>
    <w:p>
      <w:pPr>
        <w:pStyle w:val="Normal"/>
        <w:jc w:val="both"/>
        <w:rPr/>
      </w:pPr>
      <w:r>
        <w:rPr>
          <w:rFonts w:cs="Verdana" w:ascii="Verdana" w:hAnsi="Verdana"/>
          <w:sz w:val="20"/>
        </w:rPr>
        <w:t>Ich möchte an einem Stichwort ansetzen, dass der Referent vorgetragen hat. Er sagte, dass die Fundamente, auf denen die männlichkeitstypische Ordnung beruht, die patriarchalische und die kapitalistische Herrschaftsstruktur seien. Ohne dem widersprechen zu wollen, hörte ich dann allerdings nichts mehr über die kapitalistische Struktur. Ich arbeite sehr intensiv mit Männern, die gerade im Begriff sind ihre Arbeit zu verlieren, kaum eine Chance sehen, eine neue zu bekommen und jetzt feststellen, dass sie ihr Leben auf die Ökonomie ihrer Erwerbsarbeit hin orientiert und aufgebaut haben. Wenn das dann plötzlich in Frage gestellt wird, erscheint diesen Männern das ganze Leben sinnlos. D.h. nicht nur Frauen werden dieser männlichen Erwerbsbiographie untergeordnet und dementsprechend eingeordnet, sondern Männer selbst auch. Und Männer sind im Begriff, daran zu scheiter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Ich knüpfe an das an, was Frau Enders-Dragässer sagte: Wissen ist nicht mit Macht gleich zu setzen, das ist klar. Daraus leite ich erstens ab: Wissen ist parteiisch. Und zweitens reicht es nicht, lediglich Wissen zu erwerben, ausgewähltes Wissen, sondern Macht ist auch verbunden mit Interaktionen, Kommunikationsstrukturen, Wahrnehmungsstrukturen. Beziehungen fördern Macht, Beziehungen sind Macht und ebenso bedeutungsvoll wie das Wissen selbst. Jetzt überlege ich noch, wie ich das in einen möglichst frauen- und mädchenfördernden didaktischen Ansatz einbringen kan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Ich möchte daran anschließen und frage mich, welche Bedingungen müssen dafür gegeben sein? Frauen haben ja das gleiche Wissen wie Männer, vielleicht mehr, vielleicht auch weniger, aber haben sie die gleiche Macht? Man kann das an der Besetzung von Führungspositionen überprüfen, vor allem auch in Bereichen der Weiterbildung. Es arbeiten z.B. viele Frauen an Volkshochschulen, wie viele Volkshochschulen werden aber von Männern geleitet – rund siebzig Prozent. Frauen hingegen stellen 75 Prozent der Teilnehmenden, wo ist da Wissen Mac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Ich stricke daran weiter. Als jungen Frauen wurde uns erklärt, wenn wir genau so qualifiziert sind wie Männer, dann würde das mit der Karriere, der Gleichstellung, der Chancengleichheit usw. etwas werden. Es ist heute genau der Fall eingetreten: Die Frauen sind mindestens genauso gut, wenn nicht besser qualifiziert als viele Männer. Die Realität aber ist, dass hervorragende Frauen maximal die Position von mittelmäßigen Männern erreichen. Es hat ihnen also überhaupt nichts gebracht. Meine Erfahrung in vielen größeren Gruppen, Diskussionsgruppen und auch beruflichen Aktionsfeldern ist, dass Frauen an die Maxime „Wissen ist Macht“ selbst nicht glauben. Das ist eine Haltung, die ich an Frauen kritisiere. „Wissen macht auch nichts“ beschreibt dagegen die Haltung der Männer. Sie treten auf und sagen: „Ich bin eigentlich kein Experte auf dem Gebiet, aber man hat mir gesagt, ich solle heute über XY reden“, und dann legen sie los und schwafeln und schwafeln, und es kommt überhaupt nicht Vernünftiges zustande.</w:t>
      </w:r>
    </w:p>
    <w:p>
      <w:pPr>
        <w:pStyle w:val="Normal"/>
        <w:jc w:val="both"/>
        <w:rPr/>
      </w:pPr>
      <w:r>
        <w:rPr>
          <w:rFonts w:cs="Verdana" w:ascii="Verdana" w:hAnsi="Verdana"/>
          <w:sz w:val="20"/>
        </w:rPr>
        <w:t>Den zweiten Punkt, den ich ansprechen möchte: Was mich an dem Referat von Herrn Lenz störte, war das Durcheinanderwerfen von subjektiven und objektiven Ebenen. „Der Mann ist Opfer“ Ja, wo denn? Draußen oder drinnen? Draußen ist er möglicherweise auch Opfer dieses kapitalistischen Systems oder wessen auch immer. Aber drinnen ist er doch sehr selten das Opfer. Das Opfer wovon??? In den Beziehungen ist es doch ganz selten, dass wir den Opferstatus von Männern haben. Da werden so viele Dinge zwischen außen und innen, zwischen objektiven und subjektiven Ebenen durcheinander gebracht. Dieser Tango etwa hat aus meiner Sicht eine völlig falsche Ebene angesprochen. Frau Enders-Dragässer ist für meine Begriffe auf der selben Ebene geblieben, während ich beim Referat von Herrn Lenz ständig gedanklich springen und klären musste, wo ich mich denn jetzt befinde, auf der persönlichen oder auf der objektiven Ebe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Ich möchte gerne besser verstehen, ob die beiden Referent/innen das Gleiche meinen, oder wie sich das unterscheidet. Frau Enders-Dragässer sagt, Männer zahlen einen hohen Preis für ihre Stellung in der Gesellschaft und Herr Lenz spricht von männlichem Halb-Menschentum. Ich möchte es gerne etwas differenzierter wissen. Also: Es hieß immer, die Frau sei ein Mängelwesen. Wird das umgekehrt und jetzt auf den Mann bezogen? Wie sieht dieser Mangel genau aus und vor allem, was heißt das für die Frauen- und Männerfr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w:t>
      </w:r>
      <w:r>
        <w:rPr>
          <w:rFonts w:cs="Verdana" w:ascii="Verdana" w:hAnsi="Verdana"/>
          <w:sz w:val="20"/>
        </w:rPr>
        <w:t>:</w:t>
      </w:r>
    </w:p>
    <w:p>
      <w:pPr>
        <w:pStyle w:val="Normal"/>
        <w:jc w:val="both"/>
        <w:rPr/>
      </w:pPr>
      <w:r>
        <w:rPr>
          <w:rFonts w:cs="Verdana" w:ascii="Verdana" w:hAnsi="Verdana"/>
          <w:sz w:val="20"/>
        </w:rPr>
        <w:t>Mich hat diese Geschichte mit dem Tango auch irgendwie irritiert, ich konnte damit wenig anfangen, bis auf den einen Aspekt, dass Männer damit vielleicht in die Lage kommen könnten, sich auch mal in den Arm zu nehmen. Das fand ich wichtig. Es war von Lust die Rede, die als Motiv für männliches Handeln anstelle der Konkurrenz nötig sei. Aber es geht nicht nur um die Lust, sondern auch um Stärke, d.h. um souverän handeln zu können, brauche ich Stärke, brauche ich Selbstbewusstsein, brauche ich Halt und Sicherheit. Die können mir andere Männer durchaus geben, genauso wie auch andere Frauen. Männer sind aber in ihrer psychischen Struktur eher schwach als stark, d.h. wenn Männer selbstbewusster werden sollen, verantwortlicher werden sollen, ist es wichtig, sie zu stärken und nicht sie zu schwäch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Ich kann die Analogie zwischen Tango-Tanzen und Lernen von Solidarität nicht nachvollziehen. Mir scheint da ebenfalls die kollektive und die individuelle Ebene sehr vermischt. Und ich halte sogar die Analogie für recht schief, denn Solidarität muss meiner Meinung nach kollektiv geübt werden, wir können nicht Männersolidarität mit Männern und Frauensolidarität mit Frauen fordern. Da haben wir wieder den Dualismus und einen Geschlechterkampf, statt geschlechtergerechtere Formen. Insofern ist das Beispiel zwar im Einzelfall sehr zu bejahen und fast rührend. Aber ich glaube, wir müssen uns hüten, uns da auf bestimmte Beispiele zu beschränken und den ganzen Strang „geschlechtsgerechtes Lernen“, „geschlechtergerechtere Verhältnisse“ aus den Augen zu verlieren, sonst kommt es wieder zur Dichotomie zwischen Männern und Frauen, und das ist ja nicht das, was wir wollen.</w:t>
      </w:r>
    </w:p>
    <w:p>
      <w:pPr>
        <w:pStyle w:val="Normal"/>
        <w:jc w:val="both"/>
        <w:rPr/>
      </w:pPr>
      <w:r>
        <w:rPr>
          <w:rFonts w:cs="Verdana" w:ascii="Verdana" w:hAnsi="Verdana"/>
          <w:sz w:val="20"/>
        </w:rPr>
        <w:t>Das Beispiel mit dem Tango ist auf der individuellen Ebene sehr nachvollziehbar, man kann es sogar als didaktischen Ansatz wählen. So ist auch immer mein Ansatz, eine Gruppe von Männern und Frauen den Rollentausch üben zu lassen: Frauen sollen führen, Männer sollen sich hingeben, mal sehen, was sie dabei empfinden. Aber übertragbar als Strategie für die Kritik an unseren kapitalistischen Gesellschaftsverhältnissen und an geschlechterungerechten Verhältnissen ist das nic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Es kam ja auch die Frage auf, was Frauen und Mädchen lernen wollen/sollen. Ich denke, das ist eine sehr schwierige Frage, die auch von der Kultur abhängig ist. Schon an der Berufswahl zeigt sich, dass Frauen mehr in Berufe gehen, die mit Menschen zu tun haben, im Sozialbereich z.B. Es findet demnach eine geschlechtstypische Sozialisation statt und aufgrund dieser Sozialisation auch eine bestimmte Selektion für einen Beruf. Deshalb ist die Frage: Können wir eigentlich noch frei wählen, was wir lernen wollen? Oder ist die Schule, auch der Kindergarten schon so in eine Richtung gedrängt, die aus männlicher Sicht geprägt ist? Wenn ja, was können wir daran ändern, was können wir verbessern, auch für uns selb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Meine Frage passt gut dazu. Ich wollte von Frau Enders-Dragässer näher wissen, welches die Wissensbestände sind, die wir erweitern müssen, um sie frauengerecht und im Interesse von Frauen auch wirklich abarbeiten zu können. Das ist eine Frage, die mich sehr umtreibt, weil ich heute einen Bilanzbuchhalterinnen-Lehrgang auf dem Tisch habe und morgen den Lehrgang Personalfachkaufmann/frau und übermorgen ist es die Ausbildung der Ausbilder. Bei jedem Gebiet muss ich mich fragen, wo sind Frauen nicht berücksichtigt. In der Wirtschaft habe ich einen gewissen Einblick, im Recht hatte ich einen gewissen Einblick, in beidem wirkt es wie ein uferloses Unterfangen. Deshalb würden mich Gebiete interessieren, die für das Lernen von Frauen geeignet si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Sind wir wirklich mit der Gleichberechtigung so weit, wie wir es noch nie waren? Das würde ich gerne noch mal etwas genauer betrachten. Gilt das weltweit gesehen? Was bedeutet die Schere zwischen arm und reich für Frauen, was bedeutet es z.B. auch im Hinblick auf systematische Massenvergewaltigung im Krieg? Da gäbe es einige Punkte zu überprüf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w:t>
      </w:r>
      <w:r>
        <w:rPr>
          <w:rFonts w:cs="Verdana" w:ascii="Verdana" w:hAnsi="Verdana"/>
          <w:sz w:val="20"/>
        </w:rPr>
        <w:t>:</w:t>
      </w:r>
    </w:p>
    <w:p>
      <w:pPr>
        <w:pStyle w:val="Normal"/>
        <w:jc w:val="both"/>
        <w:rPr/>
      </w:pPr>
      <w:r>
        <w:rPr>
          <w:rFonts w:cs="Verdana" w:ascii="Verdana" w:hAnsi="Verdana"/>
          <w:sz w:val="20"/>
        </w:rPr>
        <w:t>Mich interessiert noch besonders das Stichwort „Lernen als eine Form von Interaktion“ oder umgekehrt, „Interaktion ist eine Form von Lernen“. Es ist ja in der Tat so, dass es unter Männern bestimmte Formen von Interaktionen gibt: Selbstdarstellungsrituale, Konkurrenzverhalten, Männerwitze und ähnliches. Und in dieser Form von Interaktion wird zwar auch gelernt, aber nichts, was weiterführt. D.h. also wir müssen die ungeheure Breite von Interaktionsebenen entdecken lernen als Männer. Und da reicht, so notwendig ich das finde, die Sprache nicht aus. Wir müssen lernen, gerade wir Männer, dass es eben nicht nur die Sprache ist, die als Kommunikationsebene zur Verfügung steht und entwickelt, gelebt, gelernt werden kan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w:t>
      </w:r>
      <w:r>
        <w:rPr>
          <w:rFonts w:cs="Verdana" w:ascii="Verdana" w:hAnsi="Verdana"/>
          <w:sz w:val="20"/>
        </w:rPr>
        <w:t>Statt dessen das Schweig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ntwort </w:t>
      </w:r>
      <w:r>
        <w:rPr>
          <w:rFonts w:cs="Verdana" w:ascii="CommonBullets" w:hAnsi="CommonBullets"/>
          <w:sz w:val="36"/>
        </w:rPr>
        <w:t>`</w:t>
      </w:r>
      <w:r>
        <w:rPr>
          <w:rFonts w:cs="Verdana" w:ascii="Verdana" w:hAnsi="Verdana"/>
          <w:sz w:val="20"/>
        </w:rPr>
        <w:t>:</w:t>
      </w:r>
    </w:p>
    <w:p>
      <w:pPr>
        <w:pStyle w:val="Normal"/>
        <w:jc w:val="both"/>
        <w:rPr/>
      </w:pPr>
      <w:r>
        <w:rPr>
          <w:rFonts w:cs="Verdana" w:ascii="Verdana" w:hAnsi="Verdana"/>
          <w:sz w:val="20"/>
        </w:rPr>
        <w:t>Nein, nicht das Schweigen, aber das Fühlen z.B., das Sehen, das Wahrnehm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Mir fällt dabei das Stichwort „kulturelle Tiefenstruktur“ ein, was mich sehr fasziniert. Ich kenne es aus der Linguistik und weiß auch, wie dauerhaft eine solche Struktur ist. Da wäre natürlich die Frage, was man in Lernprozessen mit Rücksicht darauf tun kan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CommonBullets" w:hAnsi="CommonBullets"/>
          <w:sz w:val="36"/>
        </w:rPr>
        <w:t>a</w:t>
      </w:r>
      <w:r>
        <w:rPr>
          <w:rFonts w:cs="Verdana" w:ascii="Verdana" w:hAnsi="Verdana"/>
          <w:sz w:val="20"/>
        </w:rPr>
        <w:t xml:space="preserve">: </w:t>
      </w:r>
    </w:p>
    <w:p>
      <w:pPr>
        <w:pStyle w:val="Normal"/>
        <w:jc w:val="both"/>
        <w:rPr/>
      </w:pPr>
      <w:r>
        <w:rPr>
          <w:rFonts w:cs="Verdana" w:ascii="Verdana" w:hAnsi="Verdana"/>
          <w:sz w:val="20"/>
        </w:rPr>
        <w:t>„</w:t>
      </w:r>
      <w:r>
        <w:rPr>
          <w:rFonts w:cs="Verdana" w:ascii="Verdana" w:hAnsi="Verdana"/>
          <w:sz w:val="20"/>
        </w:rPr>
        <w:t>Geschlechtsbezogene Selbstvergewisserung“ war eine Vokabel von Herrn Lenz. Ich denke, dass sie für beide Geschlechter schmerzlich ist, weil beide sich darüber klar werden müssen, was sie alles möglicherweise nicht wahrnehmen (das gilt für Männer) bzw. was sie nicht in Handeln umsetzen, obwohl der Bedarf ihnen eigentlich bewusst ist (das gilt für Frauen).</w:t>
      </w:r>
    </w:p>
    <w:p>
      <w:pPr>
        <w:pStyle w:val="Normal"/>
        <w:jc w:val="both"/>
        <w:rPr>
          <w:rFonts w:ascii="Verdana" w:hAnsi="Verdana" w:cs="Verdana"/>
          <w:sz w:val="20"/>
        </w:rPr>
      </w:pPr>
      <w:r>
        <w:rPr>
          <w:rFonts w:cs="Verdana" w:ascii="Verdana" w:hAnsi="Verdana"/>
          <w:sz w:val="20"/>
        </w:rPr>
      </w:r>
      <w:r>
        <w:br w:type="page"/>
      </w:r>
    </w:p>
    <w:p>
      <w:pPr>
        <w:pStyle w:val="Heading1"/>
        <w:jc w:val="both"/>
        <w:rPr>
          <w:rFonts w:ascii="Verdana" w:hAnsi="Verdana" w:cs="Verdana"/>
          <w:b w:val="false"/>
          <w:b w:val="false"/>
          <w:i/>
          <w:i/>
          <w:sz w:val="20"/>
        </w:rPr>
      </w:pPr>
      <w:r>
        <w:rPr>
          <w:rFonts w:cs="Verdana" w:ascii="Verdana" w:hAnsi="Verdana"/>
          <w:b w:val="false"/>
          <w:i/>
          <w:sz w:val="20"/>
        </w:rPr>
        <w:t>Die „Offene Diskussion“</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Eine Frage an Hans-Joachim Lenz: Was bedeutet „wir müssen die Männer nicht schwächen, sondern stärken“, wie bzw. in welcher Beziehung ist das gemei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J. Lenz:</w:t>
      </w:r>
    </w:p>
    <w:p>
      <w:pPr>
        <w:pStyle w:val="TextBody"/>
        <w:spacing w:before="0" w:after="0"/>
        <w:rPr/>
      </w:pPr>
      <w:r>
        <w:rPr>
          <w:rFonts w:cs="Verdana" w:ascii="Verdana" w:hAnsi="Verdana"/>
          <w:sz w:val="20"/>
        </w:rPr>
        <w:t>Ich habe einige Jahre speziell mit gewalttätigen Männern gearbeitet und in dieser Arbeit wurde mir deutlich, dass diese Männer alle angstvolle, kleine Buben sind, die zum großen Teil aus Verzweifelung gewalttätig werden. Es gab eine Phase im Leben der Männer, in der es möglich gewesen wäre, ihnen ein bisschen mehr Selbstvertrauen zu geben, ihnen etwas mehr innere Stärke zu verleihen, dann hätten sie diese Karriere des gewalttätigen, brutalen Menschen möglicherweise nicht beginnen müssen. Ich stelle fest, dass das Hauptmotiv gewalttätiger Männer — soweit sie mir begegnen — Angst ist. Und Angst ist auch ein Ausdruck von Schwäche, von Allein-Sein und mangelndem Selbstbewusstsein. Wenn es also gelänge, diese Angst — natürlich nicht zu beseitigen, das wäre gar nicht gut, denn Angst ist wichtig als Gefühl — nicht so übermäßig werden zu lassen, dass sie als Ausweg scheinbar in die Gewalt führen muss, dann fände ich das sehr gu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Darauf möchte ich noch einmal etwas erwidern. Ich habe einfach Schwierigkeiten mit den Begrifflichkeiten. Hier handelt es sich um Begriffe, die ich aus der Frauenbildung kenne. Sie bedeuten, an Stärken, an Ressourcen, an Kompetenzen von Frauen anzusetzen. Dieser Ansatz hat auch etwas mit einem Opferstatus zu tun. Deshalb müsste deutlicher benannt werden, worum es sich bei diesem Begriff bei Männern und worum es sich bei Frauen handelt. Und der Begriff wäre auf geschlechtsspezifische Bedingungen zurück zu führen. Es ist nicht der selbe Ansatz, das verstehe ich jetzt. Es geht jeweils um verschiedene Formen der Stärkung, aus ganz unterschiedlichem Anla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Eine Nachfrage: Kann der Ausdruck „geschlechtsbezogene Selbstvergewisserung“ noch einmal erläutert werden? Ist es eigentlich der unsichere Mann, neben dem kein Platz ist für die Frau?</w:t>
      </w:r>
      <w:r>
        <w:br w:type="page"/>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w:t>
      </w:r>
    </w:p>
    <w:p>
      <w:pPr>
        <w:pStyle w:val="Normal"/>
        <w:jc w:val="both"/>
        <w:rPr/>
      </w:pPr>
      <w:r>
        <w:rPr>
          <w:rFonts w:cs="Verdana" w:ascii="Verdana" w:hAnsi="Verdana"/>
          <w:sz w:val="20"/>
        </w:rPr>
        <w:t xml:space="preserve">Der Mann hat Angst, dass die Frau stärker sein könnte als er. Viele Männer haben Angst vor ihren Frauen, weil sie spüren oder auch definitiv wissen, dass die Frau vieles besser kann, viel souveräner ist als er. Das kann er nicht zugeben, das darf nicht sein. Das würde seine Vorstellung von Männlichkeit in Frage stellen, ins Wanken bringen. Deshalb kann er es nicht zulass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Ich komme aus der konkreten Personalentwicklungsarbeit, wo es z.B. darum geht, die Geschlechterdifferenz handhaben zu lernen, sehr konkret. Dort wird gefragt, wie sich das unterschiedliche Verhalten beim Lehren und Lernen von Frauen und Männern äußert und welche Rahmenbedingungen dafür geschaffen werden müssen. Darüber würde ich gern Genaueres wissen und nicht lediglich die Geschichte der Geschlechterrollen diskutie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Das ist auch mein Interesse, es ist ja auch das Thema unserer Tagung. Aber ich unterscheide da zwischen Verhaltensweisen, die ich antrainieren kann, die z.B. in Kommunikationstrainings oder Ähnlichem geübt werden, um Verkäufern ein kundengerechtes Verhalten beizubringen. Auf der anderen Seite ist es aber notwendig zu schauen, was diesen geschlechtsspezifischen Verhaltensweisen beim Lernen zu Grunde liegt. Und da komme ich wieder auf die kulturellen Tiefenstrukturen. Ich meine, hier müssen wir schon ansetzen und das ausleuchten. Dafür reicht ein Verhaltenstraining nicht a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TextBody"/>
        <w:spacing w:before="0" w:after="0"/>
        <w:rPr/>
      </w:pPr>
      <w:r>
        <w:rPr>
          <w:rFonts w:cs="Verdana" w:ascii="Verdana" w:hAnsi="Verdana"/>
          <w:sz w:val="20"/>
        </w:rPr>
        <w:t>Die Frage, was Frauen lernen wollen, bewegt mich immer. Inzwischen habe ich dafür relativ viele Antworten. Frauen sagen auch, was sie lernen wollen. Ich biete ihnen etwas an und in den meisten Fällen nehmen sie das auch wahr. Das große Fragezeichen für mich ist: Was wollen Männer lernen? Herr Lenz, Sie sagten vorhin in Ihrem Vortrag, Männer verzichten auf Etliches. Das sehe ich auch so, aber ich habe das Gefühl, das ist lediglich unsere Sicht, denn wenn wir ihnen etwas zum Lernen anbieten, dann wollen sie es nicht. Das ist verständlich innerhalb der so strukturierten Männergesellschaft, wie wir sie haben. Da ist es natürlich mit Tabu belegt, jenseits des Berufs zu lernen. Aber das lässt mich dann vollends ratlos, denn was kann ich ihnen dann anbieten? Herr Lenz sagte, dass Männer sich solidarisieren sollen in ihrer marginalisierten Männlichkeit. Ich denke immer, sie müssten sich doch sehr viel weiter solidarisieren und sich endlich mal innerhalb des eigenen Geschlechts erkennen, sehen, dass der andere auch ein Mann ist und auch irgendwie zu dem geworden ist. Darüber wäre zu reden: nicht nur über die Opferrolle und Gewalterfahrung – also mit Blick auf diesen ganz armen Mann, auf den man vielleicht gar nicht so gerne schaut als der geschäftige Mann –, sondern auch über Männer in anderen Bezügen. Männer sollten also in ihren sehr unterschiedlichen Rollen und Positionen etwas über sich als Mann und über andere Männer sagen. Ich glaube, wenn wir da nicht hinkommen in den Bildungsinstitutionen, dann verändert sich nic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w:t>
      </w:r>
    </w:p>
    <w:p>
      <w:pPr>
        <w:pStyle w:val="Normal"/>
        <w:jc w:val="both"/>
        <w:rPr/>
      </w:pPr>
      <w:r>
        <w:rPr>
          <w:rFonts w:cs="Verdana" w:ascii="Verdana" w:hAnsi="Verdana"/>
          <w:sz w:val="20"/>
        </w:rPr>
        <w:t>Zu dem hohen Preis, der da von Männern zu zahlen ist: Das ist nicht ganz leicht, ihn bewusst zu machen. Man kann zwar an der Statistik sehen, dass wir Männer siebeneinhalb Jahre früher sterben, aber das ist alles doch irgendwie sehr weit weg. Wir haben große Probleme, wirklich an uns heran zu lassen, welchen Mangel wir da eigentlich selbst verschuldet leiden. Die Forderung: „Nehmt euch mal selber in den Blick“ ist zwar richtig, aber das ist mir zu einfach. Das wäre das Ziel, dafür müssen aber erst Voraussetzungen geschaffen sein. In meiner Arbeit ist es das Ziel, so weit zu kommen, dass Männer sich erst einmal öffnen und sagen: Also ich schaue mich mal so an, wie ich wirklich bin oder wie es wirklich um mich steht. Änderungskonzepte zu entwickeln und Schlussfolgerungen daraus zu ziehen, das folgt viel später.</w:t>
      </w:r>
    </w:p>
    <w:p>
      <w:pPr>
        <w:pStyle w:val="Normal"/>
        <w:jc w:val="both"/>
        <w:rPr/>
      </w:pPr>
      <w:r>
        <w:rPr>
          <w:rFonts w:cs="Verdana" w:ascii="Verdana" w:hAnsi="Verdana"/>
          <w:sz w:val="20"/>
        </w:rPr>
        <w:t>Ich wollte zum Lernen noch etwas sagen, das ist in der Tat eine Schwierigkeit. Im Studium hörte ich, Lernen bedeutet Verhaltensänderung. Ich stelle aber fest, dass Wissen keineswegs gleichbedeutend ist mit Verhaltensänderung. D. h. Lernen müsste mehr sein als Wissen, mehr beinhalten. Und außerdem lernte ich, dass zum Lernen, zu jeder Verhaltensänderung ein Motiv gehört. Wir müssten jetzt also auch mal nach den Motiven fragen, nicht nur nach den historisch oder gesellschaftlich überlieferten, sondern auch den ganz individuellen — was dazu antreibt, etwas zu lernen, oder was eben auch daran hind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w:t>
      </w:r>
    </w:p>
    <w:p>
      <w:pPr>
        <w:pStyle w:val="TextBody"/>
        <w:spacing w:before="0" w:after="0"/>
        <w:rPr/>
      </w:pPr>
      <w:r>
        <w:rPr>
          <w:rFonts w:cs="Verdana" w:ascii="Verdana" w:hAnsi="Verdana"/>
          <w:sz w:val="20"/>
        </w:rPr>
        <w:t>Wir kommen um den einen Begriff, der die ganze Zeit hier schon im Raum steht, nicht herum, und das ist „Macht“. Wenn man Männern Macht nimmt, was kann man als Positives dagegen setzen? Ich denke auch, ähnlich wie der Kollege, dass Macht quasi die Reaktion auf Hilflosigkeit ist, auf Schwäche, Angst, Versagen, Überforderung. Nur ist die Geschichte die: Bevor ich diese Macht aufgebe, die ja in unserer Gesellschaft so einfach für Männer zu erlangen ist, muss mir jemand erst einmal ein Äquivalent bieten. Wenn ein Mann an diesen Punkt kommt, dann ist eine Krise als Machtverlust Voraussetzung dafür, dass ein Lernschritt gemacht wird.</w:t>
      </w:r>
    </w:p>
    <w:p>
      <w:pPr>
        <w:pStyle w:val="Normal"/>
        <w:jc w:val="both"/>
        <w:rPr>
          <w:rFonts w:ascii="Verdana" w:hAnsi="Verdana" w:cs="Verdana"/>
          <w:sz w:val="20"/>
        </w:rPr>
      </w:pPr>
      <w:r>
        <w:rPr>
          <w:rFonts w:cs="Verdana" w:ascii="Verdana" w:hAnsi="Verdana"/>
          <w:sz w:val="20"/>
        </w:rPr>
        <w:t>Das ist jetzt die Frage, wie so eine kollektive männliche Machtkrise erreicht werden kann. Was sind sonst Bedingungen dafür, dass Männer diese Macht eintauschen gegen etwas and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w:t>
      </w:r>
    </w:p>
    <w:p>
      <w:pPr>
        <w:pStyle w:val="Normal"/>
        <w:jc w:val="both"/>
        <w:rPr/>
      </w:pPr>
      <w:r>
        <w:rPr>
          <w:rFonts w:cs="Verdana" w:ascii="Verdana" w:hAnsi="Verdana"/>
          <w:sz w:val="20"/>
        </w:rPr>
        <w:t xml:space="preserve">Ich denke, das ist ein falscher Ansatzpunkt. Zwar muss ich zustimmen, dass man ein Motiv braucht, aber ich meine, dass es noch um einen anderen Zugang gehen müsste, nämlich so etwas wie eine Mangelerfahrung überhaupt erst empfinden zu können. Das ist noch etwas anderes, als ein Motiv </w:t>
      </w:r>
      <w:r>
        <w:rPr>
          <w:rFonts w:cs="Verdana" w:ascii="Verdana" w:hAnsi="Verdana"/>
          <w:b/>
          <w:sz w:val="20"/>
        </w:rPr>
        <w:t>für</w:t>
      </w:r>
      <w:r>
        <w:rPr>
          <w:rFonts w:cs="Verdana" w:ascii="Verdana" w:hAnsi="Verdana"/>
          <w:sz w:val="20"/>
        </w:rPr>
        <w:t xml:space="preserve"> etwas zu haben. Für Männer ist es eine Schwierigkeit, sich als Mängelwesen zu empfinden, solange sie sich in dem, wie sie sind, hinreichend anerkannt und wertgeschätzt fühlen können. Erst in dem Moment, wo diese unterschiedlichen Formen von Wertschätzung brüchig werden, gibt es solche Ansatzpunkte von Mangelerfahrung. Das ist wichtig im Hinblick auf die Frage: Wie kommen Lernprozesse zustande. Das Zweite, was mir Schwierigkeiten bereitet ist, ist ein undifferenziertes Reden über „Macht“. Für mich ist das Haus, die Familie genauso eine Sphäre von Machtausübung wie andere Sphären auch. Wenn es darum geht, etwas entscheiden zu können, Einfluss wahrzunehmen, um Verhältnisse, Aktionen, Verhaltensweisen anderer zu beeinflussen, dann ist die Familie genau der Ort, wo man Männern sagen kann, sie verzichten auf „öffentliche“ Macht und haben hier eine hinreichende Kompensation dafür. Und das ist wohl der Ansatzpunkt in der Frauenperspektive, dass es um diese Sphären von Macht und Machtpositionen geht. Aus der gleichen Perspektive könnte man und müsste man doch sagen, dass es darauf ankommt, Männer zu veranlassen, dass sie Macht (für mich ist das gleichgesetzt mit Verantwortung) verantwortlich durch Einflussmöglichkeiten z.B. in der Familie wahrnehmen lernen. Das müsste man zusammenführen können. Ich habe dabei die Frage der Gerechtigkeit vor Augen, denn das steht ja letztlich dahinter. Was sind hier unsere normativen Ansprüche, an denen wir Geschlechter-Verhältnisse mes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Ich will auch noch etwas zum Thema „Macht“ sagen. Macht bedeutet, dass ich meinen Willen gegen den Willen eines anderen durchsetzen möchte. Wir haben ja auch als Frauen, als Dozentinnen Macht, wenn wir Seminare machen. Oft müssen wir uns gegen Teilnehmerinnen oder Teilnehmer durchsetzen. Wir setzen eigentlich Macht tagtäglich ein. Deswegen ist die Frage: Wie gehen wir konstruktiv mit Macht um — sowohl Frauen als auch Männer? Frau Enders-Dragässer hat aber auch klar benannt, was aus Frauensicht darüber hinaus zur Macht gehört: eigene Existenzsicherung, politische Partizipation und Zugang zu Leitungspositionen. Dafür müsste es in bestehenden Machtverhältnissen gleiche Möglichkeiten für Frauen und Männer geb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Der Kollege fragte eben, was könnte Männer motivieren, Macht abzugeben. Ich denke, dass sehr viele Männer sehr viel Anlass hätten, ihre Rolle in ihren Beziehungen mit dem Blick auf „Macht“ mal näher zu betrachten. Wir haben heute unendlich viele Beziehungsprobleme, unendlich viele Scheidungen. Ein Mann, der sich seiner selbst nicht sicher ist, wird auch keine stabile Beziehung aufbauen können. Dann stehen Männer eben relativ schnell vor Trümmern. Gründe, um Macht abzugeben, gibt es also reichlich. In dieser Sphäre erfahren Männer sehr gravierende Mängel, weil sie nicht in der Lage sind, eine Beziehung so zu führen, wie sie es sich vorgestellt haben — ganz offensichtlich, weil sie eben mehr Macht ausüben, als sich der anderen Person zuzuwenden und sich selbst auch in Frage zu stellen. Das ist eine ganz intensive Krise, die viele Männer durchleben, und dennoch lernen sie nic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Ich möchte anknüpfen an den Aspekt der Macht in der Familie. Wir hören ja immer wieder, dass Frauen durch die Jahrhunderte hindurch so viel Macht besessen hätten, nämlich auf der privaten Ebene. Das Problem ist doch aber, dass die Macht in der Familie nicht wertgeschätzt wird, sondern nur diejenige, die in der Öffentlichkeit ausgeübt wird. Das ist der springende Punkt. Es ist die Frage der kulturellen Wertschätzung unterschiedlicher gesellschaftlicher Bereiche: des Privaten und des Öffentlich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w:t>
      </w:r>
    </w:p>
    <w:p>
      <w:pPr>
        <w:pStyle w:val="Normal"/>
        <w:jc w:val="both"/>
        <w:rPr/>
      </w:pPr>
      <w:r>
        <w:rPr>
          <w:rFonts w:cs="Verdana" w:ascii="Verdana" w:hAnsi="Verdana"/>
          <w:sz w:val="20"/>
        </w:rPr>
        <w:t>Zum Thema „Macht“ gehört für mich heute mehr denn je das Wort „Geld“. Nicht Politiker haben heute Macht, sondern die Manager der Deutschen Bank z.B. haben die Macht. Ich las einiges über Leute, die im Management sind, also über Männer, die schon ein Jahreseinkommen von dreihunderttausend Mark haben. Sie wurden gefragt, warum sie denn immer noch weiter baggern, damit sie dreihundertfünfzigtausend Mark erreichen im nächsten Jahr, was dafür eigentlich der Grund ist. Das Geld könnten sie doch gar nicht mehr ausgeben, also verleben, konsumieren. Dann kam die Antwort: „Na ja, die Kollegen in vergleichbaren Positionen in vergleichbaren Unternehmen haben mehr. Und wenn ich in diesem Kreis was zählen will, muss ich mithalten.“ — Dahinter steckt immer wieder die Angst von Männern, für klein, zu klein oder nicht ganz so gut oder nicht attraktiv gehalten zu werden.</w:t>
      </w:r>
    </w:p>
    <w:p>
      <w:pPr>
        <w:pStyle w:val="Normal"/>
        <w:jc w:val="both"/>
        <w:rPr/>
      </w:pPr>
      <w:r>
        <w:rPr>
          <w:rFonts w:cs="Verdana" w:ascii="Verdana" w:hAnsi="Verdana"/>
          <w:sz w:val="20"/>
        </w:rPr>
        <w:t>Jetzt komme ich zurück auf das, was vorhin gesagt wurde, dass in der Frauendiskussion unter Kraft oder Macht etwas anderes verstanden wird. D.h. wir müssen uns immer wieder klar machen, wie einseitig und enggeführt Männer auf beruflichen Erfolg ausgerichtet sind. Die ganzen anderen Ressourcen, die wir als Menschen auch haben, die wir entwickeln können, sind bei uns nicht gefragt. Sie werden allerdings auch von Frauen nicht eingeford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CommonBullets;Sparkassen-S" w:cs="CommonBullets;Sparkassen-S" w:ascii="CommonBullets;Sparkassen-S" w:hAnsi="CommonBullets;Sparkassen-S"/>
          <w:sz w:val="20"/>
        </w:rPr>
        <w:t></w:t>
      </w:r>
      <w:r>
        <w:rPr>
          <w:rFonts w:cs="Verdana" w:ascii="Verdana" w:hAnsi="Verdana"/>
          <w:sz w:val="20"/>
        </w:rPr>
        <w:t xml:space="preserve">: </w:t>
      </w:r>
    </w:p>
    <w:p>
      <w:pPr>
        <w:pStyle w:val="Normal"/>
        <w:jc w:val="both"/>
        <w:rPr/>
      </w:pPr>
      <w:r>
        <w:rPr>
          <w:rFonts w:cs="Verdana" w:ascii="Verdana" w:hAnsi="Verdana"/>
          <w:sz w:val="20"/>
        </w:rPr>
        <w:t>Frau Enders-Dragässer sprach von den subtilen Machtmechanismen, die im Moment einen Roleback für Frauen erzeugen. Herr Lenz stellte ebenfalls den Stillstand der Frauenbewegung fest. Ein guter Zeitpunkt für die Rückfrage ans eigene Geschlecht: Um welche Macht geht es uns denn, wenn wir Führungspositionen einnehmen wollen? Die Frage bleibt für mich wirklich offen: Was verändern wir damit? Wenn wir Führungspositionen einnehmen wollen in diesen bestehenden Strukturen, in diesem System, an dieser Hochschule, in dieser Politik, was ändern wir Frauen damit? Damit wären wir auch wieder beim Lernen: Was kann und soll verändert werden, aus welchem Grund, mit welchem Ziel?</w:t>
      </w:r>
    </w:p>
    <w:p>
      <w:pPr>
        <w:pStyle w:val="Normal"/>
        <w:jc w:val="both"/>
        <w:rPr>
          <w:rFonts w:ascii="Verdana" w:hAnsi="Verdana" w:cs="Verdana"/>
          <w:sz w:val="20"/>
        </w:rPr>
      </w:pPr>
      <w:r>
        <w:rPr>
          <w:rFonts w:cs="Verdana" w:ascii="Verdana" w:hAnsi="Verdana"/>
          <w:sz w:val="20"/>
        </w:rPr>
      </w:r>
      <w:r>
        <w:br w:type="page"/>
      </w:r>
    </w:p>
    <w:p>
      <w:pPr>
        <w:pStyle w:val="Heading2"/>
        <w:keepNext w:val="false"/>
        <w:rPr>
          <w:rFonts w:ascii="Verdana" w:hAnsi="Verdana" w:cs="Verdana"/>
          <w:sz w:val="20"/>
        </w:rPr>
      </w:pPr>
      <w:r>
        <w:rPr>
          <w:rFonts w:cs="Verdana" w:ascii="Verdana" w:hAnsi="Verdana"/>
          <w:sz w:val="20"/>
        </w:rPr>
        <w:t>Die Schluss-Statements</w:t>
      </w:r>
    </w:p>
    <w:p>
      <w:pPr>
        <w:pStyle w:val="Normal"/>
        <w:jc w:val="both"/>
        <w:rPr>
          <w:rFonts w:ascii="Verdana" w:hAnsi="Verdana" w:cs="Verdana"/>
          <w:sz w:val="20"/>
        </w:rPr>
      </w:pPr>
      <w:r>
        <w:rPr>
          <w:rFonts w:cs="Verdana" w:ascii="Verdana" w:hAnsi="Verdana"/>
          <w:sz w:val="20"/>
        </w:rPr>
      </w:r>
    </w:p>
    <w:p>
      <w:pPr>
        <w:pStyle w:val="Heading1"/>
        <w:keepNext w:val="false"/>
        <w:rPr>
          <w:rFonts w:ascii="Verdana" w:hAnsi="Verdana" w:cs="Verdana"/>
          <w:b w:val="false"/>
          <w:b w:val="false"/>
          <w:sz w:val="20"/>
        </w:rPr>
      </w:pPr>
      <w:r>
        <w:rPr>
          <w:rFonts w:cs="Verdana" w:ascii="Verdana" w:hAnsi="Verdana"/>
          <w:b w:val="false"/>
          <w:sz w:val="20"/>
        </w:rPr>
        <w:t>Uta Enders-Dragässe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Heading1"/>
        <w:keepNext w:val="false"/>
        <w:rPr>
          <w:rFonts w:ascii="Verdana" w:hAnsi="Verdana" w:cs="Verdana"/>
          <w:b w:val="false"/>
          <w:b w:val="false"/>
          <w:i/>
          <w:i/>
          <w:sz w:val="20"/>
        </w:rPr>
      </w:pPr>
      <w:r>
        <w:rPr>
          <w:rFonts w:cs="Verdana" w:ascii="Verdana" w:hAnsi="Verdana"/>
          <w:b w:val="false"/>
          <w:i/>
          <w:sz w:val="20"/>
        </w:rPr>
        <w:t>Der heimliche Lehrplan: die Arbeit der Frauen</w:t>
      </w:r>
    </w:p>
    <w:p>
      <w:pPr>
        <w:pStyle w:val="Normal"/>
        <w:jc w:val="both"/>
        <w:rPr/>
      </w:pPr>
      <w:r>
        <w:rPr>
          <w:rFonts w:cs="Verdana" w:ascii="Verdana" w:hAnsi="Verdana"/>
          <w:sz w:val="20"/>
        </w:rPr>
        <w:t>„</w:t>
      </w:r>
      <w:r>
        <w:rPr>
          <w:rFonts w:cs="Verdana" w:ascii="Verdana" w:hAnsi="Verdana"/>
          <w:sz w:val="20"/>
        </w:rPr>
        <w:t>Lernen“ ist ein Stichwort, das schnell in die Abstraktion hineinführt. Deshalb ist es wichtig, möglichst konkret über Lerninhalte in ihrer Bedeutung für Frauen und Männer zu sprechen. Was lernen z.B. Frauen und Männer bisher über die geschlechtliche Arbeitsteilung? Sie ist die durch Frauenbewegung und Frauenforschung zustande gekommene Bezeichnung dafür, dass es in unserer Gesellschaft einen Arbeitsbereich gibt, der nicht als Arbeitsbereich gilt, in dem aber in ungeheurem Umfang gearbeitet wird, allerdings unbezahlt und zu Gunsten anderer, anstelle anderer, bei einem hohen persönlichen Risiko, dadurch zu verarmen. Dies ist die Haus- und Familienarbeit und die Domäne der Frauen. Dem institutionellen Lernen zufolge ist nur Erwerbsarbeit „Arbeit“. Die unbezahlte Versorgungsarbeit wird in aller Regel nicht als Arbeit thematisiert. Deshalb erfahren Mädchen und Jungen, Frauen und Männer zu wenig über ihre gesellschaftliche Bedeutung und ihre geschlechtsspezifischen Konsequenzen — für das Leben von Mädchen und Frauen und ihre Möglichkeiten, sich eigenständig wirtschaftlich abzusichern. Denn es gibt für die Risiken der unbezahlten Haus- und Familienarbeit keine soziale Absicherung wie für die Risiken der Erwerbsarbeit. Soziale Absicherung ist an die Erwerbsarbeit gekoppelt und soll die Erwerbstätigen vor Verarmung bewahren. Sozialhilfe als „soziale Sicherung“ für die Risiken der Haus- und Familienarbeit setzt die Bedürftigkeitsprüfung voraus, setzt also erst bei eingetretener Verarmung ein.</w:t>
      </w:r>
    </w:p>
    <w:p>
      <w:pPr>
        <w:pStyle w:val="Normal"/>
        <w:jc w:val="both"/>
        <w:rPr/>
      </w:pPr>
      <w:r>
        <w:rPr>
          <w:rFonts w:cs="Verdana" w:ascii="Verdana" w:hAnsi="Verdana"/>
          <w:sz w:val="20"/>
        </w:rPr>
        <w:t>Wenn Frauen für die Familie gearbeitet, Kinder großgezogen, einen Mann versorgt, kranke Angehörige mitversorgt haben, stehen sie bei Trennungen bzw. Scheidungen arm da, in ihrer Arbeitsleistung zudem verkannt, entweder als „Nur-Hausfrau“ oder weil sie deswegen nur in einem bestimmten Ausmaß erwerbstätig sein konnten. Nur in einer geschlechtshierarchischen Gesellschaft ist es möglich, dass derartige Arbeitsleistungen abverlangt und zugleich abgewertet werden können.</w:t>
      </w:r>
    </w:p>
    <w:p>
      <w:pPr>
        <w:pStyle w:val="Normal"/>
        <w:jc w:val="both"/>
        <w:rPr/>
      </w:pPr>
      <w:r>
        <w:rPr>
          <w:rFonts w:cs="Verdana" w:ascii="Verdana" w:hAnsi="Verdana"/>
          <w:sz w:val="20"/>
        </w:rPr>
        <w:t>Da Wissen Macht sein soll, fragt sich hier, wie die geschlechtliche Arbeitsteilung in unseren Wissensbeständen repräsentiert ist und ob und wie sie vermittelt wird. Eine realitätsangemessene Wissensvermittlung hätte zur Folge, dass Mädchen wie Jungen sich mit ihr und ihren individuellen Konsequenzen auseinandersetzen könnten. Als erwachsene Frauen und Männer hätten sie dann auch soviel „gelernt“, dass sie sich in ihren Entscheidungen und Aushandlungen auf diese strukturellen Gegebenheiten realistischer einstellen könnten. Diese Chance erhalten sie bisher nicht. Die unbezahlte Frauenarbeit und die mit ihr verbundenen Armutsrisiken und sonstigen Belastungen werden nicht thematisiert und schon gar nicht problematisiert. Ihr Verschweigen ist ungebrochen Bestandteil des „heimlichen Lehrplans“ in der „allgemeinbildenden“ Schule. Eine Konsequenz ist, dass viel von weiblicher Sozialisation die Rede ist, wenn nach Gründen für die Notlagen von Frauen gesucht wird. Übersehen wird dabei, weil es nicht „gelernt“ werden konnte und daher auch nicht bekannt ist, dass durch gesellschaftliche Strukturen wie die geschlechtliche Arbeitsteilung strukturell eingeschränkte Handlungsspielräume und Ressourcendefizite in der individuellen Lebenssituation zusammentreffen können, die unabhängig von jedweder geschlechtsspezifischen Sozialisation nicht von der einzelnen Frau (oder dem einzelnen Mann) individuell überwunden werden kön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sz w:val="20"/>
        </w:rPr>
      </w:pPr>
      <w:r>
        <w:rPr>
          <w:rFonts w:cs="Verdana" w:ascii="Verdana" w:hAnsi="Verdana"/>
          <w:b w:val="false"/>
          <w:i/>
          <w:sz w:val="20"/>
        </w:rPr>
        <w:t>Der heimliche Lehrplan: Gewalt durch Männer</w:t>
      </w:r>
    </w:p>
    <w:p>
      <w:pPr>
        <w:pStyle w:val="Normal"/>
        <w:jc w:val="both"/>
        <w:rPr/>
      </w:pPr>
      <w:r>
        <w:rPr>
          <w:rFonts w:cs="Verdana" w:ascii="Verdana" w:hAnsi="Verdana"/>
          <w:sz w:val="20"/>
        </w:rPr>
        <w:t>Die Ausgrenzung des realen Lebens von Frauen kann auch dahingehend verstanden werden, wie es die Frauenbewegung auch thematisiert hat, dass dabei gewaltgeprägte Strukturen im Spiel sind, die auch Unterdrückung und Ausbeutung von Frauen beinhalten.</w:t>
      </w:r>
    </w:p>
    <w:p>
      <w:pPr>
        <w:pStyle w:val="Normal"/>
        <w:jc w:val="both"/>
        <w:rPr/>
      </w:pPr>
      <w:r>
        <w:rPr>
          <w:rFonts w:cs="Verdana" w:ascii="Verdana" w:hAnsi="Verdana"/>
          <w:sz w:val="20"/>
        </w:rPr>
        <w:t xml:space="preserve">Von der Frauenbewegung und Frauenforschung her scheint sich dabei eine glatte Formel anzubieten. Beide Geschlechter haben einen Leidensdruck, aber die Frauen haben daraus die Frauenbewegung gemacht — und jetzt sind sie auf dem Weg in die Führungsetagen, was hier auch gesagt wurde. Was haben Männer aus ihrem Leidensdruck gemacht? Sie haben sich jedenfalls nicht wie Frauen auf Bildungs- und Veränderungsprozesse eingelassen und sie sind immer noch gewalttätig und zwar im wörtlichen wie im übertragenen Sinn. Sicherlich spielt dabei Angst ein große Rolle, z.B. Angst vor dem Verlust von Kontrolle. Aber Gewalttätigkeit ist in unserer Kultur immer auch akzeptierter Ausdruck von Männlichkeit. Männliche Gewalt kann die Frau, die Partnerin, das Kind treffen, ebenso die Umwelt, Menschen aus anderen Ländern, anderer Hautfarbe, anderer Kultur. Es fehlen in unserer Kultur Gewalt hemmende Strukturen. </w:t>
      </w:r>
    </w:p>
    <w:p>
      <w:pPr>
        <w:pStyle w:val="Normal"/>
        <w:jc w:val="both"/>
        <w:rPr/>
      </w:pPr>
      <w:r>
        <w:rPr>
          <w:rFonts w:cs="Verdana" w:ascii="Verdana" w:hAnsi="Verdana"/>
          <w:sz w:val="20"/>
        </w:rPr>
        <w:t>Wir müssten das hinterfragen in Zusammenhang mit der Tatsache, dass Frauen aufgrund der geschlechtlichen Arbeitsteilung ein immenses strukturelles Armutsrisiko tragen und dass dennoch ihre Notlagen nur individuell wahrgenommen werden, z.B. in der Sozialarbeit, im Hilfesystem, weshalb Frauen auch bisher keine rechtzeitige und angemessene Hilfe erhalten. Darum entsteht über diese strukturellen Prozesse auch immer wieder neu individuelle Armut.</w:t>
      </w:r>
    </w:p>
    <w:p>
      <w:pPr>
        <w:pStyle w:val="Normal"/>
        <w:jc w:val="both"/>
        <w:rPr/>
      </w:pPr>
      <w:r>
        <w:rPr>
          <w:rFonts w:cs="Verdana" w:ascii="Verdana" w:hAnsi="Verdana"/>
          <w:sz w:val="20"/>
        </w:rPr>
        <w:t>Deshalb fällt es mir schwer, über „Lernen“ zu diskutieren, solange nicht die gesellschaftlichen Strukturmomente von „Lernen“ miteinbezogen sind. Für mich ist die Frage, was und in welchen Strukturen Mädchen und Jungen, Frauen und Männer bei uns lernen bzw. nicht lernen können, wesentlich eine Geschlechterfrage. Macht es betroffen, wenn in Zusammenhang damit von kulturellen Strukturen und auch von der Gewaltfrage gesprochen wird? Aber die Frage ist auch, wo liegt ein Motiv für Männer, sich zu verändern? Die Haus- und Familienarbeit ist nicht ihre Utopie. Und ich glaube, auch wenn sie bezahlt würde, wäre sie es nicht. Das muss etwas damit zu tun haben, dass sie ganz materielle und auch Verantwortlichkeit abverlangende Arbeit ist. Ich habe gerade zwei Tage Enkelkind-Hüten hinter mir. Für mich, die ich seit langem keinen Alltag mehr mit kleinen Kindern lebe, ist dabei wieder konkret erfahrbar geworden, was für eine anstrengende körperliche Arbeit die jungen Mütter zu leisten haben. Und das sollen sie aus Liebe tun? Es ist ausbeuterisch. Deshalb habe ich auch Schwierigkeiten mit dem Begriff „Macht“, wie er hier gebraucht worden ist. Dennoch weiß ich, dass die Frauen eine „Versorgungsmacht“ haben, die sie aber nicht zur Veränderung der Gesellschaft einsetzen und in die sie die Männer nicht einbeziehen.</w:t>
      </w:r>
    </w:p>
    <w:p>
      <w:pPr>
        <w:pStyle w:val="Normal"/>
        <w:jc w:val="both"/>
        <w:rPr/>
      </w:pPr>
      <w:r>
        <w:rPr>
          <w:rFonts w:cs="Verdana" w:ascii="Verdana" w:hAnsi="Verdana"/>
          <w:sz w:val="20"/>
        </w:rPr>
        <w:t>Mir ist deshalb bei den Fragen des „Lernens“ wichtig, an den gesellschaftlichen, den kulturell verankerten Strukturen anzusetzen, an die das „Lernen“ gebunden ist. Mich interessiert auch die Frage des Preises, den Männer dafür zahlen, wohl auch zahlen wollen, dass ihre Dominanz gewahrt bleibt: Realität, Alltag ausgrenzen zu können, wenig zutreffendes Wissen darüber zu haben. Sie wollen wohl nicht wissen, wie das für Frauen ist und wie es für sie wäre. Sie sind auch keine Frauen. Muss sie also nicht interessieren, welches immense persönliche Risiko Frauen mit ihrer Haus- und Familienarbeit, auch ihretwegen, auf sich nehmen?</w:t>
      </w:r>
    </w:p>
    <w:p>
      <w:pPr>
        <w:pStyle w:val="Normal"/>
        <w:jc w:val="both"/>
        <w:rPr>
          <w:rFonts w:ascii="Verdana" w:hAnsi="Verdana" w:cs="Verdana"/>
          <w:sz w:val="20"/>
        </w:rPr>
      </w:pPr>
      <w:r>
        <w:rPr>
          <w:rFonts w:cs="Verdana" w:ascii="Verdana" w:hAnsi="Verdana"/>
          <w:sz w:val="20"/>
        </w:rPr>
        <w:t>Meine Beschäftigung mit der schulischen Sozialisation von Jungen hat mich für die Angst von Jungen und Männern sensibilisiert, die ich vorher nicht wahrnehmen konnte. Es kann sehr heilsam und sehr ernüchternd auch für Frauen sein, wenn sie sehen, dass Männer nicht so „groß“ sind, wenn sie realistischer wahrgenommen werden können, auch in ihrem Umgang mit anderen Männern und Jungen. Was muten sie sich und ihnen eigentlich zu? Wenn Jungen die Erfahrung von Grenzen brauchen, warum setzen ihnen die Erwachsenen, gerade auch die weiblichen Erwachsenen, nicht diese Grenzen und machen ihnen auch damit möglich, über diese Grenzen Handlungsspielräume überhaupt erst zu erfassen? Warum lassen sie sie uferlos agieren, warum lassen sie sie sozial verwahrlosen?</w:t>
      </w:r>
    </w:p>
    <w:p>
      <w:pPr>
        <w:pStyle w:val="Normal"/>
        <w:jc w:val="both"/>
        <w:rPr/>
      </w:pPr>
      <w:r>
        <w:rPr>
          <w:rFonts w:cs="Verdana" w:ascii="Verdana" w:hAnsi="Verdana"/>
          <w:sz w:val="20"/>
        </w:rPr>
        <w:t xml:space="preserve">Für Mädchen kann ich umgekehrt sagen, im wörtlichen wie im übertragenen Sinn: Warum dürfen sich Mädchen nicht mehr „bewegen“, sowohl körperlich wie auch geistig? Das kann man auch nicht mit einer „gleichen“ Erziehung auffangen, sondern da muss schon die bestehende Differenz, die bestehende Struktur mit im Blick sein und an ihr angeknüpft werden. </w:t>
      </w:r>
    </w:p>
    <w:p>
      <w:pPr>
        <w:pStyle w:val="Normal"/>
        <w:jc w:val="both"/>
        <w:rPr/>
      </w:pPr>
      <w:r>
        <w:rPr>
          <w:rFonts w:cs="Verdana" w:ascii="Verdana" w:hAnsi="Verdana"/>
          <w:sz w:val="20"/>
        </w:rPr>
        <w:t xml:space="preserve">Von meiner jahrzehntelangen Beschäftigung mit der Situation in Schule, Kindergarten usw. bin ich inzwischen absolut pessimistisch, resigniert und auch verärgert darüber, wie Mütter ausgebeutet werden. In der Schule erfolgt dies vor allem über die Hausaufgabenpraxis. </w:t>
      </w:r>
    </w:p>
    <w:p>
      <w:pPr>
        <w:pStyle w:val="Normal"/>
        <w:jc w:val="both"/>
        <w:rPr/>
      </w:pPr>
      <w:r>
        <w:rPr>
          <w:rFonts w:cs="Verdana" w:ascii="Verdana" w:hAnsi="Verdana"/>
          <w:sz w:val="20"/>
        </w:rPr>
        <w:t>Es gibt viele Betätigungsfelder für Entwicklungsprozesse, vor allen Dingen für Frauen, denn ich sehe Frauen zur Zeit als die Schrittmacherinnen für Veränderungen. Daher kann ich mir nur wünschen, dass Frauen deutlicher erkennen, dass es sich auch lohnt zu kämpfen, z.B. wie in anderen Kulturen mit Blick auf die nachfolgenden Generationen, indem sich Frauen in der Kette der Generationen sehen und eine generationenübergreifende Verantwortung übernehmen.</w:t>
      </w:r>
    </w:p>
    <w:p>
      <w:pPr>
        <w:pStyle w:val="Normal"/>
        <w:jc w:val="both"/>
        <w:rPr/>
      </w:pPr>
      <w:r>
        <w:rPr>
          <w:rFonts w:cs="Verdana" w:ascii="Verdana" w:hAnsi="Verdana"/>
          <w:sz w:val="20"/>
        </w:rPr>
        <w:t>Abschließend will ich noch etwas zur „Gleichstellung“ sagen. Es gibt dazu eine differenzierte internationale Fachdiskussion, bei der zwischen der formalen Gleichstellung, der rechtlichen Ebene, und der faktischen Gleichstellung, der Ebene der Praxis, unterschieden wird. Wir sind sehr weit gekommen in der formalen Gleichstellung, aber weit zurück in der faktischen Gleichstellung. Wir sind ein konservatives Land. Von daher ist es mir auch ein Anliegen, dass genauer hingesehen wird, dass vor einer Entscheidung über die methodische, die didaktische Gestaltung von Lernprozessen die Grundlagen dieser Lernprozesse geklärt werden. Dabei lohnt sich eine Beschäftigung mit internationalen Erfahrungen und Beispielen.</w:t>
      </w:r>
    </w:p>
    <w:p>
      <w:pPr>
        <w:pStyle w:val="Normal"/>
        <w:jc w:val="both"/>
        <w:rPr/>
      </w:pPr>
      <w:r>
        <w:rPr>
          <w:rFonts w:cs="Verdana" w:ascii="Verdana" w:hAnsi="Verdana"/>
          <w:sz w:val="20"/>
        </w:rPr>
        <w:t>Es hat sich sicherlich einiges verändert, aber noch nichts Wesentliches: „Frauen sind die Hälfte der Weltbevölkerung. Sie leisten fast zwei Drittel der Arbeitsstunden; sie erhalten ein Zehntel des Welteinkommens und sie besitzen weniger als ein Hundertstel des Eigentums der Welt.“ Das war ein Fazit des United Nations Report von 1980. Aber selbst wenn sich diese Werte inzwischen um einige Prozente verschoben haben, sind sie doch unverändert objektive Strukturen, objektive Grundlagen von Macht, und mit denen müssen wir uns auseinandersetzen, wenn wir uns mit „Lernen“ beschäftigen, „Lernen“ gestal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Hans-Joachim Len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TextBody"/>
        <w:spacing w:before="0" w:after="0"/>
        <w:rPr/>
      </w:pPr>
      <w:r>
        <w:rPr>
          <w:rFonts w:cs="Verdana" w:ascii="Verdana" w:hAnsi="Verdana"/>
          <w:sz w:val="20"/>
        </w:rPr>
        <w:t>Ich möchte erst einmal kurz mit dem Tango anfangen. Dieses Beispiel sollte nicht überstrapaziert werden. Ich kann damit natürlich nicht den Kapitalismus erklären. Aber mit diesem Tango-Beispiel kann ich verdeutlichen, dass ein Perspektivenwechsel in der Rollenübernahme zwischen Mann und Frau Lernprozesse ermöglicht und erhellend sein kann für Dinge, die bisher durch die Geschlechterrollen verstellt waren. Ich sage, dass im bestehenden Geschlechterverhältnis durch die Rollenzuschreibung bzw. die Rollenmuster bestimmte Erkenntnisse verstellt sind. Sie bleiben verborgen, weil die Perspektive nie verändert wird. Ich möchte diesen Tango als Metapher verstehen, weil über den Perspektivwechsel Lernblockaden aufgelöst und Erkenntnisse freigesetzt werden können. Zudem ist auch die Erotik im Verhältnis zwischen Männern und Frauen eine wichtige Ebene. Gerade beim Tango kommt das sehr stark zum Tragen.</w:t>
      </w:r>
    </w:p>
    <w:p>
      <w:pPr>
        <w:pStyle w:val="TextBody"/>
        <w:spacing w:before="0" w:after="0"/>
        <w:rPr/>
      </w:pPr>
      <w:r>
        <w:rPr>
          <w:rFonts w:cs="Verdana" w:ascii="Verdana" w:hAnsi="Verdana"/>
          <w:sz w:val="20"/>
        </w:rPr>
        <w:t>Den Zusammenhang mit dem Kapitalismus habe ich in der Tat zu wenig ausgeführt. Ich denke, dass das traditionelle Männlichkeitsbild und -verständnis funktional für dieses kapitalistische System ist. Und darum funktioniert auch diese Männlichkeit so ungebrochen, denn sie hat sozusagen die strukturelle Entsprechung. Männer sind so wie dieses kapitalistische System, sie brauchen es. Innerhalb des kapitalistischen Systems ist natürlich die Hierarchisierung eine ganz zentrale Komponente. Der Gewinner steht oben und jeder versucht, der Gewinner zu sein, nach oben zu kommen. Der Gewinner hat natürlich Vorteile. Neben dem Geld hat er auch eine gewisse erotische Ausstrahlung, und das wirkt auch, das ist auch ein Aspekt, der gesehen werden muss. Die Manager bei der Deutschen Bank haben zu Hause ihre Frauen sitzen, die mitmachen bei diesem Spiel. Was bekommen diese Frauen eigentlich dafür, die zwar nicht öffentlich im Rampenlicht stehen, sondern allenfalls einmal beim Geschäftsessen oder bei irgendwelchen Tagungen und Kongressen in Erscheinung treten? Diese Frauen erhalten ja etwas, was ist das eigentlich?</w:t>
      </w:r>
    </w:p>
    <w:p>
      <w:pPr>
        <w:pStyle w:val="TextBody"/>
        <w:spacing w:before="0" w:after="0"/>
        <w:rPr/>
      </w:pPr>
      <w:r>
        <w:rPr>
          <w:rFonts w:cs="Verdana" w:ascii="Verdana" w:hAnsi="Verdana"/>
          <w:sz w:val="20"/>
        </w:rPr>
        <w:t>Ein anderer Punkt: Massenvergewaltigung im Krieg. Es stimmt, dass Massenvergewaltigung überwiegend von Männern ausgegangen ist und Frauen die Opfer waren. Es stimmt aber auch, dass ebenfalls Männer vergewaltigt worden sind, nur kommen sie nicht in den öffentlichen Blick. Das wird nicht zur Kenntnis genommen, weil es die Geschlechterklischees sprengt. Dass Männer vergewaltigt werden können, darf nicht thematisiert werden. Es gibt auch keine gesellschaftliche Kraft, die das zum Thema machen würde. Dennoch existieren Erfahrungsberichte von Männern, die auf sexueller Ebene entsprechende Demütigungen und Vergewaltigungen erlebt haben. Das Problem jedenfalls gibt es auch für Männer, nur dass bislang die geschlechtertypischen Zuschreibungen verhindern, dass diese Art von Gewalterfahrung überhaupt zur Sprache kommt. Das ist ja auch mein Anliegen: Wenn ich mich mit Gewalterfahrung von Männern beschäftige, dann möchte ich, dass die Not dieser Männer einen Raum bekommt und ein Ort geschaffen wird, wo sie ihre Erfahrungen äußern können. Wenn ich eine Lesung mache und im Rahmen dieser Lesung Männer z.T. zum ersten Mal in ihrem Leben über ihre Gewalterfahrung sprechen, dann bedeutet das etwas. Es gib sonst gesellschaftlich keine Orte, wo so etwas vorgesehen ist.</w:t>
      </w:r>
    </w:p>
    <w:p>
      <w:pPr>
        <w:pStyle w:val="Normal"/>
        <w:jc w:val="both"/>
        <w:rPr/>
      </w:pPr>
      <w:r>
        <w:rPr>
          <w:rFonts w:cs="Verdana" w:ascii="Verdana" w:hAnsi="Verdana"/>
          <w:sz w:val="20"/>
        </w:rPr>
        <w:t xml:space="preserve">Ein ganz schwieriges Thema: die neue Solidarität zwischen Männern und Frauen. Ich versuchte, in meinem Beitrag ein paar Punkte anzusprechen. Es muss darum gehen, die geschlechtstypischen Zuschreibungen und den Dualismen zu überwinden, also dieses „typisch Mann – typisch Frau”. Ich denke, wir müssen sozial differenziert werden. Deshalb versuche ich, – bezogen auf die Männer – diese Differenzierung einzuführen. Ein ganz wichtiger Autor ist in diesem Zusammenhang Robert W. Connell, der diese Männerwelt in verschiedene Kategorien von Männlichkeit auflöst. Er spricht deshalb nicht nur von </w:t>
      </w:r>
      <w:r>
        <w:rPr>
          <w:rFonts w:cs="Verdana" w:ascii="Verdana" w:hAnsi="Verdana"/>
          <w:i/>
          <w:sz w:val="20"/>
        </w:rPr>
        <w:t>der</w:t>
      </w:r>
      <w:r>
        <w:rPr>
          <w:rFonts w:cs="Verdana" w:ascii="Verdana" w:hAnsi="Verdana"/>
          <w:sz w:val="20"/>
        </w:rPr>
        <w:t xml:space="preserve"> Männlichkeit, sondern von verschiedenen Arten: der hegemonialen Männlichkeit, der untergeordneten, marginalisierten Männlichkeit, den Hardliner-Männlichkeiten, die versuchen, das traditionelle Männlichkeitsbild aufrecht zu erhalten, dann der emanzipatorischen Männlichkeit, also jenen Männern, die sich auf den Weg der Veränderung begeben. Wenn wir von den Männern sprechen, muss diese Differenzierung immer mitgedacht werden: Welche Art von Männlichkeit meinen wir eigentlich? Eine andere wichtige Herausforderung beinhaltet, den Geschlechterkampf zu transzendieren. Mir geht es wirklich nicht darum, wenn ich jetzt das Opfer-Thema aufgreife, eine “Retourkutsche” zu fahren. Es gibt sehr wohl Männer, die dieses Thema auf die Geschlechterkampf-Ebene bringen und versuchen, damit offene Rechnungen zu begleichen. Mir geht es darum, dass die Verletzungen, die Frauen und Männer in diesen gesellschaftlichen Verhältnissen erfahren, einen angemessenen Raum bekommen und beachtet werden. Die Not, die sich damit verbindet, soll nicht verschwiegen werden müss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numPr>
          <w:ilvl w:val="0"/>
          <w:numId w:val="0"/>
        </w:numPr>
        <w:jc w:val="both"/>
        <w:rPr>
          <w:rFonts w:ascii="Verdana" w:hAnsi="Verdana" w:cs="Verdana"/>
          <w:sz w:val="20"/>
        </w:rPr>
      </w:pPr>
      <w:r>
        <w:rPr>
          <w:rFonts w:cs="Verdana" w:ascii="Verdana" w:hAnsi="Verdana"/>
          <w:sz w:val="20"/>
        </w:rPr>
        <w:pict>
          <v:shape id="shape_0" fillcolor="white" stroked="f" o:allowincell="f" style="position:absolute;margin-left:73.1pt;margin-top:327.95pt;width:340.45pt;height:29.2pt;mso-wrap-style:none;v-text-anchor:middle" type="_x0000_t136">
            <v:path textpathok="t"/>
            <v:textpath on="t" fitshape="t" string="Frauen, Männer und Lernkultur" style="font-family:&quot;Univers&quot;;font-size:24pt"/>
            <v:fill o:detectmouseclick="t" color2="#aaaaaa"/>
            <v:stroke color="#3465a4" joinstyle="round" endcap="flat"/>
            <v:shadow on="t" obscured="f" color="#4d4d4d"/>
            <w10:wrap type="none"/>
          </v:shape>
        </w:pict>
      </w:r>
      <w:r>
        <w:br w:type="page"/>
      </w:r>
    </w:p>
    <w:p>
      <w:pPr>
        <w:pStyle w:val="Normal"/>
        <w:jc w:val="both"/>
        <w:rPr/>
      </w:pPr>
      <w:r>
        <w:rPr/>
        <w:t>„</w:t>
      </w:r>
      <w:r>
        <w:rPr/>
        <w:t>...dass Unterschiede, Distanzen und Konflikte keine Trennung bedeuten, wenn man zur Vermittlung bereit ist, und dass es, mit einer Vermittlung nach der anderen, keine Barrieren gibt, die den Austausch, das Wissen, die Liebe aufhalten können. Demzufolge ist es weder notwendig, das transzendentale Eine zu postulieren, noch den Pluralismus zu verabsolutieren. Mit dem/der anderen verbindet uns der Austausch, der durch eine vermittelnde Beziehung ermöglicht wird.“</w:t>
      </w:r>
    </w:p>
    <w:p>
      <w:pPr>
        <w:pStyle w:val="Normal"/>
        <w:jc w:val="both"/>
        <w:rPr/>
      </w:pPr>
      <w:r>
        <w:rPr>
          <w:rFonts w:cs="Verdana" w:ascii="Verdana" w:hAnsi="Verdana"/>
          <w:i/>
          <w:sz w:val="20"/>
        </w:rPr>
        <w:t>Aus: Libreria delle donne di Milano, Das Patriarchat ist zu Ende. Rüsselsheim 1996, S. 35</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sz w:val="20"/>
        </w:rPr>
      </w:pPr>
      <w:r>
        <w:rPr>
          <w:rFonts w:cs="Verdana" w:ascii="Verdana" w:hAnsi="Verdana"/>
          <w:b w:val="false"/>
          <w:i/>
          <w:sz w:val="20"/>
        </w:rPr>
        <w:t>Iris Bergmiller, Angela Franz-Balsen</w:t>
      </w:r>
    </w:p>
    <w:p>
      <w:pPr>
        <w:pStyle w:val="Normal"/>
        <w:jc w:val="both"/>
        <w:rPr>
          <w:rFonts w:ascii="Verdana" w:hAnsi="Verdana" w:cs="Verdana"/>
          <w:b/>
          <w:b/>
          <w:i/>
          <w:i/>
          <w:sz w:val="20"/>
        </w:rPr>
      </w:pPr>
      <w:r>
        <w:rPr>
          <w:rFonts w:cs="Verdana" w:ascii="Verdana" w:hAnsi="Verdana"/>
          <w:b/>
          <w:i/>
          <w:sz w:val="20"/>
        </w:rPr>
      </w:r>
    </w:p>
    <w:p>
      <w:pPr>
        <w:pStyle w:val="Heading2"/>
        <w:rPr>
          <w:rFonts w:ascii="Verdana" w:hAnsi="Verdana" w:cs="Verdana"/>
          <w:sz w:val="20"/>
        </w:rPr>
      </w:pPr>
      <w:r>
        <w:rPr>
          <w:rFonts w:cs="Verdana" w:ascii="Verdana" w:hAnsi="Verdana"/>
          <w:sz w:val="20"/>
        </w:rPr>
        <w:t>Lehren und Ler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Lehr-Lernsituation ist immer „gendered“ – ganz gleich in welcher Geschlechter-Konstellation sie stattfindet: Ob eine Frau vor einer Gruppe von Frauen oder von Männern steht, ob ein Mann vor Männern oder Frauen agiert, ob mit einer gemischten Gruppe ein Mann oder eine Frau arbeitet oder ob ein gemischtes Team einer geschlechtshomogenen oder gemischten Gruppe gegenübersteht – immer herrscht eine spezifische Arbeitsatmosphäre, die durch geschlechtsbezogene Verhaltensweisen geprägt ist.</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These:</w:t>
      </w:r>
    </w:p>
    <w:p>
      <w:pPr>
        <w:pStyle w:val="Normal"/>
        <w:jc w:val="both"/>
        <w:rPr/>
      </w:pPr>
      <w:r>
        <w:rPr>
          <w:rFonts w:cs="Verdana" w:ascii="Verdana" w:hAnsi="Verdana"/>
          <w:sz w:val="20"/>
        </w:rPr>
        <w:t>Frauen und Männern soll ein Freiraum gegeben werden, in dem sie nicht auf vorgegebene Rollen festgelegt werden. Sie sollen ihren Wunsch nach dem „Was und Wie sie lernen wollen“ weiterentwickeln können. Dafür sind weiterhin auch eigene Räume für Frauen- und Männerbildung notwendig.</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Der professionelle Diskurs:</w:t>
      </w:r>
    </w:p>
    <w:p>
      <w:pPr>
        <w:pStyle w:val="Normal"/>
        <w:jc w:val="both"/>
        <w:rPr/>
      </w:pPr>
      <w:r>
        <w:rPr>
          <w:rFonts w:cs="Verdana" w:ascii="Verdana" w:hAnsi="Verdana"/>
          <w:sz w:val="20"/>
        </w:rPr>
        <w:t>In ihrem eigenen Raum finden Frauen Schutz vor Gewalt und Deklassierung. Hier können sie ihre Würde wahren. Frauenthemen, Frauenalltag und Frauenbeziehungen sind Gegenstand von Reflexion, ohne am männlichen Pendant gemessen zu werden. Dann wäre beispielsweise eine unbefangenere Auseinandersetzung mit „Leistung“ mögli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Männerräume“ existieren durchaus schon im öffentlichen Raum, aber werden dort auch die Probleme, die Defizite von Männern thematisiert? „Männerräume“ im übertragenen Sinne ermöglichen die kritische Auseinandersetzung mit Männlichke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r eigene Raum für Frauen und für Männer soll Angstfreiheit garantieren: Schutz vor männlicher Gewalt für die Frauen, Schutz vor den ewigen Rangkämpfen für die Männer.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These:</w:t>
      </w:r>
    </w:p>
    <w:p>
      <w:pPr>
        <w:pStyle w:val="Normal"/>
        <w:jc w:val="both"/>
        <w:rPr>
          <w:rFonts w:ascii="Verdana" w:hAnsi="Verdana" w:cs="Verdana"/>
          <w:sz w:val="20"/>
        </w:rPr>
      </w:pPr>
      <w:r>
        <w:rPr>
          <w:rFonts w:cs="Verdana" w:ascii="Verdana" w:hAnsi="Verdana"/>
          <w:sz w:val="20"/>
        </w:rPr>
        <w:t>Als Lehrende und Lernende habe ich nicht die Aufgabe, Männer oder Frauen zu verändern, sondern meine Beziehung zu ihnen.</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Der professionelle Diskurs:</w:t>
      </w:r>
    </w:p>
    <w:p>
      <w:pPr>
        <w:pStyle w:val="Normal"/>
        <w:jc w:val="both"/>
        <w:rPr/>
      </w:pPr>
      <w:r>
        <w:rPr>
          <w:rFonts w:cs="Verdana" w:ascii="Verdana" w:hAnsi="Verdana"/>
          <w:sz w:val="20"/>
        </w:rPr>
        <w:t xml:space="preserve">Es sollte eine Art Prüfung zur Geschlechtssensibilität für weibliche wie für männliche Kursleitende geben. Frauen sollten weiterhin „Frauennetze“ spinnen. Männer sollten Männernetze initiieren, die sich von den klassischen Männerbünden unterscheiden und eine neue Form der Solidarität unter Männern anstreben. Die Männeraktivitäten können von den Erfahrungen der Frauen profitieren. </w:t>
      </w:r>
    </w:p>
    <w:p>
      <w:pPr>
        <w:pStyle w:val="Normal"/>
        <w:jc w:val="both"/>
        <w:rPr>
          <w:rFonts w:ascii="Verdana" w:hAnsi="Verdana" w:cs="Verdana"/>
          <w:sz w:val="20"/>
        </w:rPr>
      </w:pPr>
      <w:r>
        <w:rPr>
          <w:rFonts w:cs="Verdana" w:ascii="Verdana" w:hAnsi="Verdana"/>
          <w:sz w:val="20"/>
        </w:rPr>
        <w:t>Professionelle Frauen und Männer begleiten Frauen und Männer.</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These:</w:t>
      </w:r>
    </w:p>
    <w:p>
      <w:pPr>
        <w:pStyle w:val="Normal"/>
        <w:jc w:val="both"/>
        <w:rPr/>
      </w:pPr>
      <w:r>
        <w:rPr>
          <w:rFonts w:cs="Verdana" w:ascii="Verdana" w:hAnsi="Verdana"/>
          <w:sz w:val="20"/>
        </w:rPr>
        <w:t xml:space="preserve">Wenn Frauen nicht ihre eigenen Fragestellungen entwickeln, die sich aus ihren Erfahrungen im primären und sekundären Politikbereich ergeben, verlieren sie das „Mehr“, über das sie verfügen und passen sich dem männlichen Maßstab im sekundären Politikbereich an. </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Der professionelle Diskurs:</w:t>
      </w:r>
    </w:p>
    <w:p>
      <w:pPr>
        <w:pStyle w:val="Normal"/>
        <w:jc w:val="both"/>
        <w:rPr/>
      </w:pPr>
      <w:r>
        <w:rPr>
          <w:rFonts w:cs="Verdana" w:ascii="Verdana" w:hAnsi="Verdana"/>
          <w:sz w:val="20"/>
        </w:rPr>
        <w:t>Es gilt, Frauen auch in ihrem Frausein positiv zu verstärken: Kommunikation und Kooperation sind weibliche Fähigkeiten, die die Gesellschaft der Zukunft verstärkt braucht. Die Parteilichkeit für Frauen soll bestehen bleiben.</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These:</w:t>
      </w:r>
    </w:p>
    <w:p>
      <w:pPr>
        <w:pStyle w:val="Normal"/>
        <w:jc w:val="both"/>
        <w:rPr/>
      </w:pPr>
      <w:r>
        <w:rPr>
          <w:rFonts w:cs="Verdana" w:ascii="Verdana" w:hAnsi="Verdana"/>
          <w:sz w:val="20"/>
        </w:rPr>
        <w:t>Lehren kann nicht reduziert werden auf Wissensvermittlung, sondern ist auch Fürsorge, Zuwendung und Herstellen von Beziehungen. Derzeit wird der Wissensvermittlung ein hoher Wert beigemessen, Fürsorge, Zuwendung, das Ermöglichen von Lernen taucht in der Beschreibung der Bildungsarbeit nicht auf. Dieses ließe sich im Zeichen des Gender-Ansatzes durchbrechen.</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Der professionelle Diskurs:</w:t>
      </w:r>
    </w:p>
    <w:p>
      <w:pPr>
        <w:pStyle w:val="Normal"/>
        <w:jc w:val="both"/>
        <w:rPr/>
      </w:pPr>
      <w:r>
        <w:rPr>
          <w:rFonts w:cs="Verdana" w:ascii="Verdana" w:hAnsi="Verdana"/>
          <w:sz w:val="20"/>
        </w:rPr>
        <w:t xml:space="preserve">In der Lehr-, Lernsituation kollidieren männliche und weibliche Interaktionsstile. Gender-sensitive Lehrende sorgen dafür, dass dies zur Sprache gebracht wird. Vor allem Ungerechtigkeiten zwischen den Geschlechtern sollten thematisiert werden. </w:t>
      </w:r>
    </w:p>
    <w:p>
      <w:pPr>
        <w:pStyle w:val="Normal"/>
        <w:jc w:val="both"/>
        <w:rPr/>
      </w:pPr>
      <w:r>
        <w:rPr>
          <w:rFonts w:cs="Verdana" w:ascii="Verdana" w:hAnsi="Verdana"/>
          <w:sz w:val="20"/>
        </w:rPr>
        <w:t>Ein Leitspruch könnte sein: „Sagen, was ist“. Dies ist auch das Prinzip von sogenannten „Gender-Trainings“, die innerhalb einer Organisation den Blick schärfen für die Machtverhältnisse und die Atmosphäre zwischen den Geschlechtern.</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These:</w:t>
      </w:r>
    </w:p>
    <w:p>
      <w:pPr>
        <w:pStyle w:val="Normal"/>
        <w:jc w:val="both"/>
        <w:rPr/>
      </w:pPr>
      <w:r>
        <w:rPr>
          <w:rFonts w:cs="Verdana" w:ascii="Verdana" w:hAnsi="Verdana"/>
          <w:sz w:val="20"/>
        </w:rPr>
        <w:t>Wenn Unterrichten mehr ist als reine Wissensvermittlung, beginnt dies mit der Vorbereitung des Raumes für den Unterricht und endet mit der Übergabe eines in den Urzustand zurückgeführten Raumes an die nachfolgenden Kursleitenden und Teilnehmen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Der professionelle Diskurs:</w:t>
      </w:r>
    </w:p>
    <w:p>
      <w:pPr>
        <w:pStyle w:val="Normal"/>
        <w:jc w:val="both"/>
        <w:rPr>
          <w:rFonts w:ascii="Verdana" w:hAnsi="Verdana" w:cs="Verdana"/>
          <w:sz w:val="20"/>
        </w:rPr>
      </w:pPr>
      <w:r>
        <w:rPr>
          <w:rFonts w:cs="Verdana" w:ascii="Verdana" w:hAnsi="Verdana"/>
          <w:sz w:val="20"/>
        </w:rPr>
        <w:t>Der kooperative Interaktionsstil, der eher den Frauen zugeschrieben wird, sollte von den Lehrenden beispielhaft praktiziert werden.</w:t>
      </w:r>
    </w:p>
    <w:p>
      <w:pPr>
        <w:pStyle w:val="Normal"/>
        <w:jc w:val="both"/>
        <w:rPr>
          <w:rFonts w:ascii="Verdana" w:hAnsi="Verdana" w:cs="Verdana"/>
          <w:sz w:val="20"/>
        </w:rPr>
      </w:pPr>
      <w:r>
        <w:rPr>
          <w:rFonts w:cs="Verdana" w:ascii="Verdana" w:hAnsi="Verdana"/>
          <w:sz w:val="20"/>
        </w:rPr>
      </w:r>
    </w:p>
    <w:p>
      <w:pPr>
        <w:pStyle w:val="TextBody"/>
        <w:spacing w:before="0" w:after="0"/>
        <w:rPr>
          <w:rFonts w:ascii="Verdana" w:hAnsi="Verdana" w:cs="Verdana"/>
          <w:b/>
          <w:b/>
          <w:i/>
          <w:i/>
          <w:sz w:val="20"/>
        </w:rPr>
      </w:pPr>
      <w:r>
        <w:rPr>
          <w:rFonts w:cs="Verdana" w:ascii="Verdana" w:hAnsi="Verdana"/>
          <w:b/>
          <w:i/>
          <w:sz w:val="20"/>
        </w:rPr>
        <w:t>Professionelles Fazit:</w:t>
      </w:r>
    </w:p>
    <w:p>
      <w:pPr>
        <w:pStyle w:val="Normal"/>
        <w:jc w:val="both"/>
        <w:rPr/>
      </w:pPr>
      <w:r>
        <w:rPr>
          <w:rFonts w:cs="Verdana" w:ascii="Verdana" w:hAnsi="Verdana"/>
          <w:sz w:val="20"/>
        </w:rPr>
        <w:t>Der Gender-Ansatz schmälert weder die Notwendigkeit noch die Errungenschaften der Frauenbildung oder der Männerbildung. Mit der Möglichkeit des Geschlechterdialogs trägt er geschlechtsrelevanten oder –diskriminierenden Prozessen in der Realität der Arbeits- und Lebenswelt Rechnung und transferiert sie zur Analyse in die Bildungsarbe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BodyText2"/>
        <w:numPr>
          <w:ilvl w:val="0"/>
          <w:numId w:val="0"/>
        </w:numPr>
        <w:spacing w:before="0" w:after="0"/>
        <w:outlineLvl w:val="0"/>
        <w:rPr>
          <w:rFonts w:ascii="Verdana" w:hAnsi="Verdana" w:cs="Verdana"/>
          <w:sz w:val="20"/>
        </w:rPr>
      </w:pPr>
      <w:r>
        <w:rPr>
          <w:rFonts w:cs="Verdana" w:ascii="Verdana" w:hAnsi="Verdana"/>
          <w:sz w:val="20"/>
        </w:rPr>
        <w:t>Angela Venth</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rogrammatiken und Zie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sen:</w:t>
      </w:r>
    </w:p>
    <w:p>
      <w:pPr>
        <w:pStyle w:val="Normal"/>
        <w:jc w:val="both"/>
        <w:rPr/>
      </w:pPr>
      <w:r>
        <w:rPr>
          <w:rFonts w:cs="Verdana" w:ascii="Verdana" w:hAnsi="Verdana"/>
          <w:sz w:val="20"/>
        </w:rPr>
        <w:t>Hinter Fassaden scheinbarer Geschlechtsneutralität drängt gegenwärtig eine Fülle geschlechtsbewusster und -differenzierter Erkenntnisse auf Entdeckung. So präsentieren Vertreterinnen und einzelne männlichkeitskritische Vertreter der Frauen- und Genderforschung seit Jahren wissenschaftliche Befunde, die dazu verhelfen können, Kultur und Gesellschaft jenseits geschlechtstypischer Schablonen präziser und wirklichkeitsnäher zu versteh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ach einer ganzen Reihe nationaler und internationaler Deklarationen verpflichtet zuletzt der Amsterdamer Vertrag vom Mai 1999 die Mitglied-staaten der EU zu einer aktiven Gleichstellungspolitik, dem „Gender Mainstreaming“. Politische Strategien erhalten auf diese Weise eine geschlechtertheoretische Grundlage und Gender wird als Strukturkategorie erkannt die alle gesellschaftlichen Verhältnisse durchzieht (vgl. Stiegler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s Hypothese gilt, dass auch Erwachsenenbildung/Weiterbildung/Fortbildung nicht geschlechtsneutral vor sich geht, sondern gravierend von geschlechtsstereotypen Denk- bzw. Orientierungsmustern und Rollenklischees geprägt ist, die subtil, schleichend und unerkannt in Strukturen geronnen sind. „Weiterbildung verschärft so die Auslese und verstärkt die Ungleichheit zwischen den Geschlechtern“ (Potsdamer Erklärung 2000, S. 5). Professionelle Frauen und Männer im Bildungsbereich sollten solche Muster im System wie im eigenen Handeln erkennen und sich im Interesse einer geschlechterdemokratischen, teilnehmer/innenorientierten und verantwortlichen Bildungsarbeit darauf beziehen kön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m Bildungsbereich kann also die Geschlechterperspektive zum zentralen Schlüssel der Analyse für </w:t>
      </w:r>
      <w:r>
        <w:rPr>
          <w:rFonts w:cs="Verdana" w:ascii="Verdana" w:hAnsi="Verdana"/>
          <w:b/>
          <w:sz w:val="20"/>
        </w:rPr>
        <w:t>alle</w:t>
      </w:r>
      <w:r>
        <w:rPr>
          <w:rFonts w:cs="Verdana" w:ascii="Verdana" w:hAnsi="Verdana"/>
          <w:sz w:val="20"/>
        </w:rPr>
        <w:t xml:space="preserve"> pädagogischen Ebenen werden. Ein Gender-Bewusstsein von den vorhandenen Bildungsstrukturen wird die kurzschlüssigen, dichotomen Muster aufdecken, die eine hegemoniale männliche Norm absolut setzen und alles Andersartige daran messen, um es als Abweichendes zu entwerten und unter zu ord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s Gender-Mainstreaming klärt darüber auf, inwiefern Chancengleichheit zwischen Frauen und Männern erschwert, der Einfluss von Frauen verhindert und die differenzierte Entwicklung anderer Männlichkeiten tabuisiert wird. Gesichtspunkte des „Gender Doing“ stehen deshalb nicht im Kontrast zur Frauen- oder Männerbildung, sondern sind in allen Angeboten zu verankern:</w:t>
      </w:r>
      <w:r>
        <w:br w:type="page"/>
      </w:r>
    </w:p>
    <w:p>
      <w:pPr>
        <w:pStyle w:val="Normal"/>
        <w:jc w:val="center"/>
        <w:rPr>
          <w:rFonts w:ascii="Verdana" w:hAnsi="Verdana" w:cs="Verdana"/>
          <w:sz w:val="20"/>
        </w:rPr>
      </w:pPr>
      <w:r>
        <w:rPr>
          <w:rFonts w:cs="Verdana" w:ascii="Verdana" w:hAnsi="Verdana"/>
          <w:sz w:val="20"/>
        </w:rPr>
        <w:t>Gender-Perspektiven</w:t>
      </w:r>
    </w:p>
    <w:p>
      <w:pPr>
        <w:pStyle w:val="Normal"/>
        <w:jc w:val="center"/>
        <w:rPr>
          <w:rFonts w:ascii="Verdana" w:hAnsi="Verdana" w:cs="Verdana"/>
          <w:sz w:val="20"/>
        </w:rPr>
      </w:pPr>
      <w:r>
        <mc:AlternateContent>
          <mc:Choice Requires="wpg">
            <w:drawing>
              <wp:anchor behindDoc="0" distT="0" distB="0" distL="114935" distR="114935" simplePos="0" locked="0" layoutInCell="0" allowOverlap="1" relativeHeight="196">
                <wp:simplePos x="0" y="0"/>
                <wp:positionH relativeFrom="column">
                  <wp:posOffset>332105</wp:posOffset>
                </wp:positionH>
                <wp:positionV relativeFrom="paragraph">
                  <wp:posOffset>720090</wp:posOffset>
                </wp:positionV>
                <wp:extent cx="4199890" cy="2301240"/>
                <wp:effectExtent l="3175" t="3175" r="0" b="3175"/>
                <wp:wrapNone/>
                <wp:docPr id="4" name=""/>
                <a:graphic xmlns:a="http://schemas.openxmlformats.org/drawingml/2006/main">
                  <a:graphicData uri="http://schemas.microsoft.com/office/word/2010/wordprocessingGroup">
                    <wpg:wgp>
                      <wpg:cNvGrpSpPr/>
                      <wpg:grpSpPr>
                        <a:xfrm>
                          <a:off x="0" y="0"/>
                          <a:ext cx="4199760" cy="2301120"/>
                          <a:chOff x="0" y="0"/>
                          <a:chExt cx="4199760" cy="2301120"/>
                        </a:xfrm>
                      </wpg:grpSpPr>
                      <wpg:grpSp>
                        <wpg:cNvGrpSpPr/>
                        <wpg:grpSpPr>
                          <a:xfrm>
                            <a:off x="1447920" y="0"/>
                            <a:ext cx="1270800" cy="690840"/>
                          </a:xfrm>
                        </wpg:grpSpPr>
                        <wps:wsp>
                          <wps:cNvSpPr/>
                          <wps:spPr>
                            <a:xfrm>
                              <a:off x="0" y="0"/>
                              <a:ext cx="1270800" cy="690840"/>
                            </a:xfrm>
                            <a:prstGeom prst="ellipse">
                              <a:avLst/>
                            </a:prstGeom>
                            <a:noFill/>
                            <a:ln w="6480">
                              <a:solidFill>
                                <a:srgbClr val="000000"/>
                              </a:solidFill>
                              <a:miter/>
                            </a:ln>
                          </wps:spPr>
                          <wps:style>
                            <a:lnRef idx="0"/>
                            <a:fillRef idx="0"/>
                            <a:effectRef idx="0"/>
                            <a:fontRef idx="minor"/>
                          </wps:style>
                          <wps:bodyPr/>
                        </wps:wsp>
                        <wps:wsp>
                          <wps:cNvSpPr txBox="1"/>
                          <wps:spPr>
                            <a:xfrm>
                              <a:off x="128160" y="149400"/>
                              <a:ext cx="1087200" cy="533520"/>
                            </a:xfrm>
                            <a:prstGeom prst="rect">
                              <a:avLst/>
                            </a:prstGeom>
                            <a:noFill/>
                            <a:ln w="0">
                              <a:noFill/>
                            </a:ln>
                          </wps:spPr>
                          <wps:txbx>
                            <w:txbxContent>
                              <w:p>
                                <w:pPr>
                                  <w:overflowPunct w:val="false"/>
                                  <w:bidi w:val="0"/>
                                  <w:rPr/>
                                </w:pPr>
                                <w:r>
                                  <w:rPr>
                                    <w:kern w:val="2"/>
                                    <w:sz w:val="16"/>
                                    <w:b/>
                                    <w:szCs w:val="20"/>
                                    <w:rFonts w:ascii="Univers" w:hAnsi="Univers" w:eastAsia="Times New Roman" w:cs="Univers"/>
                                    <w:color w:val="auto"/>
                                    <w:lang w:val="de-DE"/>
                                  </w:rPr>
                                  <w:t>fachübergreifend als integratives Prinzip der Angebotsentwicklung</w:t>
                                </w:r>
                              </w:p>
                            </w:txbxContent>
                          </wps:txbx>
                          <wps:bodyPr wrap="square" lIns="0" rIns="0" tIns="0" bIns="0" anchor="t">
                            <a:noAutofit/>
                          </wps:bodyPr>
                        </wps:wsp>
                      </wpg:grpSp>
                      <wpg:grpSp>
                        <wpg:cNvGrpSpPr/>
                        <wpg:grpSpPr>
                          <a:xfrm>
                            <a:off x="0" y="378000"/>
                            <a:ext cx="1339920" cy="646560"/>
                          </a:xfrm>
                        </wpg:grpSpPr>
                        <wps:wsp>
                          <wps:cNvSpPr/>
                          <wps:spPr>
                            <a:xfrm>
                              <a:off x="0" y="0"/>
                              <a:ext cx="1219320" cy="643320"/>
                            </a:xfrm>
                            <a:prstGeom prst="ellipse">
                              <a:avLst/>
                            </a:prstGeom>
                            <a:noFill/>
                            <a:ln w="6480">
                              <a:solidFill>
                                <a:srgbClr val="000000"/>
                              </a:solidFill>
                              <a:miter/>
                            </a:ln>
                          </wps:spPr>
                          <wps:style>
                            <a:lnRef idx="0"/>
                            <a:fillRef idx="0"/>
                            <a:effectRef idx="0"/>
                            <a:fontRef idx="minor"/>
                          </wps:style>
                          <wps:bodyPr/>
                        </wps:wsp>
                        <wps:wsp>
                          <wps:cNvSpPr txBox="1"/>
                          <wps:spPr>
                            <a:xfrm>
                              <a:off x="151920" y="228600"/>
                              <a:ext cx="1188000" cy="417960"/>
                            </a:xfrm>
                            <a:prstGeom prst="rect">
                              <a:avLst/>
                            </a:prstGeom>
                            <a:noFill/>
                            <a:ln w="0">
                              <a:noFill/>
                            </a:ln>
                          </wps:spPr>
                          <wps:txbx>
                            <w:txbxContent>
                              <w:p>
                                <w:pPr>
                                  <w:overflowPunct w:val="false"/>
                                  <w:bidi w:val="0"/>
                                  <w:rPr/>
                                </w:pPr>
                                <w:r>
                                  <w:rPr>
                                    <w:kern w:val="2"/>
                                    <w:sz w:val="16"/>
                                    <w:b/>
                                    <w:szCs w:val="20"/>
                                    <w:rFonts w:ascii="Univers" w:hAnsi="Univers" w:eastAsia="Times New Roman" w:cs="Univers"/>
                                    <w:color w:val="auto"/>
                                    <w:lang w:val="de-DE"/>
                                  </w:rPr>
                                  <w:t>in der Frauenbildung</w:t>
                                </w:r>
                              </w:p>
                            </w:txbxContent>
                          </wps:txbx>
                          <wps:bodyPr wrap="square" lIns="0" rIns="0" tIns="0" bIns="0" anchor="t">
                            <a:noAutofit/>
                          </wps:bodyPr>
                        </wps:wsp>
                      </wpg:grpSp>
                      <wpg:grpSp>
                        <wpg:cNvGrpSpPr/>
                        <wpg:grpSpPr>
                          <a:xfrm>
                            <a:off x="2915280" y="395640"/>
                            <a:ext cx="1284480" cy="643320"/>
                          </a:xfrm>
                        </wpg:grpSpPr>
                        <wps:wsp>
                          <wps:cNvSpPr/>
                          <wps:spPr>
                            <a:xfrm>
                              <a:off x="0" y="0"/>
                              <a:ext cx="1219320" cy="643320"/>
                            </a:xfrm>
                            <a:prstGeom prst="ellipse">
                              <a:avLst/>
                            </a:prstGeom>
                            <a:noFill/>
                            <a:ln w="6480">
                              <a:solidFill>
                                <a:srgbClr val="000000"/>
                              </a:solidFill>
                              <a:miter/>
                            </a:ln>
                          </wps:spPr>
                          <wps:style>
                            <a:lnRef idx="0"/>
                            <a:fillRef idx="0"/>
                            <a:effectRef idx="0"/>
                            <a:fontRef idx="minor"/>
                          </wps:style>
                          <wps:bodyPr/>
                        </wps:wsp>
                        <wps:wsp>
                          <wps:cNvSpPr txBox="1"/>
                          <wps:spPr>
                            <a:xfrm>
                              <a:off x="132840" y="210240"/>
                              <a:ext cx="1152000" cy="361440"/>
                            </a:xfrm>
                            <a:prstGeom prst="rect">
                              <a:avLst/>
                            </a:prstGeom>
                            <a:noFill/>
                            <a:ln w="0">
                              <a:noFill/>
                            </a:ln>
                          </wps:spPr>
                          <wps:txbx>
                            <w:txbxContent>
                              <w:p>
                                <w:pPr>
                                  <w:overflowPunct w:val="false"/>
                                  <w:bidi w:val="0"/>
                                  <w:rPr/>
                                </w:pPr>
                                <w:r>
                                  <w:rPr>
                                    <w:kern w:val="2"/>
                                    <w:sz w:val="16"/>
                                    <w:b/>
                                    <w:szCs w:val="20"/>
                                    <w:rFonts w:ascii="Univers" w:hAnsi="Univers" w:eastAsia="Times New Roman" w:cs="Univers"/>
                                    <w:color w:val="auto"/>
                                    <w:lang w:val="de-DE"/>
                                  </w:rPr>
                                  <w:t>in der Männerbildung</w:t>
                                </w:r>
                              </w:p>
                            </w:txbxContent>
                          </wps:txbx>
                          <wps:bodyPr wrap="square" lIns="0" rIns="0" tIns="0" bIns="0" anchor="t">
                            <a:noAutofit/>
                          </wps:bodyPr>
                        </wps:wsp>
                      </wpg:grpSp>
                      <wpg:grpSp>
                        <wpg:cNvGrpSpPr/>
                        <wpg:grpSpPr>
                          <a:xfrm>
                            <a:off x="2554560" y="1117080"/>
                            <a:ext cx="1219320" cy="714960"/>
                          </a:xfrm>
                        </wpg:grpSpPr>
                        <wps:wsp>
                          <wps:cNvSpPr/>
                          <wps:spPr>
                            <a:xfrm>
                              <a:off x="0" y="0"/>
                              <a:ext cx="1219320" cy="643320"/>
                            </a:xfrm>
                            <a:prstGeom prst="ellipse">
                              <a:avLst/>
                            </a:prstGeom>
                            <a:noFill/>
                            <a:ln w="6480">
                              <a:solidFill>
                                <a:srgbClr val="000000"/>
                              </a:solidFill>
                              <a:miter/>
                            </a:ln>
                          </wps:spPr>
                          <wps:style>
                            <a:lnRef idx="0"/>
                            <a:fillRef idx="0"/>
                            <a:effectRef idx="0"/>
                            <a:fontRef idx="minor"/>
                          </wps:style>
                          <wps:bodyPr/>
                        </wps:wsp>
                        <wps:wsp>
                          <wps:cNvSpPr txBox="1"/>
                          <wps:spPr>
                            <a:xfrm>
                              <a:off x="111960" y="174600"/>
                              <a:ext cx="1078920" cy="540360"/>
                            </a:xfrm>
                            <a:prstGeom prst="rect">
                              <a:avLst/>
                            </a:prstGeom>
                            <a:noFill/>
                            <a:ln w="0">
                              <a:noFill/>
                            </a:ln>
                          </wps:spPr>
                          <wps:txbx>
                            <w:txbxContent>
                              <w:p>
                                <w:pPr>
                                  <w:overflowPunct w:val="false"/>
                                  <w:bidi w:val="0"/>
                                  <w:jc w:val="center"/>
                                  <w:rPr/>
                                </w:pPr>
                                <w:r>
                                  <w:rPr>
                                    <w:kern w:val="2"/>
                                    <w:sz w:val="16"/>
                                    <w:b/>
                                    <w:szCs w:val="20"/>
                                    <w:rFonts w:ascii="Univers" w:hAnsi="Univers" w:eastAsia="Times New Roman" w:cs="Univers"/>
                                    <w:color w:val="auto"/>
                                    <w:lang w:val="de-DE"/>
                                  </w:rPr>
                                  <w:t>in fachbereichs-</w:t>
                                </w:r>
                              </w:p>
                              <w:p>
                                <w:pPr>
                                  <w:overflowPunct w:val="false"/>
                                  <w:bidi w:val="0"/>
                                  <w:jc w:val="center"/>
                                  <w:rPr/>
                                </w:pPr>
                                <w:r>
                                  <w:rPr>
                                    <w:kern w:val="2"/>
                                    <w:sz w:val="16"/>
                                    <w:b/>
                                    <w:szCs w:val="20"/>
                                    <w:rFonts w:ascii="Univers" w:hAnsi="Univers" w:eastAsia="Times New Roman" w:cs="Univers"/>
                                    <w:color w:val="auto"/>
                                    <w:lang w:val="de-DE"/>
                                  </w:rPr>
                                  <w:t>spezifischen Didaktiken</w:t>
                                </w:r>
                              </w:p>
                            </w:txbxContent>
                          </wps:txbx>
                          <wps:bodyPr wrap="square" lIns="0" rIns="0" tIns="0" bIns="0" anchor="t">
                            <a:noAutofit/>
                          </wps:bodyPr>
                        </wps:wsp>
                      </wpg:grpSp>
                      <wpg:grpSp>
                        <wpg:cNvGrpSpPr/>
                        <wpg:grpSpPr>
                          <a:xfrm>
                            <a:off x="390600" y="1117080"/>
                            <a:ext cx="1219320" cy="787320"/>
                          </a:xfrm>
                        </wpg:grpSpPr>
                        <wps:wsp>
                          <wps:cNvSpPr/>
                          <wps:spPr>
                            <a:xfrm>
                              <a:off x="0" y="0"/>
                              <a:ext cx="1219320" cy="643320"/>
                            </a:xfrm>
                            <a:prstGeom prst="ellipse">
                              <a:avLst/>
                            </a:prstGeom>
                            <a:noFill/>
                            <a:ln w="6480">
                              <a:solidFill>
                                <a:srgbClr val="000000"/>
                              </a:solidFill>
                              <a:miter/>
                            </a:ln>
                          </wps:spPr>
                          <wps:style>
                            <a:lnRef idx="0"/>
                            <a:fillRef idx="0"/>
                            <a:effectRef idx="0"/>
                            <a:fontRef idx="minor"/>
                          </wps:style>
                          <wps:bodyPr/>
                        </wps:wsp>
                        <wps:wsp>
                          <wps:cNvSpPr txBox="1"/>
                          <wps:spPr>
                            <a:xfrm>
                              <a:off x="141480" y="175320"/>
                              <a:ext cx="1044720" cy="612000"/>
                            </a:xfrm>
                            <a:prstGeom prst="rect">
                              <a:avLst/>
                            </a:prstGeom>
                            <a:noFill/>
                            <a:ln w="0">
                              <a:noFill/>
                            </a:ln>
                          </wps:spPr>
                          <wps:txbx>
                            <w:txbxContent>
                              <w:p>
                                <w:pPr>
                                  <w:overflowPunct w:val="false"/>
                                  <w:bidi w:val="0"/>
                                  <w:jc w:val="center"/>
                                  <w:rPr/>
                                </w:pPr>
                                <w:r>
                                  <w:rPr>
                                    <w:kern w:val="2"/>
                                    <w:sz w:val="16"/>
                                    <w:b/>
                                    <w:szCs w:val="20"/>
                                    <w:rFonts w:ascii="Univers" w:hAnsi="Univers" w:eastAsia="Times New Roman" w:cs="Univers"/>
                                    <w:color w:val="auto"/>
                                    <w:lang w:val="de-DE"/>
                                  </w:rPr>
                                  <w:t xml:space="preserve">als Element in </w:t>
                                </w:r>
                              </w:p>
                              <w:p>
                                <w:pPr>
                                  <w:overflowPunct w:val="false"/>
                                  <w:bidi w:val="0"/>
                                  <w:jc w:val="center"/>
                                  <w:rPr/>
                                </w:pPr>
                                <w:r>
                                  <w:rPr>
                                    <w:kern w:val="2"/>
                                    <w:sz w:val="16"/>
                                    <w:b/>
                                    <w:szCs w:val="20"/>
                                    <w:rFonts w:ascii="Univers" w:hAnsi="Univers" w:eastAsia="Times New Roman" w:cs="Univers"/>
                                    <w:color w:val="auto"/>
                                    <w:lang w:val="de-DE"/>
                                  </w:rPr>
                                  <w:t>einzelnen Kursen</w:t>
                                </w:r>
                              </w:p>
                            </w:txbxContent>
                          </wps:txbx>
                          <wps:bodyPr wrap="square" lIns="0" rIns="0" tIns="0" bIns="0" anchor="t">
                            <a:noAutofit/>
                          </wps:bodyPr>
                        </wps:wsp>
                      </wpg:grpSp>
                      <wpg:grpSp>
                        <wpg:cNvGrpSpPr/>
                        <wpg:grpSpPr>
                          <a:xfrm>
                            <a:off x="1472400" y="1658160"/>
                            <a:ext cx="1219320" cy="643320"/>
                          </a:xfrm>
                        </wpg:grpSpPr>
                        <wps:wsp>
                          <wps:cNvSpPr/>
                          <wps:spPr>
                            <a:xfrm>
                              <a:off x="0" y="0"/>
                              <a:ext cx="1219320" cy="643320"/>
                            </a:xfrm>
                            <a:prstGeom prst="ellipse">
                              <a:avLst/>
                            </a:prstGeom>
                            <a:noFill/>
                            <a:ln w="6480">
                              <a:solidFill>
                                <a:srgbClr val="000000"/>
                              </a:solidFill>
                              <a:miter/>
                            </a:ln>
                          </wps:spPr>
                          <wps:style>
                            <a:lnRef idx="0"/>
                            <a:fillRef idx="0"/>
                            <a:effectRef idx="0"/>
                            <a:fontRef idx="minor"/>
                          </wps:style>
                          <wps:bodyPr/>
                        </wps:wsp>
                        <wps:wsp>
                          <wps:cNvSpPr txBox="1"/>
                          <wps:spPr>
                            <a:xfrm>
                              <a:off x="127080" y="167400"/>
                              <a:ext cx="1078920" cy="431640"/>
                            </a:xfrm>
                            <a:prstGeom prst="rect">
                              <a:avLst/>
                            </a:prstGeom>
                            <a:noFill/>
                            <a:ln w="0">
                              <a:noFill/>
                            </a:ln>
                          </wps:spPr>
                          <wps:txbx>
                            <w:txbxContent>
                              <w:p>
                                <w:pPr>
                                  <w:overflowPunct w:val="false"/>
                                  <w:bidi w:val="0"/>
                                  <w:jc w:val="center"/>
                                  <w:rPr/>
                                </w:pPr>
                                <w:r>
                                  <w:rPr>
                                    <w:kern w:val="2"/>
                                    <w:sz w:val="16"/>
                                    <w:b/>
                                    <w:szCs w:val="20"/>
                                    <w:rFonts w:ascii="Univers" w:hAnsi="Univers" w:eastAsia="Times New Roman" w:cs="Univers"/>
                                    <w:color w:val="auto"/>
                                    <w:lang w:val="de-DE"/>
                                  </w:rPr>
                                  <w:t>durch Gender-Trainings</w:t>
                                </w:r>
                              </w:p>
                            </w:txbxContent>
                          </wps:txbx>
                          <wps:bodyPr wrap="square" lIns="0" rIns="0" tIns="0" bIns="0" anchor="t">
                            <a:noAutofit/>
                          </wps:bodyPr>
                        </wps:wsp>
                      </wpg:grpSp>
                    </wpg:wgp>
                  </a:graphicData>
                </a:graphic>
              </wp:anchor>
            </w:drawing>
          </mc:Choice>
          <mc:Fallback>
            <w:pict>
              <v:group id="shape_0" style="position:absolute;margin-left:26.15pt;margin-top:56.7pt;width:330.7pt;height:181.2pt" coordorigin="523,1134" coordsize="6614,3624">
                <v:group id="shape_0" style="position:absolute;left:2803;top:1134;width:2001;height:1088">
                  <v:oval id="shape_0" stroked="t" o:allowincell="f" style="position:absolute;left:2803;top:1134;width:2000;height:1087;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3005;top:1369;width:1711;height:839;mso-wrap-style:square;v-text-anchor:top" type="_x0000_t202">
                    <v:textbox>
                      <w:txbxContent>
                        <w:p>
                          <w:pPr>
                            <w:overflowPunct w:val="false"/>
                            <w:bidi w:val="0"/>
                            <w:rPr/>
                          </w:pPr>
                          <w:r>
                            <w:rPr>
                              <w:kern w:val="2"/>
                              <w:sz w:val="16"/>
                              <w:b/>
                              <w:szCs w:val="20"/>
                              <w:rFonts w:ascii="Univers" w:hAnsi="Univers" w:eastAsia="Times New Roman" w:cs="Univers"/>
                              <w:color w:val="auto"/>
                              <w:lang w:val="de-DE"/>
                            </w:rPr>
                            <w:t>fachübergreifend als integratives Prinzip der Angebotsentwicklung</w:t>
                          </w:r>
                        </w:p>
                      </w:txbxContent>
                    </v:textbox>
                    <v:fill o:detectmouseclick="t" on="false"/>
                    <v:stroke color="#3465a4" joinstyle="round" endcap="flat"/>
                    <w10:wrap type="none"/>
                  </v:shape>
                </v:group>
                <v:group id="shape_0" style="position:absolute;left:523;top:1729;width:2111;height:1018">
                  <v:oval id="shape_0" stroked="t" o:allowincell="f" style="position:absolute;left:523;top:1729;width:1919;height:1012;mso-wrap-style:none;v-text-anchor:middle">
                    <v:fill o:detectmouseclick="t" on="false"/>
                    <v:stroke color="black" weight="6480" joinstyle="miter" endcap="flat"/>
                    <w10:wrap type="none"/>
                  </v:oval>
                  <v:shape id="shape_0" stroked="f" o:allowincell="f" style="position:absolute;left:763;top:2089;width:1870;height:657;mso-wrap-style:square;v-text-anchor:top" type="_x0000_t202">
                    <v:textbox>
                      <w:txbxContent>
                        <w:p>
                          <w:pPr>
                            <w:overflowPunct w:val="false"/>
                            <w:bidi w:val="0"/>
                            <w:rPr/>
                          </w:pPr>
                          <w:r>
                            <w:rPr>
                              <w:kern w:val="2"/>
                              <w:sz w:val="16"/>
                              <w:b/>
                              <w:szCs w:val="20"/>
                              <w:rFonts w:ascii="Univers" w:hAnsi="Univers" w:eastAsia="Times New Roman" w:cs="Univers"/>
                              <w:color w:val="auto"/>
                              <w:lang w:val="de-DE"/>
                            </w:rPr>
                            <w:t>in der Frauenbildung</w:t>
                          </w:r>
                        </w:p>
                      </w:txbxContent>
                    </v:textbox>
                    <v:fill o:detectmouseclick="t" on="false"/>
                    <v:stroke color="#3465a4" joinstyle="round" endcap="flat"/>
                    <w10:wrap type="none"/>
                  </v:shape>
                </v:group>
                <v:group id="shape_0" style="position:absolute;left:5114;top:1757;width:2024;height:1013">
                  <v:oval id="shape_0" stroked="t" o:allowincell="f" style="position:absolute;left:5114;top:1757;width:1919;height:1012;mso-wrap-style:none;v-text-anchor:middle">
                    <v:fill o:detectmouseclick="t" on="false"/>
                    <v:stroke color="black" weight="6480" joinstyle="miter" endcap="flat"/>
                    <w10:wrap type="none"/>
                  </v:oval>
                  <v:shape id="shape_0" stroked="f" o:allowincell="f" style="position:absolute;left:5323;top:2088;width:1813;height:568;mso-wrap-style:square;v-text-anchor:top" type="_x0000_t202">
                    <v:textbox>
                      <w:txbxContent>
                        <w:p>
                          <w:pPr>
                            <w:overflowPunct w:val="false"/>
                            <w:bidi w:val="0"/>
                            <w:rPr/>
                          </w:pPr>
                          <w:r>
                            <w:rPr>
                              <w:kern w:val="2"/>
                              <w:sz w:val="16"/>
                              <w:b/>
                              <w:szCs w:val="20"/>
                              <w:rFonts w:ascii="Univers" w:hAnsi="Univers" w:eastAsia="Times New Roman" w:cs="Univers"/>
                              <w:color w:val="auto"/>
                              <w:lang w:val="de-DE"/>
                            </w:rPr>
                            <w:t>in der Männerbildung</w:t>
                          </w:r>
                        </w:p>
                      </w:txbxContent>
                    </v:textbox>
                    <v:fill o:detectmouseclick="t" on="false"/>
                    <v:stroke color="#3465a4" joinstyle="round" endcap="flat"/>
                    <w10:wrap type="none"/>
                  </v:shape>
                </v:group>
                <v:group id="shape_0" style="position:absolute;left:4546;top:2893;width:1920;height:1126">
                  <v:oval id="shape_0" stroked="t" o:allowincell="f" style="position:absolute;left:4546;top:2893;width:1919;height:1012;mso-wrap-style:none;v-text-anchor:middle">
                    <v:fill o:detectmouseclick="t" on="false"/>
                    <v:stroke color="black" weight="6480" joinstyle="miter" endcap="flat"/>
                    <w10:wrap type="none"/>
                  </v:oval>
                  <v:shape id="shape_0" stroked="f" o:allowincell="f" style="position:absolute;left:4723;top:3168;width:1698;height:850;mso-wrap-style:square;v-text-anchor:top" type="_x0000_t202">
                    <v:textbox>
                      <w:txbxContent>
                        <w:p>
                          <w:pPr>
                            <w:overflowPunct w:val="false"/>
                            <w:bidi w:val="0"/>
                            <w:jc w:val="center"/>
                            <w:rPr/>
                          </w:pPr>
                          <w:r>
                            <w:rPr>
                              <w:kern w:val="2"/>
                              <w:sz w:val="16"/>
                              <w:b/>
                              <w:szCs w:val="20"/>
                              <w:rFonts w:ascii="Univers" w:hAnsi="Univers" w:eastAsia="Times New Roman" w:cs="Univers"/>
                              <w:color w:val="auto"/>
                              <w:lang w:val="de-DE"/>
                            </w:rPr>
                            <w:t>in fachbereichs-</w:t>
                          </w:r>
                        </w:p>
                        <w:p>
                          <w:pPr>
                            <w:overflowPunct w:val="false"/>
                            <w:bidi w:val="0"/>
                            <w:jc w:val="center"/>
                            <w:rPr/>
                          </w:pPr>
                          <w:r>
                            <w:rPr>
                              <w:kern w:val="2"/>
                              <w:sz w:val="16"/>
                              <w:b/>
                              <w:szCs w:val="20"/>
                              <w:rFonts w:ascii="Univers" w:hAnsi="Univers" w:eastAsia="Times New Roman" w:cs="Univers"/>
                              <w:color w:val="auto"/>
                              <w:lang w:val="de-DE"/>
                            </w:rPr>
                            <w:t>spezifischen Didaktiken</w:t>
                          </w:r>
                        </w:p>
                      </w:txbxContent>
                    </v:textbox>
                    <v:fill o:detectmouseclick="t" on="false"/>
                    <v:stroke color="#3465a4" joinstyle="round" endcap="flat"/>
                    <w10:wrap type="none"/>
                  </v:shape>
                </v:group>
                <v:group id="shape_0" style="position:absolute;left:1138;top:2893;width:1920;height:1240">
                  <v:oval id="shape_0" stroked="t" o:allowincell="f" style="position:absolute;left:1138;top:2893;width:1919;height:1012;mso-wrap-style:none;v-text-anchor:middle">
                    <v:fill o:detectmouseclick="t" on="false"/>
                    <v:stroke color="black" weight="6480" joinstyle="miter" endcap="flat"/>
                    <w10:wrap type="none"/>
                  </v:oval>
                  <v:shape id="shape_0" stroked="f" o:allowincell="f" style="position:absolute;left:1361;top:3169;width:1644;height:963;mso-wrap-style:square;v-text-anchor:top" type="_x0000_t202">
                    <v:textbox>
                      <w:txbxContent>
                        <w:p>
                          <w:pPr>
                            <w:overflowPunct w:val="false"/>
                            <w:bidi w:val="0"/>
                            <w:jc w:val="center"/>
                            <w:rPr/>
                          </w:pPr>
                          <w:r>
                            <w:rPr>
                              <w:kern w:val="2"/>
                              <w:sz w:val="16"/>
                              <w:b/>
                              <w:szCs w:val="20"/>
                              <w:rFonts w:ascii="Univers" w:hAnsi="Univers" w:eastAsia="Times New Roman" w:cs="Univers"/>
                              <w:color w:val="auto"/>
                              <w:lang w:val="de-DE"/>
                            </w:rPr>
                            <w:t xml:space="preserve">als Element in </w:t>
                          </w:r>
                        </w:p>
                        <w:p>
                          <w:pPr>
                            <w:overflowPunct w:val="false"/>
                            <w:bidi w:val="0"/>
                            <w:jc w:val="center"/>
                            <w:rPr/>
                          </w:pPr>
                          <w:r>
                            <w:rPr>
                              <w:kern w:val="2"/>
                              <w:sz w:val="16"/>
                              <w:b/>
                              <w:szCs w:val="20"/>
                              <w:rFonts w:ascii="Univers" w:hAnsi="Univers" w:eastAsia="Times New Roman" w:cs="Univers"/>
                              <w:color w:val="auto"/>
                              <w:lang w:val="de-DE"/>
                            </w:rPr>
                            <w:t>einzelnen Kursen</w:t>
                          </w:r>
                        </w:p>
                      </w:txbxContent>
                    </v:textbox>
                    <v:fill o:detectmouseclick="t" on="false"/>
                    <v:stroke color="#3465a4" joinstyle="round" endcap="flat"/>
                    <w10:wrap type="none"/>
                  </v:shape>
                </v:group>
                <v:group id="shape_0" style="position:absolute;left:2842;top:3745;width:1920;height:1013">
                  <v:oval id="shape_0" stroked="t" o:allowincell="f" style="position:absolute;left:2842;top:3745;width:1919;height:1012;mso-wrap-style:none;v-text-anchor:middle">
                    <v:fill o:detectmouseclick="t" on="false"/>
                    <v:stroke color="black" weight="6480" joinstyle="miter" endcap="flat"/>
                    <w10:wrap type="none"/>
                  </v:oval>
                  <v:shape id="shape_0" stroked="f" o:allowincell="f" style="position:absolute;left:3042;top:4009;width:1698;height:679;mso-wrap-style:square;v-text-anchor:top" type="_x0000_t202">
                    <v:textbox>
                      <w:txbxContent>
                        <w:p>
                          <w:pPr>
                            <w:overflowPunct w:val="false"/>
                            <w:bidi w:val="0"/>
                            <w:jc w:val="center"/>
                            <w:rPr/>
                          </w:pPr>
                          <w:r>
                            <w:rPr>
                              <w:kern w:val="2"/>
                              <w:sz w:val="16"/>
                              <w:b/>
                              <w:szCs w:val="20"/>
                              <w:rFonts w:ascii="Univers" w:hAnsi="Univers" w:eastAsia="Times New Roman" w:cs="Univers"/>
                              <w:color w:val="auto"/>
                              <w:lang w:val="de-DE"/>
                            </w:rPr>
                            <w:t>durch Gender-Trainings</w:t>
                          </w:r>
                        </w:p>
                      </w:txbxContent>
                    </v:textbox>
                    <v:fill o:detectmouseclick="t" on="false"/>
                    <v:stroke color="#3465a4" joinstyle="round" endcap="flat"/>
                    <w10:wrap type="none"/>
                  </v:shape>
                </v:group>
              </v:group>
            </w:pict>
          </mc:Fallback>
        </mc:AlternateContent>
      </w:r>
      <w:r>
        <w:rPr>
          <w:rFonts w:cs="Verdana" w:ascii="Verdana" w:hAnsi="Verdana"/>
          <w:sz w:val="20"/>
        </w:rPr>
        <w:t>Angela Venth / DIE 1999</w:t>
      </w:r>
    </w:p>
    <w:p>
      <w:pPr>
        <w:pStyle w:val="Normal"/>
        <w:spacing w:before="0" w:after="440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Darüber hinaus reicht das analytische und gestalterische Potential der Geschlechterperspektive in alle Bildungsdimensionen hinein bis zur bildungspolitischen Ebene von Programmatiken und Ziel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190">
                <wp:simplePos x="0" y="0"/>
                <wp:positionH relativeFrom="page">
                  <wp:posOffset>892175</wp:posOffset>
                </wp:positionH>
                <wp:positionV relativeFrom="page">
                  <wp:posOffset>5391150</wp:posOffset>
                </wp:positionV>
                <wp:extent cx="4888865" cy="2939415"/>
                <wp:effectExtent l="0" t="0" r="0" b="0"/>
                <wp:wrapNone/>
                <wp:docPr id="5" name="Frame2"/>
                <a:graphic xmlns:a="http://schemas.openxmlformats.org/drawingml/2006/main">
                  <a:graphicData uri="http://schemas.microsoft.com/office/word/2010/wordprocessingShape">
                    <wps:wsp>
                      <wps:cNvSpPr txBox="1"/>
                      <wps:spPr>
                        <a:xfrm>
                          <a:off x="0" y="0"/>
                          <a:ext cx="4888865" cy="2939415"/>
                        </a:xfrm>
                        <a:prstGeom prst="rect"/>
                        <a:solidFill>
                          <a:srgbClr val="FFFFFF">
                            <a:alpha val="0"/>
                          </a:srgbClr>
                        </a:solidFill>
                        <a:ln w="9525">
                          <a:solidFill>
                            <a:srgbClr val="000000"/>
                          </a:solidFill>
                        </a:ln>
                      </wps:spPr>
                      <wps:txbx>
                        <w:txbxContent>
                          <w:p>
                            <w:pPr>
                              <w:pStyle w:val="Normal"/>
                              <w:tabs>
                                <w:tab w:val="clear" w:pos="708"/>
                                <w:tab w:val="left" w:pos="4111" w:leader="none"/>
                              </w:tabs>
                              <w:jc w:val="center"/>
                              <w:rPr>
                                <w:b/>
                                <w:b/>
                                <w:sz w:val="18"/>
                              </w:rPr>
                            </w:pPr>
                            <w:r>
                              <w:rPr>
                                <w:b/>
                                <w:sz w:val="18"/>
                              </w:rPr>
                              <w:t>Gender als Mainstream in der Erwachsenenbildung</w:t>
                            </w:r>
                          </w:p>
                          <w:p>
                            <w:pPr>
                              <w:pStyle w:val="Normal"/>
                              <w:tabs>
                                <w:tab w:val="clear" w:pos="708"/>
                                <w:tab w:val="left" w:pos="4111" w:leader="none"/>
                              </w:tabs>
                              <w:rPr>
                                <w:b/>
                                <w:b/>
                                <w:sz w:val="18"/>
                              </w:rPr>
                            </w:pPr>
                            <w:r>
                              <w:rPr>
                                <w:b/>
                                <w:sz w:val="18"/>
                              </w:rPr>
                            </w:r>
                          </w:p>
                          <w:p>
                            <w:pPr>
                              <w:pStyle w:val="Normal"/>
                              <w:tabs>
                                <w:tab w:val="clear" w:pos="708"/>
                                <w:tab w:val="left" w:pos="4111" w:leader="none"/>
                              </w:tabs>
                              <w:rPr>
                                <w:sz w:val="18"/>
                              </w:rPr>
                            </w:pPr>
                            <w:r>
                              <w:rPr>
                                <w:sz w:val="18"/>
                              </w:rPr>
                            </w:r>
                          </w:p>
                          <w:p>
                            <w:pPr>
                              <w:pStyle w:val="Normal"/>
                              <w:numPr>
                                <w:ilvl w:val="0"/>
                                <w:numId w:val="7"/>
                              </w:numPr>
                              <w:tabs>
                                <w:tab w:val="clear" w:pos="708"/>
                                <w:tab w:val="left" w:pos="4111" w:leader="none"/>
                                <w:tab w:val="left" w:pos="8789" w:leader="none"/>
                              </w:tabs>
                              <w:spacing w:lineRule="auto" w:line="360"/>
                              <w:ind w:left="284" w:hanging="284"/>
                              <w:rPr>
                                <w:sz w:val="18"/>
                              </w:rPr>
                            </w:pPr>
                            <w:r>
                              <w:rPr>
                                <w:sz w:val="18"/>
                              </w:rPr>
                              <w:t xml:space="preserve">als gesellschaftspolitisches Ziel </w:t>
                            </w:r>
                          </w:p>
                          <w:p>
                            <w:pPr>
                              <w:pStyle w:val="Normal"/>
                              <w:numPr>
                                <w:ilvl w:val="0"/>
                                <w:numId w:val="7"/>
                              </w:numPr>
                              <w:tabs>
                                <w:tab w:val="clear" w:pos="708"/>
                                <w:tab w:val="left" w:pos="4111" w:leader="none"/>
                                <w:tab w:val="left" w:pos="4536" w:leader="none"/>
                              </w:tabs>
                              <w:spacing w:lineRule="auto" w:line="360"/>
                              <w:ind w:left="284" w:hanging="284"/>
                              <w:rPr>
                                <w:sz w:val="18"/>
                              </w:rPr>
                            </w:pPr>
                            <w:r>
                              <w:rPr>
                                <w:sz w:val="18"/>
                              </w:rPr>
                              <w:t xml:space="preserve">als Thema </w:t>
                              <w:tab/>
                            </w:r>
                            <w:r>
                              <w:rPr>
                                <w:i/>
                                <w:sz w:val="18"/>
                              </w:rPr>
                              <w:t>in Bildungsangeboten</w:t>
                            </w:r>
                          </w:p>
                          <w:p>
                            <w:pPr>
                              <w:pStyle w:val="Normal"/>
                              <w:numPr>
                                <w:ilvl w:val="0"/>
                                <w:numId w:val="7"/>
                              </w:numPr>
                              <w:tabs>
                                <w:tab w:val="clear" w:pos="708"/>
                                <w:tab w:val="left" w:pos="4111" w:leader="none"/>
                                <w:tab w:val="left" w:pos="4536" w:leader="none"/>
                              </w:tabs>
                              <w:spacing w:lineRule="auto" w:line="360"/>
                              <w:ind w:left="284" w:hanging="284"/>
                              <w:rPr>
                                <w:sz w:val="18"/>
                              </w:rPr>
                            </w:pPr>
                            <w:r>
                              <w:rPr>
                                <w:sz w:val="18"/>
                              </w:rPr>
                              <w:t>als methodischer Ansatz</w:t>
                            </w:r>
                          </w:p>
                          <w:p>
                            <w:pPr>
                              <w:pStyle w:val="Normal"/>
                              <w:numPr>
                                <w:ilvl w:val="0"/>
                                <w:numId w:val="0"/>
                              </w:numPr>
                              <w:tabs>
                                <w:tab w:val="clear" w:pos="708"/>
                                <w:tab w:val="left" w:pos="4111" w:leader="none"/>
                              </w:tabs>
                              <w:ind w:left="0" w:hanging="0"/>
                              <w:rPr>
                                <w:sz w:val="18"/>
                              </w:rPr>
                            </w:pPr>
                            <w:r>
                              <w:rPr>
                                <w:sz w:val="18"/>
                              </w:rPr>
                            </w:r>
                          </w:p>
                          <w:p>
                            <w:pPr>
                              <w:pStyle w:val="Normal"/>
                              <w:numPr>
                                <w:ilvl w:val="0"/>
                                <w:numId w:val="7"/>
                              </w:numPr>
                              <w:tabs>
                                <w:tab w:val="clear" w:pos="708"/>
                                <w:tab w:val="left" w:pos="4111" w:leader="none"/>
                                <w:tab w:val="left" w:pos="4536" w:leader="none"/>
                              </w:tabs>
                              <w:spacing w:lineRule="auto" w:line="360"/>
                              <w:ind w:left="284" w:hanging="284"/>
                              <w:rPr/>
                            </w:pPr>
                            <w:r>
                              <w:rPr>
                                <w:sz w:val="18"/>
                              </w:rPr>
                              <w:t xml:space="preserve">als Aspekt der Binnenstruktur — </w:t>
                              <w:tab/>
                            </w:r>
                            <w:r>
                              <w:rPr>
                                <w:i/>
                                <w:sz w:val="18"/>
                              </w:rPr>
                              <w:t>auf allen Handlungsebenen</w:t>
                            </w:r>
                          </w:p>
                          <w:p>
                            <w:pPr>
                              <w:pStyle w:val="Normal"/>
                              <w:tabs>
                                <w:tab w:val="clear" w:pos="708"/>
                                <w:tab w:val="left" w:pos="4111" w:leader="none"/>
                                <w:tab w:val="left" w:pos="4536" w:leader="none"/>
                              </w:tabs>
                              <w:spacing w:lineRule="auto" w:line="360"/>
                              <w:rPr>
                                <w:i/>
                                <w:i/>
                                <w:sz w:val="18"/>
                              </w:rPr>
                            </w:pPr>
                            <w:r>
                              <w:rPr>
                                <w:i/>
                                <w:sz w:val="18"/>
                              </w:rPr>
                              <w:tab/>
                              <w:t>(Aufklärung über Proportionen:</w:t>
                            </w:r>
                          </w:p>
                          <w:p>
                            <w:pPr>
                              <w:pStyle w:val="Normal"/>
                              <w:tabs>
                                <w:tab w:val="clear" w:pos="708"/>
                                <w:tab w:val="left" w:pos="4111" w:leader="none"/>
                                <w:tab w:val="left" w:pos="4536" w:leader="none"/>
                              </w:tabs>
                              <w:spacing w:lineRule="auto" w:line="360"/>
                              <w:rPr/>
                            </w:pPr>
                            <w:r>
                              <w:rPr>
                                <w:i/>
                                <w:sz w:val="18"/>
                              </w:rPr>
                              <w:tab/>
                              <w:t>beim Personal, bei den Tätigkeiten,</w:t>
                            </w:r>
                          </w:p>
                          <w:p>
                            <w:pPr>
                              <w:pStyle w:val="Normal"/>
                              <w:tabs>
                                <w:tab w:val="clear" w:pos="708"/>
                                <w:tab w:val="left" w:pos="4111" w:leader="none"/>
                                <w:tab w:val="left" w:pos="4536" w:leader="none"/>
                              </w:tabs>
                              <w:spacing w:lineRule="auto" w:line="360"/>
                              <w:rPr>
                                <w:i/>
                                <w:i/>
                                <w:sz w:val="18"/>
                              </w:rPr>
                            </w:pPr>
                            <w:r>
                              <w:rPr>
                                <w:i/>
                                <w:sz w:val="18"/>
                              </w:rPr>
                              <w:tab/>
                              <w:t>bei den Kursbelegungen, bei den</w:t>
                            </w:r>
                          </w:p>
                          <w:p>
                            <w:pPr>
                              <w:pStyle w:val="Normal"/>
                              <w:tabs>
                                <w:tab w:val="clear" w:pos="708"/>
                                <w:tab w:val="left" w:pos="4111" w:leader="none"/>
                                <w:tab w:val="left" w:pos="4536" w:leader="none"/>
                              </w:tabs>
                              <w:spacing w:lineRule="auto" w:line="360"/>
                              <w:rPr>
                                <w:i/>
                                <w:i/>
                                <w:sz w:val="18"/>
                              </w:rPr>
                            </w:pPr>
                            <w:r>
                              <w:rPr>
                                <w:i/>
                                <w:sz w:val="18"/>
                              </w:rPr>
                              <w:tab/>
                              <w:t>Bildungsinhalten...)</w:t>
                            </w:r>
                          </w:p>
                          <w:p>
                            <w:pPr>
                              <w:pStyle w:val="Normal"/>
                              <w:tabs>
                                <w:tab w:val="clear" w:pos="708"/>
                                <w:tab w:val="left" w:pos="4111" w:leader="none"/>
                                <w:tab w:val="left" w:pos="4536" w:leader="none"/>
                              </w:tabs>
                              <w:spacing w:lineRule="auto" w:line="360"/>
                              <w:rPr>
                                <w:i/>
                                <w:i/>
                                <w:sz w:val="18"/>
                              </w:rPr>
                            </w:pPr>
                            <w:r>
                              <w:rPr>
                                <w:i/>
                                <w:sz w:val="18"/>
                              </w:rPr>
                            </w:r>
                          </w:p>
                          <w:p>
                            <w:pPr>
                              <w:pStyle w:val="Normal"/>
                              <w:tabs>
                                <w:tab w:val="clear" w:pos="708"/>
                                <w:tab w:val="left" w:pos="4111" w:leader="none"/>
                                <w:tab w:val="left" w:pos="4536" w:leader="none"/>
                              </w:tabs>
                              <w:spacing w:lineRule="auto" w:line="360"/>
                              <w:jc w:val="right"/>
                              <w:rPr>
                                <w:sz w:val="16"/>
                              </w:rPr>
                            </w:pPr>
                            <w:r>
                              <w:rPr>
                                <w:sz w:val="16"/>
                              </w:rPr>
                              <w:t>Angela Venth / DIE 1999</w:t>
                            </w:r>
                          </w:p>
                        </w:txbxContent>
                      </wps:txbx>
                      <wps:bodyPr anchor="t" lIns="107950" tIns="107950" rIns="107950" bIns="107950">
                        <a:noAutofit/>
                      </wps:bodyPr>
                    </wps:wsp>
                  </a:graphicData>
                </a:graphic>
              </wp:anchor>
            </w:drawing>
          </mc:Choice>
          <mc:Fallback>
            <w:pict>
              <v:rect fillcolor="#FFFFFF" strokecolor="#000000" strokeweight="0pt" style="position:absolute;rotation:-0;width:384.95pt;height:231.45pt;mso-wrap-distance-left:9.05pt;mso-wrap-distance-right:9.05pt;mso-wrap-distance-top:0pt;mso-wrap-distance-bottom:0pt;margin-top:424.5pt;mso-position-vertical-relative:page;margin-left:70.25pt;mso-position-horizontal-relative:page">
                <v:fill opacity="0f"/>
                <v:textbox inset="0.118055555555556in,0.118055555555556in,0.118055555555556in,0.118055555555556in">
                  <w:txbxContent>
                    <w:p>
                      <w:pPr>
                        <w:pStyle w:val="Normal"/>
                        <w:tabs>
                          <w:tab w:val="clear" w:pos="708"/>
                          <w:tab w:val="left" w:pos="4111" w:leader="none"/>
                        </w:tabs>
                        <w:jc w:val="center"/>
                        <w:rPr>
                          <w:b/>
                          <w:b/>
                          <w:sz w:val="18"/>
                        </w:rPr>
                      </w:pPr>
                      <w:r>
                        <w:rPr>
                          <w:b/>
                          <w:sz w:val="18"/>
                        </w:rPr>
                        <w:t>Gender als Mainstream in der Erwachsenenbildung</w:t>
                      </w:r>
                    </w:p>
                    <w:p>
                      <w:pPr>
                        <w:pStyle w:val="Normal"/>
                        <w:tabs>
                          <w:tab w:val="clear" w:pos="708"/>
                          <w:tab w:val="left" w:pos="4111" w:leader="none"/>
                        </w:tabs>
                        <w:rPr>
                          <w:b/>
                          <w:b/>
                          <w:sz w:val="18"/>
                        </w:rPr>
                      </w:pPr>
                      <w:r>
                        <w:rPr>
                          <w:b/>
                          <w:sz w:val="18"/>
                        </w:rPr>
                      </w:r>
                    </w:p>
                    <w:p>
                      <w:pPr>
                        <w:pStyle w:val="Normal"/>
                        <w:tabs>
                          <w:tab w:val="clear" w:pos="708"/>
                          <w:tab w:val="left" w:pos="4111" w:leader="none"/>
                        </w:tabs>
                        <w:rPr>
                          <w:sz w:val="18"/>
                        </w:rPr>
                      </w:pPr>
                      <w:r>
                        <w:rPr>
                          <w:sz w:val="18"/>
                        </w:rPr>
                      </w:r>
                    </w:p>
                    <w:p>
                      <w:pPr>
                        <w:pStyle w:val="Normal"/>
                        <w:numPr>
                          <w:ilvl w:val="0"/>
                          <w:numId w:val="7"/>
                        </w:numPr>
                        <w:tabs>
                          <w:tab w:val="clear" w:pos="708"/>
                          <w:tab w:val="left" w:pos="4111" w:leader="none"/>
                          <w:tab w:val="left" w:pos="8789" w:leader="none"/>
                        </w:tabs>
                        <w:spacing w:lineRule="auto" w:line="360"/>
                        <w:ind w:left="284" w:hanging="284"/>
                        <w:rPr>
                          <w:sz w:val="18"/>
                        </w:rPr>
                      </w:pPr>
                      <w:r>
                        <w:rPr>
                          <w:sz w:val="18"/>
                        </w:rPr>
                        <w:t xml:space="preserve">als gesellschaftspolitisches Ziel </w:t>
                      </w:r>
                    </w:p>
                    <w:p>
                      <w:pPr>
                        <w:pStyle w:val="Normal"/>
                        <w:numPr>
                          <w:ilvl w:val="0"/>
                          <w:numId w:val="7"/>
                        </w:numPr>
                        <w:tabs>
                          <w:tab w:val="clear" w:pos="708"/>
                          <w:tab w:val="left" w:pos="4111" w:leader="none"/>
                          <w:tab w:val="left" w:pos="4536" w:leader="none"/>
                        </w:tabs>
                        <w:spacing w:lineRule="auto" w:line="360"/>
                        <w:ind w:left="284" w:hanging="284"/>
                        <w:rPr>
                          <w:sz w:val="18"/>
                        </w:rPr>
                      </w:pPr>
                      <w:r>
                        <w:rPr>
                          <w:sz w:val="18"/>
                        </w:rPr>
                        <w:t xml:space="preserve">als Thema </w:t>
                        <w:tab/>
                      </w:r>
                      <w:r>
                        <w:rPr>
                          <w:i/>
                          <w:sz w:val="18"/>
                        </w:rPr>
                        <w:t>in Bildungsangeboten</w:t>
                      </w:r>
                    </w:p>
                    <w:p>
                      <w:pPr>
                        <w:pStyle w:val="Normal"/>
                        <w:numPr>
                          <w:ilvl w:val="0"/>
                          <w:numId w:val="7"/>
                        </w:numPr>
                        <w:tabs>
                          <w:tab w:val="clear" w:pos="708"/>
                          <w:tab w:val="left" w:pos="4111" w:leader="none"/>
                          <w:tab w:val="left" w:pos="4536" w:leader="none"/>
                        </w:tabs>
                        <w:spacing w:lineRule="auto" w:line="360"/>
                        <w:ind w:left="284" w:hanging="284"/>
                        <w:rPr>
                          <w:sz w:val="18"/>
                        </w:rPr>
                      </w:pPr>
                      <w:r>
                        <w:rPr>
                          <w:sz w:val="18"/>
                        </w:rPr>
                        <w:t>als methodischer Ansatz</w:t>
                      </w:r>
                    </w:p>
                    <w:p>
                      <w:pPr>
                        <w:pStyle w:val="Normal"/>
                        <w:numPr>
                          <w:ilvl w:val="0"/>
                          <w:numId w:val="0"/>
                        </w:numPr>
                        <w:tabs>
                          <w:tab w:val="clear" w:pos="708"/>
                          <w:tab w:val="left" w:pos="4111" w:leader="none"/>
                        </w:tabs>
                        <w:ind w:left="0" w:hanging="0"/>
                        <w:rPr>
                          <w:sz w:val="18"/>
                        </w:rPr>
                      </w:pPr>
                      <w:r>
                        <w:rPr>
                          <w:sz w:val="18"/>
                        </w:rPr>
                      </w:r>
                    </w:p>
                    <w:p>
                      <w:pPr>
                        <w:pStyle w:val="Normal"/>
                        <w:numPr>
                          <w:ilvl w:val="0"/>
                          <w:numId w:val="7"/>
                        </w:numPr>
                        <w:tabs>
                          <w:tab w:val="clear" w:pos="708"/>
                          <w:tab w:val="left" w:pos="4111" w:leader="none"/>
                          <w:tab w:val="left" w:pos="4536" w:leader="none"/>
                        </w:tabs>
                        <w:spacing w:lineRule="auto" w:line="360"/>
                        <w:ind w:left="284" w:hanging="284"/>
                        <w:rPr/>
                      </w:pPr>
                      <w:r>
                        <w:rPr>
                          <w:sz w:val="18"/>
                        </w:rPr>
                        <w:t xml:space="preserve">als Aspekt der Binnenstruktur — </w:t>
                        <w:tab/>
                      </w:r>
                      <w:r>
                        <w:rPr>
                          <w:i/>
                          <w:sz w:val="18"/>
                        </w:rPr>
                        <w:t>auf allen Handlungsebenen</w:t>
                      </w:r>
                    </w:p>
                    <w:p>
                      <w:pPr>
                        <w:pStyle w:val="Normal"/>
                        <w:tabs>
                          <w:tab w:val="clear" w:pos="708"/>
                          <w:tab w:val="left" w:pos="4111" w:leader="none"/>
                          <w:tab w:val="left" w:pos="4536" w:leader="none"/>
                        </w:tabs>
                        <w:spacing w:lineRule="auto" w:line="360"/>
                        <w:rPr>
                          <w:i/>
                          <w:i/>
                          <w:sz w:val="18"/>
                        </w:rPr>
                      </w:pPr>
                      <w:r>
                        <w:rPr>
                          <w:i/>
                          <w:sz w:val="18"/>
                        </w:rPr>
                        <w:tab/>
                        <w:t>(Aufklärung über Proportionen:</w:t>
                      </w:r>
                    </w:p>
                    <w:p>
                      <w:pPr>
                        <w:pStyle w:val="Normal"/>
                        <w:tabs>
                          <w:tab w:val="clear" w:pos="708"/>
                          <w:tab w:val="left" w:pos="4111" w:leader="none"/>
                          <w:tab w:val="left" w:pos="4536" w:leader="none"/>
                        </w:tabs>
                        <w:spacing w:lineRule="auto" w:line="360"/>
                        <w:rPr/>
                      </w:pPr>
                      <w:r>
                        <w:rPr>
                          <w:i/>
                          <w:sz w:val="18"/>
                        </w:rPr>
                        <w:tab/>
                        <w:t>beim Personal, bei den Tätigkeiten,</w:t>
                      </w:r>
                    </w:p>
                    <w:p>
                      <w:pPr>
                        <w:pStyle w:val="Normal"/>
                        <w:tabs>
                          <w:tab w:val="clear" w:pos="708"/>
                          <w:tab w:val="left" w:pos="4111" w:leader="none"/>
                          <w:tab w:val="left" w:pos="4536" w:leader="none"/>
                        </w:tabs>
                        <w:spacing w:lineRule="auto" w:line="360"/>
                        <w:rPr>
                          <w:i/>
                          <w:i/>
                          <w:sz w:val="18"/>
                        </w:rPr>
                      </w:pPr>
                      <w:r>
                        <w:rPr>
                          <w:i/>
                          <w:sz w:val="18"/>
                        </w:rPr>
                        <w:tab/>
                        <w:t>bei den Kursbelegungen, bei den</w:t>
                      </w:r>
                    </w:p>
                    <w:p>
                      <w:pPr>
                        <w:pStyle w:val="Normal"/>
                        <w:tabs>
                          <w:tab w:val="clear" w:pos="708"/>
                          <w:tab w:val="left" w:pos="4111" w:leader="none"/>
                          <w:tab w:val="left" w:pos="4536" w:leader="none"/>
                        </w:tabs>
                        <w:spacing w:lineRule="auto" w:line="360"/>
                        <w:rPr>
                          <w:i/>
                          <w:i/>
                          <w:sz w:val="18"/>
                        </w:rPr>
                      </w:pPr>
                      <w:r>
                        <w:rPr>
                          <w:i/>
                          <w:sz w:val="18"/>
                        </w:rPr>
                        <w:tab/>
                        <w:t>Bildungsinhalten...)</w:t>
                      </w:r>
                    </w:p>
                    <w:p>
                      <w:pPr>
                        <w:pStyle w:val="Normal"/>
                        <w:tabs>
                          <w:tab w:val="clear" w:pos="708"/>
                          <w:tab w:val="left" w:pos="4111" w:leader="none"/>
                          <w:tab w:val="left" w:pos="4536" w:leader="none"/>
                        </w:tabs>
                        <w:spacing w:lineRule="auto" w:line="360"/>
                        <w:rPr>
                          <w:i/>
                          <w:i/>
                          <w:sz w:val="18"/>
                        </w:rPr>
                      </w:pPr>
                      <w:r>
                        <w:rPr>
                          <w:i/>
                          <w:sz w:val="18"/>
                        </w:rPr>
                      </w:r>
                    </w:p>
                    <w:p>
                      <w:pPr>
                        <w:pStyle w:val="Normal"/>
                        <w:tabs>
                          <w:tab w:val="clear" w:pos="708"/>
                          <w:tab w:val="left" w:pos="4111" w:leader="none"/>
                          <w:tab w:val="left" w:pos="4536" w:leader="none"/>
                        </w:tabs>
                        <w:spacing w:lineRule="auto" w:line="360"/>
                        <w:jc w:val="right"/>
                        <w:rPr>
                          <w:sz w:val="16"/>
                        </w:rPr>
                      </w:pPr>
                      <w:r>
                        <w:rPr>
                          <w:sz w:val="16"/>
                        </w:rPr>
                        <w:t>Angela Venth / DIE 1999</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191">
                <wp:simplePos x="0" y="0"/>
                <wp:positionH relativeFrom="page">
                  <wp:posOffset>3016885</wp:posOffset>
                </wp:positionH>
                <wp:positionV relativeFrom="page">
                  <wp:posOffset>6084570</wp:posOffset>
                </wp:positionV>
                <wp:extent cx="361950" cy="361315"/>
                <wp:effectExtent l="2540" t="4445" r="2540" b="4445"/>
                <wp:wrapNone/>
                <wp:docPr id="6" name=""/>
                <a:graphic xmlns:a="http://schemas.openxmlformats.org/drawingml/2006/main">
                  <a:graphicData uri="http://schemas.microsoft.com/office/word/2010/wordprocessingGroup">
                    <wpg:wgp>
                      <wpg:cNvGrpSpPr/>
                      <wpg:grpSpPr>
                        <a:xfrm>
                          <a:off x="0" y="0"/>
                          <a:ext cx="361800" cy="361440"/>
                          <a:chOff x="0" y="0"/>
                          <a:chExt cx="361800" cy="361440"/>
                        </a:xfrm>
                      </wpg:grpSpPr>
                      <wps:wsp>
                        <wps:cNvSpPr/>
                        <wps:spPr>
                          <a:xfrm>
                            <a:off x="720" y="0"/>
                            <a:ext cx="361440" cy="181080"/>
                          </a:xfrm>
                          <a:prstGeom prst="line">
                            <a:avLst/>
                          </a:prstGeom>
                          <a:ln w="9360">
                            <a:solidFill>
                              <a:srgbClr val="000000"/>
                            </a:solidFill>
                            <a:miter/>
                          </a:ln>
                        </wps:spPr>
                        <wps:style>
                          <a:lnRef idx="0"/>
                          <a:fillRef idx="0"/>
                          <a:effectRef idx="0"/>
                          <a:fontRef idx="minor"/>
                        </wps:style>
                        <wps:bodyPr/>
                      </wps:wsp>
                      <wps:wsp>
                        <wps:cNvSpPr/>
                        <wps:spPr>
                          <a:xfrm flipH="1">
                            <a:off x="0" y="180360"/>
                            <a:ext cx="36144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479.1pt;width:28.45pt;height:28.4pt" coordorigin="4751,9582" coordsize="569,568">
                <v:line id="shape_0" from="4752,9582" to="5320,9866" stroked="t" o:allowincell="f" style="position:absolute;mso-position-horizontal-relative:page;mso-position-vertical-relative:page">
                  <v:stroke color="black" weight="9360" joinstyle="miter" endcap="flat"/>
                  <v:fill o:detectmouseclick="t" on="false"/>
                  <w10:wrap type="none"/>
                </v:line>
                <v:line id="shape_0" from="4751,9866" to="5319,10150" stroked="t" o:allowincell="f" style="position:absolute;flip:x;mso-position-horizontal-relative:page;mso-position-vertical-relative:page">
                  <v:stroke color="black" weight="9360" joinstyle="miter" endcap="flat"/>
                  <v:fill o:detectmouseclick="t" on="false"/>
                  <w10:wrap type="none"/>
                </v:line>
              </v:group>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bestehende Geschlechter- und Lernkultur droht, innovationsfeindlich und sozial unproduktiv zu werden, da sie zum Einkapseln von Stereotypen und zu Segregationen führt. Sie nivelliert das Potential, das aus Verschiedenartigkeit erwächst. Beispielsweise spiegeln sich die unterschiedlichen </w:t>
      </w:r>
      <w:r>
        <w:br w:type="page"/>
      </w:r>
    </w:p>
    <w:p>
      <w:pPr>
        <w:pStyle w:val="Normal"/>
        <w:jc w:val="both"/>
        <w:rPr/>
      </w:pPr>
      <w:r>
        <w:rPr>
          <w:rFonts w:cs="Verdana" w:ascii="Verdana" w:hAnsi="Verdana"/>
          <w:sz w:val="20"/>
        </w:rPr>
        <w:t>Lerninteressen von Frauen und Männern im statistischem Befund über Belegungsquoten wie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2879090" cy="3804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2879090" cy="380492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richtssystem Weiterbildung V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object w:dxaOrig="10048" w:dyaOrig="7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6pt;margin-top:123.1pt;width:173.95pt;height:122.8pt;mso-wrap-distance-left:9.05pt;mso-wrap-distance-right:9.05pt;mso-position-horizontal-relative:text;mso-position-vertical-relative:text" filled="f" o:ole="">
            <v:imagedata r:id="rId4" o:title=""/>
            <w10:wrap type="topAndBottom"/>
          </v:shape>
          <o:OLEObject Type="Embed" ProgID="" ShapeID="ole_rId3" DrawAspect="Content" ObjectID="_1884890623" r:id="rId3"/>
        </w:object>
      </w:r>
      <w:r>
        <w:rPr>
          <w:rFonts w:cs="Verdana" w:ascii="Verdana" w:hAnsi="Verdana"/>
          <w:sz w:val="20"/>
        </w:rPr>
        <w:t xml:space="preserve">Die vergleichsweise hohe Teilnahmerate von Frauen an Angeboten Allgemeiner Bildung wird allerdings nicht respektiert, sondern geschlechtstypisch </w:t>
      </w:r>
      <w:r>
        <w:rPr>
          <w:rFonts w:cs="Verdana" w:ascii="Verdana" w:hAnsi="Verdana"/>
          <w:b/>
          <w:sz w:val="20"/>
        </w:rPr>
        <w:t>umgedeutet</w:t>
      </w:r>
      <w:r>
        <w:rPr>
          <w:rFonts w:cs="Verdana" w:ascii="Verdana" w:hAnsi="Verdana"/>
          <w:sz w:val="20"/>
        </w:rPr>
        <w:t>: Ist die – männlichkeitstypische – Maßeinheit die berufsbezogene oder betriebliche Bildung, so wird von diesem Standpunkt aus Frauen ein Nachholbedarf attestiert. Nicht die Engführung männlichen Lernens auf den Beruf wird bemängelt, sondern das allgemeinere, auf Leben und Kultur bezogene Lernbedürfnis von Frauen wird kurzerhand zum weiblichen Defizit umgemünzt.</w:t>
      </w:r>
    </w:p>
    <w:p>
      <w:pPr>
        <w:pStyle w:val="Normal"/>
        <w:jc w:val="center"/>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Die bildungspolitische Eben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sen:</w:t>
      </w:r>
    </w:p>
    <w:p>
      <w:pPr>
        <w:pStyle w:val="Normal"/>
        <w:jc w:val="both"/>
        <w:rPr/>
      </w:pPr>
      <w:r>
        <w:rPr>
          <w:rFonts w:cs="Verdana" w:ascii="Verdana" w:hAnsi="Verdana"/>
          <w:sz w:val="20"/>
        </w:rPr>
        <w:t>Öffentliche Äußerungen zum politischen Stellenwert von Wissen und Bildung haben aktuell Konjunktur. Sie überstürzen sich in der Auslegung dessen, was jetzt und zukünftig als „Wissensgesellschaft“ zu bezeichnen ist und welche Ziele daraus ab zu leiten sind. Geschlechtstypische Unterschiede werden deutlich, wenn männliche politische Maximen der Weiterbildung für den Beruf oberste Priorität einräumen (in Anlehnung an die Vollerwerbszentrierung nach männlichem Muster) und den „Standortfaktor Deutschland“ im internationalen Wettbewerb als Maßstab für die Bildungspflichten der einzelnen Menschen setz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192">
                <wp:simplePos x="0" y="0"/>
                <wp:positionH relativeFrom="page">
                  <wp:posOffset>1272540</wp:posOffset>
                </wp:positionH>
                <wp:positionV relativeFrom="page">
                  <wp:posOffset>3482975</wp:posOffset>
                </wp:positionV>
                <wp:extent cx="4159885" cy="2012950"/>
                <wp:effectExtent l="0" t="0" r="0" b="0"/>
                <wp:wrapNone/>
                <wp:docPr id="8" name="Frame3"/>
                <a:graphic xmlns:a="http://schemas.openxmlformats.org/drawingml/2006/main">
                  <a:graphicData uri="http://schemas.microsoft.com/office/word/2010/wordprocessingShape">
                    <wps:wsp>
                      <wps:cNvSpPr txBox="1"/>
                      <wps:spPr>
                        <a:xfrm>
                          <a:off x="0" y="0"/>
                          <a:ext cx="4159885" cy="2012950"/>
                        </a:xfrm>
                        <a:prstGeom prst="rect"/>
                        <a:solidFill>
                          <a:srgbClr val="FFFFFF">
                            <a:alpha val="0"/>
                          </a:srgbClr>
                        </a:solidFill>
                        <a:ln w="9525">
                          <a:solidFill>
                            <a:srgbClr val="000000"/>
                          </a:solidFill>
                        </a:ln>
                      </wps:spPr>
                      <wps:txbx>
                        <w:txbxContent>
                          <w:p>
                            <w:pPr>
                              <w:pStyle w:val="TextBody"/>
                              <w:spacing w:before="120" w:after="0"/>
                              <w:jc w:val="both"/>
                              <w:rPr/>
                            </w:pPr>
                            <w:r>
                              <w:rPr/>
                              <w:t>„</w:t>
                            </w:r>
                            <w:r>
                              <w:rPr/>
                              <w:t>Der technische Fortschritt und die rasante Vermehrung unseres Wissens haben einen tiefgreifenden Umbruch an der Schwelle zum 21. Jahrhundert zur Folge. Der Wandel von der Industrie- zur Wissensgesellschaft vollzieht sich mit hoher Geschwindigkeit. Nur wer über erstklassig ausgebildete Arbeitskräfte verfügt, kann sich im internationale Wettbewerb um Innovation und technologische Spitzenleistungen langfristig behaupten. In einer Zeit, in der einmal Gelerntes sehr schnell veraltet, muss für die Berufstätigen das Thema Weiterbildung zum festen Bestandteil der Lebensplanung werden. Dieses gilt für Deutschland wie für Europa wie für alle hochentwickelten Industriestaaten weltweit.“</w:t>
                            </w:r>
                          </w:p>
                          <w:p>
                            <w:pPr>
                              <w:pStyle w:val="Normal"/>
                              <w:jc w:val="both"/>
                              <w:rPr>
                                <w:sz w:val="16"/>
                              </w:rPr>
                            </w:pPr>
                            <w:r>
                              <w:rPr>
                                <w:sz w:val="16"/>
                              </w:rPr>
                            </w:r>
                          </w:p>
                          <w:p>
                            <w:pPr>
                              <w:pStyle w:val="Normal"/>
                              <w:jc w:val="right"/>
                              <w:rPr>
                                <w:sz w:val="16"/>
                              </w:rPr>
                            </w:pPr>
                            <w:r>
                              <w:rPr>
                                <w:sz w:val="16"/>
                              </w:rPr>
                              <w:t>Werner Lensing in:</w:t>
                            </w:r>
                          </w:p>
                          <w:p>
                            <w:pPr>
                              <w:pStyle w:val="Normal"/>
                              <w:jc w:val="right"/>
                              <w:rPr>
                                <w:sz w:val="16"/>
                              </w:rPr>
                            </w:pPr>
                            <w:r>
                              <w:rPr>
                                <w:sz w:val="16"/>
                              </w:rPr>
                              <w:t>„</w:t>
                            </w:r>
                            <w:r>
                              <w:rPr>
                                <w:sz w:val="16"/>
                              </w:rPr>
                              <w:t>DIE-Zeitschrift“, I/1999</w:t>
                            </w:r>
                          </w:p>
                        </w:txbxContent>
                      </wps:txbx>
                      <wps:bodyPr anchor="t" lIns="107950" tIns="36195" rIns="107950" bIns="36195">
                        <a:noAutofit/>
                      </wps:bodyPr>
                    </wps:wsp>
                  </a:graphicData>
                </a:graphic>
              </wp:anchor>
            </w:drawing>
          </mc:Choice>
          <mc:Fallback>
            <w:pict>
              <v:rect fillcolor="#FFFFFF" strokecolor="#000000" strokeweight="0pt" style="position:absolute;rotation:-0;width:327.55pt;height:158.5pt;mso-wrap-distance-left:9.05pt;mso-wrap-distance-right:9.05pt;mso-wrap-distance-top:0pt;mso-wrap-distance-bottom:0pt;margin-top:274.25pt;mso-position-vertical-relative:page;margin-left:100.2pt;mso-position-horizontal-relative:page">
                <v:fill opacity="0f"/>
                <v:textbox inset="0.118055555555556in,0.0395833333333333in,0.118055555555556in,0.0395833333333333in">
                  <w:txbxContent>
                    <w:p>
                      <w:pPr>
                        <w:pStyle w:val="TextBody"/>
                        <w:spacing w:before="120" w:after="0"/>
                        <w:jc w:val="both"/>
                        <w:rPr/>
                      </w:pPr>
                      <w:r>
                        <w:rPr/>
                        <w:t>„</w:t>
                      </w:r>
                      <w:r>
                        <w:rPr/>
                        <w:t>Der technische Fortschritt und die rasante Vermehrung unseres Wissens haben einen tiefgreifenden Umbruch an der Schwelle zum 21. Jahrhundert zur Folge. Der Wandel von der Industrie- zur Wissensgesellschaft vollzieht sich mit hoher Geschwindigkeit. Nur wer über erstklassig ausgebildete Arbeitskräfte verfügt, kann sich im internationale Wettbewerb um Innovation und technologische Spitzenleistungen langfristig behaupten. In einer Zeit, in der einmal Gelerntes sehr schnell veraltet, muss für die Berufstätigen das Thema Weiterbildung zum festen Bestandteil der Lebensplanung werden. Dieses gilt für Deutschland wie für Europa wie für alle hochentwickelten Industriestaaten weltweit.“</w:t>
                      </w:r>
                    </w:p>
                    <w:p>
                      <w:pPr>
                        <w:pStyle w:val="Normal"/>
                        <w:jc w:val="both"/>
                        <w:rPr>
                          <w:sz w:val="16"/>
                        </w:rPr>
                      </w:pPr>
                      <w:r>
                        <w:rPr>
                          <w:sz w:val="16"/>
                        </w:rPr>
                      </w:r>
                    </w:p>
                    <w:p>
                      <w:pPr>
                        <w:pStyle w:val="Normal"/>
                        <w:jc w:val="right"/>
                        <w:rPr>
                          <w:sz w:val="16"/>
                        </w:rPr>
                      </w:pPr>
                      <w:r>
                        <w:rPr>
                          <w:sz w:val="16"/>
                        </w:rPr>
                        <w:t>Werner Lensing in:</w:t>
                      </w:r>
                    </w:p>
                    <w:p>
                      <w:pPr>
                        <w:pStyle w:val="Normal"/>
                        <w:jc w:val="right"/>
                        <w:rPr>
                          <w:sz w:val="16"/>
                        </w:rPr>
                      </w:pPr>
                      <w:r>
                        <w:rPr>
                          <w:sz w:val="16"/>
                        </w:rPr>
                        <w:t>„</w:t>
                      </w:r>
                      <w:r>
                        <w:rPr>
                          <w:sz w:val="16"/>
                        </w:rPr>
                        <w:t>DIE-Zeitschrift“, I/1999</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2"/>
        <w:spacing w:before="0" w:after="0"/>
        <w:rPr/>
      </w:pPr>
      <w:r>
        <w:rPr>
          <w:rFonts w:cs="Verdana" w:ascii="Verdana" w:hAnsi="Verdana"/>
          <w:sz w:val="20"/>
        </w:rPr>
        <w:t>Als signifikant für einen weiblichen Blick auf Bildungsziele kann gelten, dass soziale und solidarische gesellschaftliche Momente als lernrelevante in den Vordergrund treten. Kritisiert wird dann die Verdinglichung aller gesellschaftlichen Dimensionen für betriebswirtschaftliche Zwec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195">
                <wp:simplePos x="0" y="0"/>
                <wp:positionH relativeFrom="page">
                  <wp:posOffset>1272540</wp:posOffset>
                </wp:positionH>
                <wp:positionV relativeFrom="page">
                  <wp:posOffset>6543040</wp:posOffset>
                </wp:positionV>
                <wp:extent cx="4159885" cy="1878965"/>
                <wp:effectExtent l="0" t="0" r="0" b="0"/>
                <wp:wrapNone/>
                <wp:docPr id="9" name="Frame4"/>
                <a:graphic xmlns:a="http://schemas.openxmlformats.org/drawingml/2006/main">
                  <a:graphicData uri="http://schemas.microsoft.com/office/word/2010/wordprocessingShape">
                    <wps:wsp>
                      <wps:cNvSpPr txBox="1"/>
                      <wps:spPr>
                        <a:xfrm>
                          <a:off x="0" y="0"/>
                          <a:ext cx="4159885" cy="1878965"/>
                        </a:xfrm>
                        <a:prstGeom prst="rect"/>
                        <a:solidFill>
                          <a:srgbClr val="FFFFFF">
                            <a:alpha val="0"/>
                          </a:srgbClr>
                        </a:solidFill>
                        <a:ln w="9525">
                          <a:solidFill>
                            <a:srgbClr val="000000"/>
                          </a:solidFill>
                        </a:ln>
                      </wps:spPr>
                      <wps:txbx>
                        <w:txbxContent>
                          <w:p>
                            <w:pPr>
                              <w:pStyle w:val="TextBody"/>
                              <w:spacing w:before="120" w:after="0"/>
                              <w:jc w:val="both"/>
                              <w:rPr/>
                            </w:pPr>
                            <w:r>
                              <w:rPr/>
                              <w:t>„</w:t>
                            </w:r>
                            <w:r>
                              <w:rPr/>
                              <w:t>Die Gestaltung der Weiterbildung in Deutschland muss eingebunden sein in die Beantwortung der sozialen Frage und die Entwicklung einer solidarischen, weltoffenen Gesellschaft. Es ist Aufgabe der Politik, Veränderungen im Sozialen und in der Ökonomie unter dem Aspekt der sozialen Gerechtigkeit zu vollziehen. Die Durchdringung aller gesellschaftlichen Bereiche mit neoliberalen betriebswirtschaftlichen Kulturen im Interesse der Shareholders und der möglichst ersatzlose Abbau des Sozialstaates als Paradigma der Modernisierung widersprechen diesem politischen Auftrag.“</w:t>
                            </w:r>
                          </w:p>
                          <w:p>
                            <w:pPr>
                              <w:pStyle w:val="Normal"/>
                              <w:rPr>
                                <w:sz w:val="16"/>
                              </w:rPr>
                            </w:pPr>
                            <w:r>
                              <w:rPr>
                                <w:sz w:val="16"/>
                              </w:rPr>
                            </w:r>
                          </w:p>
                          <w:p>
                            <w:pPr>
                              <w:pStyle w:val="Normal"/>
                              <w:jc w:val="right"/>
                              <w:rPr>
                                <w:sz w:val="16"/>
                                <w:lang w:val="it-IT"/>
                              </w:rPr>
                            </w:pPr>
                            <w:r>
                              <w:rPr>
                                <w:sz w:val="16"/>
                                <w:lang w:val="it-IT"/>
                              </w:rPr>
                              <w:t>Dr. Eva-Maria Stange, in:</w:t>
                            </w:r>
                          </w:p>
                          <w:p>
                            <w:pPr>
                              <w:pStyle w:val="Normal"/>
                              <w:jc w:val="right"/>
                              <w:rPr>
                                <w:sz w:val="16"/>
                              </w:rPr>
                            </w:pPr>
                            <w:r>
                              <w:rPr>
                                <w:sz w:val="16"/>
                              </w:rPr>
                              <w:t>„</w:t>
                            </w:r>
                            <w:r>
                              <w:rPr>
                                <w:sz w:val="16"/>
                              </w:rPr>
                              <w:t>DIE-Zeitschrift“, I/1999</w:t>
                            </w:r>
                          </w:p>
                        </w:txbxContent>
                      </wps:txbx>
                      <wps:bodyPr anchor="t" lIns="107950" tIns="36195" rIns="107950" bIns="36195">
                        <a:noAutofit/>
                      </wps:bodyPr>
                    </wps:wsp>
                  </a:graphicData>
                </a:graphic>
              </wp:anchor>
            </w:drawing>
          </mc:Choice>
          <mc:Fallback>
            <w:pict>
              <v:rect fillcolor="#FFFFFF" strokecolor="#000000" strokeweight="0pt" style="position:absolute;rotation:-0;width:327.55pt;height:147.95pt;mso-wrap-distance-left:9.05pt;mso-wrap-distance-right:9.05pt;mso-wrap-distance-top:0pt;mso-wrap-distance-bottom:0pt;margin-top:515.2pt;mso-position-vertical-relative:page;margin-left:100.2pt;mso-position-horizontal-relative:page">
                <v:fill opacity="0f"/>
                <v:textbox inset="0.118055555555556in,0.0395833333333333in,0.118055555555556in,0.0395833333333333in">
                  <w:txbxContent>
                    <w:p>
                      <w:pPr>
                        <w:pStyle w:val="TextBody"/>
                        <w:spacing w:before="120" w:after="0"/>
                        <w:jc w:val="both"/>
                        <w:rPr/>
                      </w:pPr>
                      <w:r>
                        <w:rPr/>
                        <w:t>„</w:t>
                      </w:r>
                      <w:r>
                        <w:rPr/>
                        <w:t>Die Gestaltung der Weiterbildung in Deutschland muss eingebunden sein in die Beantwortung der sozialen Frage und die Entwicklung einer solidarischen, weltoffenen Gesellschaft. Es ist Aufgabe der Politik, Veränderungen im Sozialen und in der Ökonomie unter dem Aspekt der sozialen Gerechtigkeit zu vollziehen. Die Durchdringung aller gesellschaftlichen Bereiche mit neoliberalen betriebswirtschaftlichen Kulturen im Interesse der Shareholders und der möglichst ersatzlose Abbau des Sozialstaates als Paradigma der Modernisierung widersprechen diesem politischen Auftrag.“</w:t>
                      </w:r>
                    </w:p>
                    <w:p>
                      <w:pPr>
                        <w:pStyle w:val="Normal"/>
                        <w:rPr>
                          <w:sz w:val="16"/>
                        </w:rPr>
                      </w:pPr>
                      <w:r>
                        <w:rPr>
                          <w:sz w:val="16"/>
                        </w:rPr>
                      </w:r>
                    </w:p>
                    <w:p>
                      <w:pPr>
                        <w:pStyle w:val="Normal"/>
                        <w:jc w:val="right"/>
                        <w:rPr>
                          <w:sz w:val="16"/>
                          <w:lang w:val="it-IT"/>
                        </w:rPr>
                      </w:pPr>
                      <w:r>
                        <w:rPr>
                          <w:sz w:val="16"/>
                          <w:lang w:val="it-IT"/>
                        </w:rPr>
                        <w:t>Dr. Eva-Maria Stange, in:</w:t>
                      </w:r>
                    </w:p>
                    <w:p>
                      <w:pPr>
                        <w:pStyle w:val="Normal"/>
                        <w:jc w:val="right"/>
                        <w:rPr>
                          <w:sz w:val="16"/>
                        </w:rPr>
                      </w:pPr>
                      <w:r>
                        <w:rPr>
                          <w:sz w:val="16"/>
                        </w:rPr>
                        <w:t>„</w:t>
                      </w:r>
                      <w:r>
                        <w:rPr>
                          <w:sz w:val="16"/>
                        </w:rPr>
                        <w:t>DIE-Zeitschrift“, I/1999</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ider ist der Novellierung landesgesetzlicher Förderbestimmungen aktuell als Tendenz zu entnehmen, dass persönlichkeits- und sozial-orientierte Bildungsaufgaben eher zur „Privatsache“ erklärt und aus der öffentlichen Förderung ausgeschlossen werden (vgl. „Einbahnstraße Erwachsenenbildung“, in: Süddeutsche Zeitung 200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Der professionelle Diskurs:</w:t>
      </w:r>
    </w:p>
    <w:p>
      <w:pPr>
        <w:pStyle w:val="Normal"/>
        <w:jc w:val="both"/>
        <w:rPr/>
      </w:pPr>
      <w:r>
        <w:rPr>
          <w:rFonts w:cs="Verdana" w:ascii="Verdana" w:hAnsi="Verdana"/>
          <w:sz w:val="20"/>
        </w:rPr>
        <w:t>Geschlechtstypische Schablonen bei der Bestimmung des Bildungsbegriffs oder von Bildungszielen werden im bildungspraktischen Alltagsgeschäft üblicherweise nicht thematisiert, es wird nicht hinterfragt, ob und wie sie Geltung haben. Einmal an Beispielen zum Vorschein gebracht, werden solche Klischees aber sofort erkannt:</w:t>
      </w:r>
    </w:p>
    <w:p>
      <w:pPr>
        <w:pStyle w:val="Normal"/>
        <w:numPr>
          <w:ilvl w:val="0"/>
          <w:numId w:val="7"/>
        </w:numPr>
        <w:jc w:val="both"/>
        <w:rPr>
          <w:rFonts w:ascii="Verdana" w:hAnsi="Verdana" w:cs="Verdana"/>
          <w:sz w:val="20"/>
        </w:rPr>
      </w:pPr>
      <w:r>
        <w:rPr>
          <w:rFonts w:cs="Verdana" w:ascii="Verdana" w:hAnsi="Verdana"/>
          <w:sz w:val="20"/>
        </w:rPr>
        <w:t xml:space="preserve">Zwischen Bildungsprogrammatik und Bildungspraxis besteht eine Kluft, das Verhältnis zwischen beiden erinnert an das Verhältnis zwischen </w:t>
        <w:br/>
        <w:t>öffentlichen und privaten Angelegenheiten (Beispiel: Politische Bildung versus Hauswirtschaftliche Bildung).</w:t>
      </w:r>
    </w:p>
    <w:p>
      <w:pPr>
        <w:pStyle w:val="Normal"/>
        <w:numPr>
          <w:ilvl w:val="0"/>
          <w:numId w:val="7"/>
        </w:numPr>
        <w:jc w:val="both"/>
        <w:rPr/>
      </w:pPr>
      <w:r>
        <w:rPr>
          <w:rFonts w:cs="Verdana" w:ascii="Verdana" w:hAnsi="Verdana"/>
          <w:sz w:val="20"/>
        </w:rPr>
        <w:t>Themen der allgemeinen Erwachsenenbildung werden als nachrangig und minderwertig angesehen, berufliche Bildung wird politisch eindeutig höher bewertet. Berufliche Lerninhalte werden überwiegend von Männern nachgefragt.</w:t>
      </w:r>
    </w:p>
    <w:p>
      <w:pPr>
        <w:pStyle w:val="Normal"/>
        <w:numPr>
          <w:ilvl w:val="0"/>
          <w:numId w:val="7"/>
        </w:numPr>
        <w:jc w:val="both"/>
        <w:rPr/>
      </w:pPr>
      <w:r>
        <w:rPr>
          <w:rFonts w:cs="Verdana" w:ascii="Verdana" w:hAnsi="Verdana"/>
          <w:sz w:val="20"/>
        </w:rPr>
        <w:t xml:space="preserve">Bildung hat </w:t>
      </w:r>
      <w:r>
        <w:rPr>
          <w:rFonts w:cs="Verdana" w:ascii="Verdana" w:hAnsi="Verdana"/>
          <w:b/>
          <w:sz w:val="20"/>
        </w:rPr>
        <w:t>offiziell</w:t>
      </w:r>
      <w:r>
        <w:rPr>
          <w:rFonts w:cs="Verdana" w:ascii="Verdana" w:hAnsi="Verdana"/>
          <w:sz w:val="20"/>
        </w:rPr>
        <w:t xml:space="preserve"> nur einen Wert, wenn sie wirtschaftlich profitabel ver-wert-bar ist, ihre Funktion ist es dann, Wissen an zu häufen.</w:t>
      </w:r>
    </w:p>
    <w:p>
      <w:pPr>
        <w:pStyle w:val="Normal"/>
        <w:numPr>
          <w:ilvl w:val="0"/>
          <w:numId w:val="7"/>
        </w:numPr>
        <w:jc w:val="both"/>
        <w:rPr>
          <w:rFonts w:ascii="Verdana" w:hAnsi="Verdana" w:cs="Verdana"/>
          <w:sz w:val="20"/>
        </w:rPr>
      </w:pPr>
      <w:r>
        <w:rPr>
          <w:rFonts w:cs="Verdana" w:ascii="Verdana" w:hAnsi="Verdana"/>
          <w:sz w:val="20"/>
        </w:rPr>
        <w:t>Lernbedürfnisse werden nur Erwerbstätigen zugestanden, sie sind direkt an den Arbeitsmarkt gekoppelt.</w:t>
      </w:r>
    </w:p>
    <w:p>
      <w:pPr>
        <w:pStyle w:val="Normal"/>
        <w:numPr>
          <w:ilvl w:val="0"/>
          <w:numId w:val="7"/>
        </w:numPr>
        <w:jc w:val="both"/>
        <w:rPr/>
      </w:pPr>
      <w:r>
        <w:rPr>
          <w:rFonts w:cs="Verdana" w:ascii="Verdana" w:hAnsi="Verdana"/>
          <w:sz w:val="20"/>
        </w:rPr>
        <w:t>Selbstreflexion als unerlässliche Komponente professionell-pädagogischen Handelns führt auch zu der Frage: Wie tragen Frauen, wie Männer dazu bei, dass Lerninteressen von Frauen keine Beachtung finden? Was verändert sich/verändert sich nicht, wenn Leitungspositionen von Frauen besetzt sind?</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 xml:space="preserve">Angeregt durch den analytischen und kritischen, geschlechterdialogischen Prozess der Beurteilung bildungspolitischer Deklarationen werden bei Frauen </w:t>
      </w:r>
      <w:r>
        <w:rPr>
          <w:rFonts w:cs="Verdana" w:ascii="Verdana" w:hAnsi="Verdana"/>
          <w:b/>
          <w:sz w:val="20"/>
        </w:rPr>
        <w:t>und</w:t>
      </w:r>
      <w:r>
        <w:rPr>
          <w:rFonts w:cs="Verdana" w:ascii="Verdana" w:hAnsi="Verdana"/>
          <w:sz w:val="20"/>
        </w:rPr>
        <w:t xml:space="preserve"> Männern Bildungsverständnisse und Visionen lebendig, die nicht mehr in Geschlechterstereotypen aufgehen, vor allem aber im Kontrast zu einer männlichkeitstypischen Instrumentalisierung von Bildung stehen. Erst eine solche professionelle Reflexion, die sich kritisch mit Geschlechterschablonen </w:t>
      </w:r>
      <w:r>
        <w:rPr>
          <w:rFonts w:cs="Verdana" w:ascii="Verdana" w:hAnsi="Verdana"/>
          <w:b/>
          <w:sz w:val="20"/>
        </w:rPr>
        <w:t>im eigenen Metier</w:t>
      </w:r>
      <w:r>
        <w:rPr>
          <w:rFonts w:cs="Verdana" w:ascii="Verdana" w:hAnsi="Verdana"/>
          <w:sz w:val="20"/>
        </w:rPr>
        <w:t xml:space="preserve"> befasst, bringt das reale Spektrum weiblicher und männlicher Bildungsverständnisse zum Ausdruck. Dann wird beispielsweise geäußert:</w:t>
      </w:r>
    </w:p>
    <w:p>
      <w:pPr>
        <w:pStyle w:val="Normal"/>
        <w:numPr>
          <w:ilvl w:val="0"/>
          <w:numId w:val="7"/>
        </w:numPr>
        <w:jc w:val="both"/>
        <w:rPr>
          <w:rFonts w:ascii="Verdana" w:hAnsi="Verdana" w:cs="Verdana"/>
          <w:sz w:val="20"/>
        </w:rPr>
      </w:pPr>
      <w:r>
        <w:rPr>
          <w:rFonts w:cs="Verdana" w:ascii="Verdana" w:hAnsi="Verdana"/>
          <w:sz w:val="20"/>
        </w:rPr>
        <w:t>Bildung muss Räume für persönliche Entwicklung zur Verfügung stellen; Bildung bedeutet Zeit für Entwicklung.</w:t>
      </w:r>
    </w:p>
    <w:p>
      <w:pPr>
        <w:pStyle w:val="Normal"/>
        <w:numPr>
          <w:ilvl w:val="0"/>
          <w:numId w:val="7"/>
        </w:numPr>
        <w:jc w:val="both"/>
        <w:rPr/>
      </w:pPr>
      <w:r>
        <w:rPr>
          <w:rFonts w:cs="Verdana" w:ascii="Verdana" w:hAnsi="Verdana"/>
          <w:sz w:val="20"/>
        </w:rPr>
        <w:t>Bildung greift Sinnfragen, Identitätsfragen, Zukunftsfragen von Menschen und für menschliches Zusammenleben auf, sie schafft Horizonterweiterungen.</w:t>
      </w:r>
    </w:p>
    <w:p>
      <w:pPr>
        <w:pStyle w:val="Normal"/>
        <w:numPr>
          <w:ilvl w:val="0"/>
          <w:numId w:val="7"/>
        </w:numPr>
        <w:jc w:val="both"/>
        <w:rPr/>
      </w:pPr>
      <w:r>
        <w:rPr>
          <w:rFonts w:cs="Verdana" w:ascii="Verdana" w:hAnsi="Verdana"/>
          <w:sz w:val="20"/>
        </w:rPr>
        <w:t>Bildung darf sich nicht nur an gesellschaftliche Entwicklungen anpassen, ihnen „dienen“, sondern muss auch Querdenken fördern.</w:t>
      </w:r>
    </w:p>
    <w:p>
      <w:pPr>
        <w:pStyle w:val="Normal"/>
        <w:numPr>
          <w:ilvl w:val="0"/>
          <w:numId w:val="7"/>
        </w:numPr>
        <w:jc w:val="both"/>
        <w:rPr>
          <w:rFonts w:ascii="Verdana" w:hAnsi="Verdana" w:cs="Verdana"/>
          <w:sz w:val="20"/>
        </w:rPr>
      </w:pPr>
      <w:r>
        <w:rPr>
          <w:rFonts w:cs="Verdana" w:ascii="Verdana" w:hAnsi="Verdana"/>
          <w:sz w:val="20"/>
        </w:rPr>
        <w:t>Bildung soll nicht auf das Pragmatische/Machbare reduziert werden, sondern Kräfte, Fantasien, Kreativität freisetzen.</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i/>
          <w:sz w:val="20"/>
        </w:rPr>
        <w:t>Professionelle Zwischenbilanz:</w:t>
      </w:r>
    </w:p>
    <w:p>
      <w:pPr>
        <w:pStyle w:val="Normal"/>
        <w:numPr>
          <w:ilvl w:val="0"/>
          <w:numId w:val="0"/>
        </w:numPr>
        <w:ind w:left="0" w:hanging="0"/>
        <w:jc w:val="both"/>
        <w:rPr>
          <w:rFonts w:ascii="Verdana" w:hAnsi="Verdana" w:cs="Verdana"/>
          <w:sz w:val="20"/>
        </w:rPr>
      </w:pPr>
      <w:r>
        <w:rPr>
          <w:rFonts w:cs="Verdana" w:ascii="Verdana" w:hAnsi="Verdana"/>
          <w:sz w:val="20"/>
        </w:rPr>
        <w:t>Es ist zukünftig zu fragen, welches Leitbild bzw. welcher Bildungsbegriff in Einrichtungen jeweils „benutzt“ wird.</w:t>
      </w:r>
    </w:p>
    <w:p>
      <w:pPr>
        <w:pStyle w:val="Normal"/>
        <w:numPr>
          <w:ilvl w:val="0"/>
          <w:numId w:val="0"/>
        </w:numPr>
        <w:ind w:left="0" w:hanging="0"/>
        <w:jc w:val="both"/>
        <w:rPr/>
      </w:pPr>
      <w:r>
        <w:rPr>
          <w:rFonts w:cs="Verdana" w:ascii="Verdana" w:hAnsi="Verdana"/>
          <w:sz w:val="20"/>
        </w:rPr>
        <w:t xml:space="preserve">Was Frauen und Männer lernen bzw. wissen sollten, </w:t>
      </w:r>
      <w:r>
        <w:rPr>
          <w:rFonts w:cs="Verdana" w:ascii="Verdana" w:hAnsi="Verdana"/>
          <w:b/>
          <w:sz w:val="20"/>
        </w:rPr>
        <w:t>ist offen</w:t>
      </w:r>
      <w:r>
        <w:rPr>
          <w:rFonts w:cs="Verdana" w:ascii="Verdana" w:hAnsi="Verdana"/>
          <w:sz w:val="20"/>
        </w:rPr>
        <w:t>. Es hängt ab von gesellschaftlichen und individuellen Visionen und den Kompetenzen, die gebraucht werden, um solchen Visionen näher kommen zu können.</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outlineLvl w:val="0"/>
        <w:rPr>
          <w:rFonts w:ascii="Verdana" w:hAnsi="Verdana" w:cs="Verdana"/>
          <w:sz w:val="20"/>
        </w:rPr>
      </w:pPr>
      <w:r>
        <w:rPr>
          <w:rFonts w:cs="Verdana" w:ascii="Verdana" w:hAnsi="Verdana"/>
          <w:b/>
          <w:sz w:val="20"/>
        </w:rPr>
        <w:t>Die Ebene der Ziele in Bildungsprogrammen</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i/>
          <w:i/>
          <w:sz w:val="20"/>
        </w:rPr>
      </w:pPr>
      <w:r>
        <w:rPr>
          <w:rFonts w:cs="Verdana" w:ascii="Verdana" w:hAnsi="Verdana"/>
          <w:i/>
          <w:sz w:val="20"/>
        </w:rPr>
        <w:t>Thesen – auf der Basis von Fallbeispielen:</w:t>
      </w:r>
    </w:p>
    <w:p>
      <w:pPr>
        <w:pStyle w:val="Normal"/>
        <w:numPr>
          <w:ilvl w:val="0"/>
          <w:numId w:val="0"/>
        </w:numPr>
        <w:ind w:left="0" w:hanging="0"/>
        <w:jc w:val="both"/>
        <w:rPr/>
      </w:pPr>
      <w:r>
        <w:rPr>
          <w:rFonts w:cs="Verdana" w:ascii="Verdana" w:hAnsi="Verdana"/>
          <w:sz w:val="20"/>
        </w:rPr>
        <w:t>Bildungseinrichtungen stellen z.T. in Semesterprogrammen ihre aktuellen Leitlinien vor. Häufig sind sie in Einleitungen oder „Geleitworte“ von Kommunalpolitikern eingebunden. Eine Gender-bewusste Textanalyse verdeutlicht, wie willkürlich solche Zielsetzungen sein können. Nach dem Motto „Alles und Nichts“ streifen sie diesen oder jenen Lernanlass, transportieren aber auch bildungspolitische Botschaften wie „Wissens- und Informationsgesellschaft“ oder „lebenslanges Lernen“ als Worthülsen weiter und stülpen sie gewissermaßen ihren Adressat/innen über. Hier beweist sich konkret, dass unhinterfragte Maßstäbe in den Organisationen wirken oder von ihnen übernommen werden. Der Mangel an Selbstreflexion verkehrt sich so zum diffusen Außenbild, das nicht den Teilnehmer/innen in ihren Lebenszusammenhängen verpflichtet ist, sondern abstrakten tagespolitischen Lernpostulaten folgt. Ziele des Programms werden auch nicht auf die unterschiedliche Nachfrage von Frauen und Männern abgestimmt, sie sind so neutral formuliert, dass die Teilnehmer/innen-Orientierung als leeres Prinzip verrinn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i/>
          <w:i/>
          <w:sz w:val="20"/>
        </w:rPr>
      </w:pPr>
      <w:r>
        <w:rPr>
          <w:rFonts w:cs="Verdana" w:ascii="Verdana" w:hAnsi="Verdana"/>
          <w:i/>
          <w:sz w:val="20"/>
        </w:rPr>
        <w:t>Der professionelle Diskurs:</w:t>
      </w:r>
    </w:p>
    <w:p>
      <w:pPr>
        <w:pStyle w:val="Normal"/>
        <w:numPr>
          <w:ilvl w:val="0"/>
          <w:numId w:val="0"/>
        </w:numPr>
        <w:ind w:left="0" w:hanging="0"/>
        <w:jc w:val="both"/>
        <w:rPr/>
      </w:pPr>
      <w:r>
        <w:rPr>
          <w:rFonts w:cs="Verdana" w:ascii="Verdana" w:hAnsi="Verdana"/>
          <w:sz w:val="20"/>
        </w:rPr>
        <w:t xml:space="preserve">Einrichtungen könnten ihren Teilnehmer/innen besser erklären, was unter Erwachsenenbildung heute und in der Zukunft verstanden werden kann, sie sollten ein greifbares Bild von Bildung vermitteln. Bildung muss mehr denn je auf aktuelle Lebensumstände ihrer Adressat/innen Rücksicht nehmen. Mit geschlechtssensibler Blickrichtung rücken dann Erfolgschancen </w:t>
      </w:r>
      <w:r>
        <w:rPr>
          <w:rFonts w:cs="Verdana" w:ascii="Verdana" w:hAnsi="Verdana"/>
          <w:b/>
          <w:sz w:val="20"/>
        </w:rPr>
        <w:t>im Alltag</w:t>
      </w:r>
      <w:r>
        <w:rPr>
          <w:rFonts w:cs="Verdana" w:ascii="Verdana" w:hAnsi="Verdana"/>
          <w:sz w:val="20"/>
        </w:rPr>
        <w:t xml:space="preserve"> ins Zentrum, Möglichkeiten gesellschaftlicher und politischer Mitwirkung müssen daraus erwachsen bzw. sich darauf beziehen.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Themen, die diesem Ziel entsprechen, sind z.B.:</w:t>
      </w:r>
    </w:p>
    <w:p>
      <w:pPr>
        <w:pStyle w:val="Normal"/>
        <w:numPr>
          <w:ilvl w:val="0"/>
          <w:numId w:val="7"/>
        </w:numPr>
        <w:jc w:val="both"/>
        <w:rPr>
          <w:rFonts w:ascii="Verdana" w:hAnsi="Verdana" w:cs="Verdana"/>
          <w:sz w:val="20"/>
        </w:rPr>
      </w:pPr>
      <w:r>
        <w:rPr>
          <w:rFonts w:cs="Verdana" w:ascii="Verdana" w:hAnsi="Verdana"/>
          <w:sz w:val="20"/>
        </w:rPr>
        <w:t>Frauen und Männer &gt; Geschlecht &gt; Gesellschaft</w:t>
      </w:r>
    </w:p>
    <w:p>
      <w:pPr>
        <w:pStyle w:val="Normal"/>
        <w:numPr>
          <w:ilvl w:val="0"/>
          <w:numId w:val="7"/>
        </w:numPr>
        <w:jc w:val="both"/>
        <w:rPr/>
      </w:pPr>
      <w:r>
        <w:rPr>
          <w:rFonts w:cs="Verdana" w:ascii="Verdana" w:hAnsi="Verdana"/>
          <w:sz w:val="20"/>
        </w:rPr>
        <w:t>Arbeit für alle &gt; Frauen und Männer, die geschlechtsspezifische Arbeitsteilung, der Wert sozialer Tätigkeiten</w:t>
      </w:r>
    </w:p>
    <w:p>
      <w:pPr>
        <w:pStyle w:val="Normal"/>
        <w:numPr>
          <w:ilvl w:val="0"/>
          <w:numId w:val="7"/>
        </w:numPr>
        <w:jc w:val="both"/>
        <w:rPr>
          <w:rFonts w:ascii="Verdana" w:hAnsi="Verdana" w:cs="Verdana"/>
          <w:sz w:val="20"/>
        </w:rPr>
      </w:pPr>
      <w:r>
        <w:rPr>
          <w:rFonts w:cs="Verdana" w:ascii="Verdana" w:hAnsi="Verdana"/>
          <w:sz w:val="20"/>
        </w:rPr>
        <w:t>Erhöhung des Frauenanteils am Arbeitsmarkt und im politischen Bereich</w:t>
      </w:r>
    </w:p>
    <w:p>
      <w:pPr>
        <w:pStyle w:val="Normal"/>
        <w:numPr>
          <w:ilvl w:val="0"/>
          <w:numId w:val="7"/>
        </w:numPr>
        <w:jc w:val="both"/>
        <w:rPr>
          <w:rFonts w:ascii="Verdana" w:hAnsi="Verdana" w:cs="Verdana"/>
          <w:sz w:val="20"/>
        </w:rPr>
      </w:pPr>
      <w:r>
        <w:rPr>
          <w:rFonts w:cs="Verdana" w:ascii="Verdana" w:hAnsi="Verdana"/>
          <w:sz w:val="20"/>
        </w:rPr>
        <w:t>Ökologie im lokalen Kontext, im unmittelbaren Lebensraum.</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Methoden, die diesem Ziel entsprechen, sind z.B.:</w:t>
      </w:r>
    </w:p>
    <w:p>
      <w:pPr>
        <w:pStyle w:val="Normal"/>
        <w:numPr>
          <w:ilvl w:val="0"/>
          <w:numId w:val="7"/>
        </w:numPr>
        <w:jc w:val="both"/>
        <w:rPr>
          <w:rFonts w:ascii="Verdana" w:hAnsi="Verdana" w:cs="Verdana"/>
          <w:sz w:val="20"/>
        </w:rPr>
      </w:pPr>
      <w:r>
        <w:rPr>
          <w:rFonts w:cs="Verdana" w:ascii="Verdana" w:hAnsi="Verdana"/>
          <w:sz w:val="20"/>
        </w:rPr>
        <w:t>prozessorientiertes Lernen</w:t>
      </w:r>
    </w:p>
    <w:p>
      <w:pPr>
        <w:pStyle w:val="Normal"/>
        <w:numPr>
          <w:ilvl w:val="0"/>
          <w:numId w:val="7"/>
        </w:numPr>
        <w:jc w:val="both"/>
        <w:rPr>
          <w:rFonts w:ascii="Verdana" w:hAnsi="Verdana" w:cs="Verdana"/>
          <w:sz w:val="20"/>
        </w:rPr>
      </w:pPr>
      <w:r>
        <w:rPr>
          <w:rFonts w:cs="Verdana" w:ascii="Verdana" w:hAnsi="Verdana"/>
          <w:sz w:val="20"/>
        </w:rPr>
        <w:t>keine Rezepte</w:t>
      </w:r>
    </w:p>
    <w:p>
      <w:pPr>
        <w:pStyle w:val="Normal"/>
        <w:numPr>
          <w:ilvl w:val="0"/>
          <w:numId w:val="7"/>
        </w:numPr>
        <w:jc w:val="both"/>
        <w:rPr>
          <w:rFonts w:ascii="Verdana" w:hAnsi="Verdana" w:cs="Verdana"/>
          <w:sz w:val="20"/>
        </w:rPr>
      </w:pPr>
      <w:r>
        <w:rPr>
          <w:rFonts w:cs="Verdana" w:ascii="Verdana" w:hAnsi="Verdana"/>
          <w:sz w:val="20"/>
        </w:rPr>
        <w:t>ein Lernrahmen, in dem persönliche, geschlechtsrollen-bezogene und professionelle Weiterentwicklung möglich ist</w:t>
      </w:r>
    </w:p>
    <w:p>
      <w:pPr>
        <w:pStyle w:val="Normal"/>
        <w:numPr>
          <w:ilvl w:val="0"/>
          <w:numId w:val="7"/>
        </w:numPr>
        <w:jc w:val="both"/>
        <w:rPr>
          <w:rFonts w:ascii="Verdana" w:hAnsi="Verdana" w:cs="Verdana"/>
          <w:sz w:val="20"/>
        </w:rPr>
      </w:pPr>
      <w:r>
        <w:rPr>
          <w:rFonts w:cs="Verdana" w:ascii="Verdana" w:hAnsi="Verdana"/>
          <w:sz w:val="20"/>
        </w:rPr>
        <w:t>Unterstützung sozialer und kommunikativer Fähigkeiten als Ausdruck und Kern von Fachkompetenz.</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Die Ebene von Ankündigungstex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Thesen —auf der Basis von Fallbeispielen:</w:t>
      </w:r>
    </w:p>
    <w:p>
      <w:pPr>
        <w:pStyle w:val="Normal"/>
        <w:jc w:val="both"/>
        <w:rPr/>
      </w:pPr>
      <w:r>
        <w:rPr>
          <w:rFonts w:cs="Verdana" w:ascii="Verdana" w:hAnsi="Verdana"/>
          <w:sz w:val="20"/>
        </w:rPr>
        <w:t>Politische Bildung gehört zu den Pflichtangeboten öffentlicher Erwachsenenbildung/Weiterbildung. Die Aufgabe politischer Bildung steht in Förderrichtlinien mit an vorderster Stelle, sie wird ebenfalls in der Fachliteratur stets von neuem beschworen. Bildungspraktisch sind etliche Ausfallquoten beim Angebot die Regel – ein Datum, über das nur unter der Hand geredet wird. Politik repräsentiert in der herrschenden Programmatik Öffentlichkeit, die nur öffentlich bleibt, solange und sofern sie sich von Privatem und Persönlichem abgrenzt. Dieses Verständnis schlägt sich auch in Bildungsangeboten dieses Bereichs nieder, die das Politische abstrakt verstehen und demokratische Mitwirkung dann lediglich als Ein- und Ausüben staatsbürgerlicher Tugenden interpretieren. Politische Prozesse verlaufen in diesem Konstruktionsmuster „top down“ von oben nach unten. Die Rolle des „gebildeten Bürgers“ beschränkt sich folgerichtig darauf, im bestehenden System zu funktionieren und dessen Begriffe nach zu vollziehen. In solche Lernwege ist politische Ohnmacht gleichsam mit installiert, weil sie das Private, persönlich Gestaltbare als nicht-öffentliche Angelegenheit meiden und in die individuelle Verantwortung delegie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i/>
          <w:sz w:val="20"/>
        </w:rPr>
        <w:t>Der professionelle Diskurs:</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Ein Negativbeispi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n-US"/>
        </w:rPr>
      </w:pPr>
      <w:r>
        <w:rPr>
          <w:rFonts w:cs="Verdana" w:ascii="Verdana" w:hAnsi="Verdana"/>
          <w:b/>
          <w:sz w:val="20"/>
          <w:lang w:val="en-US"/>
        </w:rPr>
      </w:r>
      <w:r>
        <mc:AlternateContent>
          <mc:Choice Requires="wps">
            <w:drawing>
              <wp:anchor behindDoc="0" distT="0" distB="0" distL="114935" distR="114935" simplePos="0" locked="0" layoutInCell="0" allowOverlap="1" relativeHeight="193">
                <wp:simplePos x="0" y="0"/>
                <wp:positionH relativeFrom="page">
                  <wp:posOffset>904875</wp:posOffset>
                </wp:positionH>
                <wp:positionV relativeFrom="page">
                  <wp:posOffset>3556635</wp:posOffset>
                </wp:positionV>
                <wp:extent cx="4879975" cy="1695450"/>
                <wp:effectExtent l="0" t="0" r="0" b="0"/>
                <wp:wrapNone/>
                <wp:docPr id="10" name="Frame5"/>
                <a:graphic xmlns:a="http://schemas.openxmlformats.org/drawingml/2006/main">
                  <a:graphicData uri="http://schemas.microsoft.com/office/word/2010/wordprocessingShape">
                    <wps:wsp>
                      <wps:cNvSpPr txBox="1"/>
                      <wps:spPr>
                        <a:xfrm>
                          <a:off x="0" y="0"/>
                          <a:ext cx="4879975" cy="1695450"/>
                        </a:xfrm>
                        <a:prstGeom prst="rect"/>
                        <a:solidFill>
                          <a:srgbClr val="FFFFFF">
                            <a:alpha val="0"/>
                          </a:srgbClr>
                        </a:solidFill>
                        <a:ln w="9525">
                          <a:solidFill>
                            <a:srgbClr val="000000"/>
                          </a:solidFill>
                        </a:ln>
                      </wps:spPr>
                      <wps:txbx>
                        <w:txbxContent>
                          <w:p>
                            <w:pPr>
                              <w:pStyle w:val="Normal"/>
                              <w:rPr>
                                <w:b/>
                                <w:b/>
                                <w:sz w:val="16"/>
                              </w:rPr>
                            </w:pPr>
                            <w:r>
                              <w:rPr>
                                <w:b/>
                                <w:sz w:val="16"/>
                              </w:rPr>
                              <w:t>POLITIK FÜR ALLE!</w:t>
                            </w:r>
                          </w:p>
                          <w:p>
                            <w:pPr>
                              <w:pStyle w:val="Normal"/>
                              <w:rPr>
                                <w:b/>
                                <w:b/>
                                <w:sz w:val="16"/>
                              </w:rPr>
                            </w:pPr>
                            <w:r>
                              <w:rPr>
                                <w:b/>
                                <w:sz w:val="16"/>
                              </w:rPr>
                              <w:t>GRUNDKURS POLITIK</w:t>
                            </w:r>
                          </w:p>
                          <w:p>
                            <w:pPr>
                              <w:pStyle w:val="Normal"/>
                              <w:jc w:val="both"/>
                              <w:rPr/>
                            </w:pPr>
                            <w:r>
                              <w:rPr>
                                <w:sz w:val="16"/>
                              </w:rPr>
                              <w:t>Wenn Sie die politischen Schlagzeilen, Kommentare und Berichte in der Tageszeitung lesen, haben Sie sich bestimmt schon einmal gefragt: Was ist eigentlich ein Vermittlungsausschuss?, ...ein imperatives Mandat?, ...der Bundesrat?, ...die Fraktionsdisziplin?, ... ein Überhangmandat?, ...die 1. und 2. Stimme bei der Bundestagswahl?, ...eine Enquéte-Kommision?, ...die Immunität des Abgeordneten?, ...ein konstruktives Misstrauensvotum? ...u.v.a.</w:t>
                            </w:r>
                          </w:p>
                          <w:p>
                            <w:pPr>
                              <w:pStyle w:val="Normal"/>
                              <w:jc w:val="both"/>
                              <w:rPr>
                                <w:sz w:val="16"/>
                              </w:rPr>
                            </w:pPr>
                            <w:r>
                              <w:rPr>
                                <w:sz w:val="16"/>
                              </w:rPr>
                              <w:t>Wer Politik — die uns alle angeht — verstehen will, muss mitreden können! Mitreden kann man nur, wenn man die Grundbegriffe der Politik kennt und selbst einordnen kann! Mit dem Angebot „Grundkurs Politik“ soll versucht werden — gemeinsam — Antworten auf Fragen zu unserem politischen System zu finden.</w:t>
                            </w:r>
                          </w:p>
                        </w:txbxContent>
                      </wps:txbx>
                      <wps:bodyPr anchor="t" lIns="107950" tIns="107950" rIns="107950" bIns="107950">
                        <a:noAutofit/>
                      </wps:bodyPr>
                    </wps:wsp>
                  </a:graphicData>
                </a:graphic>
              </wp:anchor>
            </w:drawing>
          </mc:Choice>
          <mc:Fallback>
            <w:pict>
              <v:rect fillcolor="#FFFFFF" strokecolor="#000000" strokeweight="0pt" style="position:absolute;rotation:-0;width:384.25pt;height:133.5pt;mso-wrap-distance-left:9.05pt;mso-wrap-distance-right:9.05pt;mso-wrap-distance-top:0pt;mso-wrap-distance-bottom:0pt;margin-top:280.05pt;mso-position-vertical-relative:page;margin-left:71.25pt;mso-position-horizontal-relative:page">
                <v:fill opacity="0f"/>
                <v:textbox inset="0.118055555555556in,0.118055555555556in,0.118055555555556in,0.118055555555556in">
                  <w:txbxContent>
                    <w:p>
                      <w:pPr>
                        <w:pStyle w:val="Normal"/>
                        <w:rPr>
                          <w:b/>
                          <w:b/>
                          <w:sz w:val="16"/>
                        </w:rPr>
                      </w:pPr>
                      <w:r>
                        <w:rPr>
                          <w:b/>
                          <w:sz w:val="16"/>
                        </w:rPr>
                        <w:t>POLITIK FÜR ALLE!</w:t>
                      </w:r>
                    </w:p>
                    <w:p>
                      <w:pPr>
                        <w:pStyle w:val="Normal"/>
                        <w:rPr>
                          <w:b/>
                          <w:b/>
                          <w:sz w:val="16"/>
                        </w:rPr>
                      </w:pPr>
                      <w:r>
                        <w:rPr>
                          <w:b/>
                          <w:sz w:val="16"/>
                        </w:rPr>
                        <w:t>GRUNDKURS POLITIK</w:t>
                      </w:r>
                    </w:p>
                    <w:p>
                      <w:pPr>
                        <w:pStyle w:val="Normal"/>
                        <w:jc w:val="both"/>
                        <w:rPr/>
                      </w:pPr>
                      <w:r>
                        <w:rPr>
                          <w:sz w:val="16"/>
                        </w:rPr>
                        <w:t>Wenn Sie die politischen Schlagzeilen, Kommentare und Berichte in der Tageszeitung lesen, haben Sie sich bestimmt schon einmal gefragt: Was ist eigentlich ein Vermittlungsausschuss?, ...ein imperatives Mandat?, ...der Bundesrat?, ...die Fraktionsdisziplin?, ... ein Überhangmandat?, ...die 1. und 2. Stimme bei der Bundestagswahl?, ...eine Enquéte-Kommision?, ...die Immunität des Abgeordneten?, ...ein konstruktives Misstrauensvotum? ...u.v.a.</w:t>
                      </w:r>
                    </w:p>
                    <w:p>
                      <w:pPr>
                        <w:pStyle w:val="Normal"/>
                        <w:jc w:val="both"/>
                        <w:rPr>
                          <w:sz w:val="16"/>
                        </w:rPr>
                      </w:pPr>
                      <w:r>
                        <w:rPr>
                          <w:sz w:val="16"/>
                        </w:rPr>
                        <w:t>Wer Politik — die uns alle angeht — verstehen will, muss mitreden können! Mitreden kann man nur, wenn man die Grundbegriffe der Politik kennt und selbst einordnen kann! Mit dem Angebot „Grundkurs Politik“ soll versucht werden — gemeinsam — Antworten auf Fragen zu unserem politischen System zu finden.</w:t>
                      </w:r>
                    </w:p>
                  </w:txbxContent>
                </v:textbox>
                <w10:wrap type="none"/>
              </v:rect>
            </w:pict>
          </mc:Fallback>
        </mc:AlternateConten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olche Ankündigungstexte sind kein Einzelfall. Politische Bildung wirkt hier anonym, trocken und unattraktiv. Zu vermuten ist, dass entweder niemand an einem solchen Kurs teilnimmt oder dass er lediglich Männer anspricht. Die Ankündigung geht von einem Defizitansatz aus, sie definiert, was politisches Unwissen ist. Der im Beispiel enthaltene Wissensbegriff ist abgehoben und instrumentell und droht, im dozierenden Gestus in die Köpfe der Teilnehmenden vermittelt zu werden. Potentielle persönliche Bezüge zum Thema sind nicht benannt. </w:t>
      </w:r>
      <w:r>
        <w:br w:type="page"/>
      </w:r>
    </w:p>
    <w:p>
      <w:pPr>
        <w:pStyle w:val="Normal"/>
        <w:jc w:val="both"/>
        <w:rPr/>
      </w:pPr>
      <w:r>
        <w:rPr>
          <w:rFonts w:cs="Verdana" w:ascii="Verdana" w:hAnsi="Verdana"/>
          <w:sz w:val="20"/>
        </w:rPr>
        <w:t>Durch Rekurs auf den Lebensalltag hingegen könnten erfahrungsgemäß auch Frauen interessiert werden, wenn sich Ankerungspunkte für individuelle politische Mitgestaltung entdecken ließ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Die Alternative</w:t>
      </w:r>
    </w:p>
    <w:p>
      <w:pPr>
        <w:pStyle w:val="Normal"/>
        <w:rPr>
          <w:rFonts w:ascii="Verdana" w:hAnsi="Verdana" w:cs="Verdana"/>
          <w:b/>
          <w:b/>
          <w:sz w:val="20"/>
          <w:lang w:val="en-US"/>
        </w:rPr>
      </w:pPr>
      <w:r>
        <w:rPr>
          <w:rFonts w:cs="Verdana" w:ascii="Verdana" w:hAnsi="Verdana"/>
          <w:b/>
          <w:sz w:val="20"/>
          <w:lang w:val="en-US"/>
        </w:rPr>
      </w:r>
      <w:r>
        <mc:AlternateContent>
          <mc:Choice Requires="wps">
            <w:drawing>
              <wp:anchor behindDoc="0" distT="0" distB="0" distL="114935" distR="114935" simplePos="0" locked="0" layoutInCell="0" allowOverlap="1" relativeHeight="194">
                <wp:simplePos x="0" y="0"/>
                <wp:positionH relativeFrom="page">
                  <wp:posOffset>1544955</wp:posOffset>
                </wp:positionH>
                <wp:positionV relativeFrom="page">
                  <wp:posOffset>2093595</wp:posOffset>
                </wp:positionV>
                <wp:extent cx="3799840" cy="1639570"/>
                <wp:effectExtent l="0" t="0" r="0" b="0"/>
                <wp:wrapNone/>
                <wp:docPr id="11" name="Frame6"/>
                <a:graphic xmlns:a="http://schemas.openxmlformats.org/drawingml/2006/main">
                  <a:graphicData uri="http://schemas.microsoft.com/office/word/2010/wordprocessingShape">
                    <wps:wsp>
                      <wps:cNvSpPr txBox="1"/>
                      <wps:spPr>
                        <a:xfrm>
                          <a:off x="0" y="0"/>
                          <a:ext cx="3799840" cy="1639570"/>
                        </a:xfrm>
                        <a:prstGeom prst="rect"/>
                        <a:solidFill>
                          <a:srgbClr val="FFFFFF">
                            <a:alpha val="0"/>
                          </a:srgbClr>
                        </a:solidFill>
                        <a:ln w="9525">
                          <a:solidFill>
                            <a:srgbClr val="000000"/>
                          </a:solidFill>
                        </a:ln>
                      </wps:spPr>
                      <wps:txbx>
                        <w:txbxContent>
                          <w:p>
                            <w:pPr>
                              <w:pStyle w:val="Normal"/>
                              <w:rPr>
                                <w:b/>
                                <w:b/>
                                <w:i/>
                                <w:i/>
                                <w:sz w:val="18"/>
                              </w:rPr>
                            </w:pPr>
                            <w:r>
                              <w:rPr>
                                <w:b/>
                                <w:i/>
                                <w:sz w:val="18"/>
                              </w:rPr>
                              <w:t>Neu:</w:t>
                            </w:r>
                          </w:p>
                          <w:p>
                            <w:pPr>
                              <w:pStyle w:val="Normal"/>
                              <w:rPr>
                                <w:b/>
                                <w:b/>
                                <w:sz w:val="18"/>
                              </w:rPr>
                            </w:pPr>
                            <w:r>
                              <w:rPr>
                                <w:b/>
                                <w:sz w:val="18"/>
                              </w:rPr>
                              <w:t>Politik für alle — Gesprächskreis Politik</w:t>
                            </w:r>
                          </w:p>
                          <w:p>
                            <w:pPr>
                              <w:pStyle w:val="Normal"/>
                              <w:rPr/>
                            </w:pPr>
                            <w:r>
                              <w:rPr>
                                <w:sz w:val="18"/>
                              </w:rPr>
                              <w:t>Wenn Sie die politischen Schlagzeilen, Kommentare und Berichte in der Tageszeitung lesen, haben sie sich bestimmt schon einmal gefragt: Was hat das mit mir zu tun? Mit dem Angebot eines Grundkurses Politik soll versucht werden — gemeinsam — Antworten auf Fragen zu unserem politischen System zu finden. In der Verknüpfung öffentlicher Politik mit dem persönlichen Lebensalltag werden politische Zusammenhänge transparent.</w:t>
                            </w:r>
                          </w:p>
                        </w:txbxContent>
                      </wps:txbx>
                      <wps:bodyPr anchor="t" lIns="107950" tIns="107950" rIns="107950" bIns="107950">
                        <a:noAutofit/>
                      </wps:bodyPr>
                    </wps:wsp>
                  </a:graphicData>
                </a:graphic>
              </wp:anchor>
            </w:drawing>
          </mc:Choice>
          <mc:Fallback>
            <w:pict>
              <v:rect fillcolor="#FFFFFF" strokecolor="#000000" strokeweight="0pt" style="position:absolute;rotation:-0;width:299.2pt;height:129.1pt;mso-wrap-distance-left:9.05pt;mso-wrap-distance-right:9.05pt;mso-wrap-distance-top:0pt;mso-wrap-distance-bottom:0pt;margin-top:164.85pt;mso-position-vertical-relative:page;margin-left:121.65pt;mso-position-horizontal-relative:page">
                <v:fill opacity="0f"/>
                <v:textbox inset="0.118055555555556in,0.118055555555556in,0.118055555555556in,0.118055555555556in">
                  <w:txbxContent>
                    <w:p>
                      <w:pPr>
                        <w:pStyle w:val="Normal"/>
                        <w:rPr>
                          <w:b/>
                          <w:b/>
                          <w:i/>
                          <w:i/>
                          <w:sz w:val="18"/>
                        </w:rPr>
                      </w:pPr>
                      <w:r>
                        <w:rPr>
                          <w:b/>
                          <w:i/>
                          <w:sz w:val="18"/>
                        </w:rPr>
                        <w:t>Neu:</w:t>
                      </w:r>
                    </w:p>
                    <w:p>
                      <w:pPr>
                        <w:pStyle w:val="Normal"/>
                        <w:rPr>
                          <w:b/>
                          <w:b/>
                          <w:sz w:val="18"/>
                        </w:rPr>
                      </w:pPr>
                      <w:r>
                        <w:rPr>
                          <w:b/>
                          <w:sz w:val="18"/>
                        </w:rPr>
                        <w:t>Politik für alle — Gesprächskreis Politik</w:t>
                      </w:r>
                    </w:p>
                    <w:p>
                      <w:pPr>
                        <w:pStyle w:val="Normal"/>
                        <w:rPr/>
                      </w:pPr>
                      <w:r>
                        <w:rPr>
                          <w:sz w:val="18"/>
                        </w:rPr>
                        <w:t>Wenn Sie die politischen Schlagzeilen, Kommentare und Berichte in der Tageszeitung lesen, haben sie sich bestimmt schon einmal gefragt: Was hat das mit mir zu tun? Mit dem Angebot eines Grundkurses Politik soll versucht werden — gemeinsam — Antworten auf Fragen zu unserem politischen System zu finden. In der Verknüpfung öffentlicher Politik mit dem persönlichen Lebensalltag werden politische Zusammenhänge transparent.</w:t>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Professionelles Fazit:</w:t>
      </w:r>
    </w:p>
    <w:p>
      <w:pPr>
        <w:pStyle w:val="Normal"/>
        <w:jc w:val="both"/>
        <w:rPr/>
      </w:pPr>
      <w:r>
        <w:rPr>
          <w:rFonts w:cs="Verdana" w:ascii="Verdana" w:hAnsi="Verdana"/>
          <w:sz w:val="20"/>
        </w:rPr>
        <w:t>Die verschiedenen Proben aufs Exempel überzeugen davon, dass Analysen vor geschlechtsdifferenziertem Hintergrund qualitativ andere Einblicke in unterschiedliche Bildungsebenen versprechen. Sie bestätigen, dass „Gender“ die Eigenschaft einer strukturerhellenden Kategorie hat. Mit ihr lässt sich prüfen, ob Erwachsenenbildung/Weiterbildung/Fortbildung Frauen und Männern mit ihren Lerninteressen entspricht. Sie bringt ans Licht, ob Bildung geschlechterdemokratisch wirken kann oder sich in einem heimlichen Gespinst hegemonialer Ansprüche verstrickt, das Lern- und Partizipationschancen für beide Geschlechter ungleich verteilt und so sozialen Zukunftsfantasien den Raum zur Entfaltung nimm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Normal"/>
        <w:numPr>
          <w:ilvl w:val="0"/>
          <w:numId w:val="0"/>
        </w:numPr>
        <w:jc w:val="both"/>
        <w:outlineLvl w:val="0"/>
        <w:rPr>
          <w:rFonts w:ascii="Verdana" w:hAnsi="Verdana" w:cs="Verdana"/>
          <w:b/>
          <w:b/>
          <w:sz w:val="20"/>
        </w:rPr>
      </w:pPr>
      <w:r>
        <w:rPr>
          <w:rFonts w:cs="Verdana" w:ascii="Verdana" w:hAnsi="Verdana"/>
          <w:b/>
          <w:sz w:val="20"/>
        </w:rPr>
        <w:t>Literatur:</w:t>
      </w:r>
    </w:p>
    <w:p>
      <w:pPr>
        <w:pStyle w:val="Normal"/>
        <w:numPr>
          <w:ilvl w:val="0"/>
          <w:numId w:val="0"/>
        </w:numPr>
        <w:ind w:left="397" w:hanging="397"/>
        <w:jc w:val="both"/>
        <w:outlineLvl w:val="0"/>
        <w:rPr>
          <w:rFonts w:ascii="Verdana" w:hAnsi="Verdana" w:cs="Verdana"/>
          <w:sz w:val="20"/>
        </w:rPr>
      </w:pPr>
      <w:r>
        <w:rPr>
          <w:rFonts w:cs="Verdana" w:ascii="Verdana" w:hAnsi="Verdana"/>
          <w:sz w:val="20"/>
        </w:rPr>
        <w:t>Potsdamer Erklärung, Potsdam im Januar 2000</w:t>
      </w:r>
    </w:p>
    <w:p>
      <w:pPr>
        <w:pStyle w:val="Normal"/>
        <w:ind w:left="397" w:hanging="397"/>
        <w:jc w:val="both"/>
        <w:rPr>
          <w:rFonts w:ascii="Verdana" w:hAnsi="Verdana" w:cs="Verdana"/>
          <w:sz w:val="20"/>
        </w:rPr>
      </w:pPr>
      <w:r>
        <w:rPr>
          <w:rFonts w:cs="Verdana" w:ascii="Verdana" w:hAnsi="Verdana"/>
          <w:sz w:val="20"/>
        </w:rPr>
      </w:r>
    </w:p>
    <w:p>
      <w:pPr>
        <w:pStyle w:val="WWBodyText2"/>
        <w:rPr>
          <w:rFonts w:ascii="Verdana" w:hAnsi="Verdana" w:cs="Verdana"/>
          <w:sz w:val="20"/>
        </w:rPr>
      </w:pPr>
      <w:r>
        <w:rPr>
          <w:rFonts w:cs="Verdana" w:ascii="Verdana" w:hAnsi="Verdana"/>
          <w:sz w:val="20"/>
        </w:rPr>
        <w:t>Barbara Stiegler, Frauen im Mainstreaming, Politische Strategien und Theorien zur Geschlechterfrage, Bonn 1998</w:t>
      </w:r>
    </w:p>
    <w:p>
      <w:pPr>
        <w:pStyle w:val="WWBodyText2"/>
        <w:rPr>
          <w:rFonts w:ascii="Verdana" w:hAnsi="Verdana" w:cs="Verdana"/>
          <w:sz w:val="20"/>
        </w:rPr>
      </w:pPr>
      <w:r>
        <w:rPr>
          <w:rFonts w:cs="Verdana" w:ascii="Verdana" w:hAnsi="Verdana"/>
          <w:sz w:val="20"/>
        </w:rPr>
      </w:r>
    </w:p>
    <w:p>
      <w:pPr>
        <w:pStyle w:val="WWBodyText2"/>
        <w:rPr>
          <w:rFonts w:ascii="Verdana" w:hAnsi="Verdana" w:cs="Verdana"/>
          <w:sz w:val="20"/>
        </w:rPr>
      </w:pPr>
      <w:r>
        <w:rPr>
          <w:rFonts w:cs="Verdana" w:ascii="Verdana" w:hAnsi="Verdana"/>
          <w:sz w:val="20"/>
        </w:rPr>
        <w:t>„</w:t>
      </w:r>
      <w:r>
        <w:rPr>
          <w:rFonts w:cs="Verdana" w:ascii="Verdana" w:hAnsi="Verdana"/>
          <w:sz w:val="20"/>
        </w:rPr>
        <w:t>Einbahnstraße Erwachsenenbildung“, in: Süddeutsche Zeitung vom 13.1.2000</w:t>
      </w:r>
    </w:p>
    <w:p>
      <w:pPr>
        <w:pStyle w:val="WWBodyText2"/>
        <w:rPr>
          <w:rFonts w:ascii="Verdana" w:hAnsi="Verdana" w:cs="Verdana"/>
          <w:sz w:val="20"/>
        </w:rPr>
      </w:pPr>
      <w:r>
        <w:rPr>
          <w:rFonts w:cs="Verdana" w:ascii="Verdana" w:hAnsi="Verdana"/>
          <w:sz w:val="20"/>
        </w:rPr>
      </w:r>
    </w:p>
    <w:p>
      <w:pPr>
        <w:pStyle w:val="WWBodyText2"/>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Helga Riebe</w:t>
      </w:r>
    </w:p>
    <w:p>
      <w:pPr>
        <w:pStyle w:val="Heading1"/>
        <w:keepNext w:val="false"/>
        <w:jc w:val="both"/>
        <w:rPr>
          <w:rFonts w:ascii="Verdana" w:hAnsi="Verdana" w:cs="Verdana"/>
          <w:b w:val="false"/>
          <w:b w:val="false"/>
          <w:sz w:val="20"/>
          <w:lang w:val="de-DE"/>
        </w:rPr>
      </w:pPr>
      <w:r>
        <w:rPr>
          <w:rFonts w:cs="Verdana" w:ascii="Verdana" w:hAnsi="Verdana"/>
          <w:b w:val="false"/>
          <w:sz w:val="20"/>
          <w:lang w:val="de-DE"/>
        </w:rPr>
      </w:r>
    </w:p>
    <w:p>
      <w:pPr>
        <w:pStyle w:val="Heading1"/>
        <w:keepNext w:val="false"/>
        <w:jc w:val="both"/>
        <w:rPr>
          <w:rFonts w:ascii="Verdana" w:hAnsi="Verdana" w:cs="Verdana"/>
          <w:sz w:val="20"/>
          <w:lang w:val="de-DE"/>
        </w:rPr>
      </w:pPr>
      <w:r>
        <w:rPr>
          <w:rFonts w:cs="Verdana" w:ascii="Verdana" w:hAnsi="Verdana"/>
          <w:sz w:val="20"/>
          <w:lang w:val="de-DE"/>
        </w:rPr>
        <w:t>Profilierung von Organisationen</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hesen:</w:t>
      </w:r>
    </w:p>
    <w:p>
      <w:pPr>
        <w:pStyle w:val="Normal"/>
        <w:jc w:val="both"/>
        <w:rPr/>
      </w:pPr>
      <w:r>
        <w:rPr>
          <w:rFonts w:cs="Verdana" w:ascii="Verdana" w:hAnsi="Verdana"/>
          <w:sz w:val="20"/>
        </w:rPr>
        <w:t>Organisationen als Ganzes stehen zunehmend unter dem Druck, ihre Effektivität und Effizienz nachzuweisen; Diskussionen über laufende oder beabsichtigte Veränderungen bzw. Umstrukturierungen prägen die aktuelle Arbeitssituation.</w:t>
      </w:r>
    </w:p>
    <w:p>
      <w:pPr>
        <w:pStyle w:val="Normal"/>
        <w:jc w:val="both"/>
        <w:rPr/>
      </w:pPr>
      <w:r>
        <w:rPr>
          <w:rFonts w:cs="Verdana" w:ascii="Verdana" w:hAnsi="Verdana"/>
          <w:sz w:val="20"/>
        </w:rPr>
        <w:t>Um das unverkennbare Profil einer Organisation bestimmen und nach außen vertreten zu können, werden Leitbildprozesse initiiert, Qualitäts-Sicherungsmaßnahmen oder eine umfangreiche Organisationsentwicklung durchgeführt. Es geht darum, die Angebots- und Personalstruktur von Organisationen zu optimieren, um sich auf dem „Markt“ langfristig behaupten zu können.</w:t>
      </w:r>
    </w:p>
    <w:p>
      <w:pPr>
        <w:pStyle w:val="Normal"/>
        <w:jc w:val="both"/>
        <w:rPr/>
      </w:pPr>
      <w:r>
        <w:rPr>
          <w:rFonts w:cs="Verdana" w:ascii="Verdana" w:hAnsi="Verdana"/>
          <w:sz w:val="20"/>
        </w:rPr>
        <w:t>Veränderungsprozesse von und in Organisationen, die wirkungsvoll und nachhaltig sind, bedürfen der Beteiligung der Betroffenen sowie der professionellen Beratung durch Außenstehende (Change Agents).</w:t>
      </w:r>
    </w:p>
    <w:p>
      <w:pPr>
        <w:pStyle w:val="Normal"/>
        <w:jc w:val="both"/>
        <w:rPr/>
      </w:pPr>
      <w:r>
        <w:rPr>
          <w:rFonts w:cs="Verdana" w:ascii="Verdana" w:hAnsi="Verdana"/>
          <w:sz w:val="20"/>
        </w:rPr>
        <w:t>Unter Anbietern und Abnehmern von Organisationsberatung herrscht weitgehend Konsens darüber, dass eine Entwicklung bzw. Veränderung immer auch mit „Lernen“ verbunden ist. Dem Faktor „Lernen“ (Lernorganisation und -inhalte), dem Lernen von Individuen, Gruppen und der Organisation als Ganzes wird daher in vielen Organisationsberatungs-Konzepten eine zentrale Rolle zugeschrieb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ntwicklung von Organisationen</w:t>
      </w:r>
    </w:p>
    <w:p>
      <w:pPr>
        <w:pStyle w:val="Normal"/>
        <w:jc w:val="both"/>
        <w:rPr/>
      </w:pPr>
      <w:r>
        <w:rPr>
          <w:rFonts w:cs="Verdana" w:ascii="Verdana" w:hAnsi="Verdana"/>
          <w:sz w:val="20"/>
        </w:rPr>
        <w:t>Organisationen übernehmen in gesellschaftlichen Veränderungsprozessen gleichzeitig stabilisierende und gestaltende Funktionen. Dabei fungieren sie als wichtige Vermittlungsinstanzen von Werten und Normen zwischen Individuum und Gesellschaft.</w:t>
      </w:r>
    </w:p>
    <w:p>
      <w:pPr>
        <w:pStyle w:val="Normal"/>
        <w:jc w:val="both"/>
        <w:rPr/>
      </w:pPr>
      <w:r>
        <w:rPr>
          <w:rFonts w:cs="Verdana" w:ascii="Verdana" w:hAnsi="Verdana"/>
          <w:sz w:val="20"/>
        </w:rPr>
        <w:t>Die Darstellung von drei modellhaften Leitungskonzepten (Kälin/Müri, 1988) soll veranschaulichen, wie gesellschaftliche Entwicklungen sich im Aufbau, Verständnis und dem Funktionieren von Organisationen wiederspiegel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Das feudale Leitungskonzept:</w:t>
      </w:r>
    </w:p>
    <w:p>
      <w:pPr>
        <w:pStyle w:val="Normal"/>
        <w:jc w:val="both"/>
        <w:rPr/>
      </w:pPr>
      <w:r>
        <w:rPr>
          <w:rFonts w:cs="Verdana" w:ascii="Verdana" w:hAnsi="Verdana"/>
          <w:sz w:val="20"/>
        </w:rPr>
        <w:t>(vorwiegend in westlichen Gesellschaften bis Ende des 2. Weltkrieges)</w:t>
      </w:r>
    </w:p>
    <w:p>
      <w:pPr>
        <w:pStyle w:val="Normal"/>
        <w:jc w:val="both"/>
        <w:rPr>
          <w:rFonts w:ascii="Verdana" w:hAnsi="Verdana" w:cs="Verdana"/>
          <w:sz w:val="20"/>
        </w:rPr>
      </w:pPr>
      <w:r>
        <w:rPr>
          <w:rFonts w:cs="Verdana" w:ascii="Verdana" w:hAnsi="Verdana"/>
          <w:sz w:val="20"/>
        </w:rPr>
      </w:r>
    </w:p>
    <w:p>
      <w:pPr>
        <w:pStyle w:val="Normal"/>
        <w:tabs>
          <w:tab w:val="clear" w:pos="708"/>
          <w:tab w:val="left" w:pos="5103" w:leader="none"/>
        </w:tabs>
        <w:ind w:left="1843" w:hanging="0"/>
        <w:jc w:val="both"/>
        <w:rPr>
          <w:rFonts w:ascii="Verdana" w:hAnsi="Verdana" w:cs="Verdana"/>
          <w:sz w:val="20"/>
        </w:rPr>
      </w:pPr>
      <w:r>
        <w:rPr>
          <w:rFonts w:cs="Verdana" w:ascii="Verdana" w:hAnsi="Verdana"/>
          <w:sz w:val="20"/>
        </w:rPr>
        <w:drawing>
          <wp:inline distT="0" distB="0" distL="0" distR="0">
            <wp:extent cx="1572895" cy="1076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6" t="-24" r="-16" b="-24"/>
                    <a:stretch>
                      <a:fillRect/>
                    </a:stretch>
                  </pic:blipFill>
                  <pic:spPr bwMode="auto">
                    <a:xfrm>
                      <a:off x="0" y="0"/>
                      <a:ext cx="1572895" cy="1076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8">
                <wp:simplePos x="0" y="0"/>
                <wp:positionH relativeFrom="margin">
                  <wp:posOffset>2940050</wp:posOffset>
                </wp:positionH>
                <wp:positionV relativeFrom="margin">
                  <wp:posOffset>6417310</wp:posOffset>
                </wp:positionV>
                <wp:extent cx="1080135" cy="575945"/>
                <wp:effectExtent l="0" t="0" r="0" b="0"/>
                <wp:wrapNone/>
                <wp:docPr id="13" name="Frame7"/>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Normal"/>
                              <w:tabs>
                                <w:tab w:val="clear" w:pos="708"/>
                                <w:tab w:val="left" w:pos="5103" w:leader="none"/>
                              </w:tabs>
                              <w:jc w:val="both"/>
                              <w:rPr>
                                <w:sz w:val="20"/>
                              </w:rPr>
                            </w:pPr>
                            <w:r>
                              <w:rPr>
                                <w:sz w:val="20"/>
                              </w:rPr>
                              <w:t>Kommandieren</w:t>
                            </w:r>
                          </w:p>
                          <w:p>
                            <w:pPr>
                              <w:pStyle w:val="Normal"/>
                              <w:tabs>
                                <w:tab w:val="clear" w:pos="708"/>
                                <w:tab w:val="left" w:pos="5103" w:leader="none"/>
                              </w:tabs>
                              <w:jc w:val="both"/>
                              <w:rPr>
                                <w:sz w:val="20"/>
                              </w:rPr>
                            </w:pPr>
                            <w:r>
                              <w:rPr>
                                <w:sz w:val="20"/>
                              </w:rPr>
                              <w:t>Kontrollieren</w:t>
                            </w:r>
                          </w:p>
                          <w:p>
                            <w:pPr>
                              <w:pStyle w:val="Normal"/>
                              <w:rPr>
                                <w:sz w:val="20"/>
                              </w:rPr>
                            </w:pPr>
                            <w:r>
                              <w:rPr>
                                <w:sz w:val="20"/>
                              </w:rPr>
                              <w:t>Korrigiren</w:t>
                            </w:r>
                          </w:p>
                        </w:txbxContent>
                      </wps:txbx>
                      <wps:bodyPr anchor="t" lIns="92075" tIns="46355" rIns="92075" bIns="46355">
                        <a:noAutofit/>
                      </wps:bodyPr>
                    </wps:wsp>
                  </a:graphicData>
                </a:graphic>
              </wp:anchor>
            </w:drawing>
          </mc:Choice>
          <mc:Fallback>
            <w:pict>
              <v:rect fillcolor="#FFFFFF" style="position:absolute;rotation:-0;width:85.05pt;height:45.35pt;mso-wrap-distance-left:9.05pt;mso-wrap-distance-right:9.05pt;mso-wrap-distance-top:0pt;mso-wrap-distance-bottom:0pt;margin-top:505.3pt;mso-position-vertical-relative:margin;margin-left:231.5pt;mso-position-horizontal-relative:margin">
                <v:fill opacity="0f"/>
                <v:textbox inset="0.100694444444444in,0.0506944444444444in,0.100694444444444in,0.0506944444444444in">
                  <w:txbxContent>
                    <w:p>
                      <w:pPr>
                        <w:pStyle w:val="Normal"/>
                        <w:tabs>
                          <w:tab w:val="clear" w:pos="708"/>
                          <w:tab w:val="left" w:pos="5103" w:leader="none"/>
                        </w:tabs>
                        <w:jc w:val="both"/>
                        <w:rPr>
                          <w:sz w:val="20"/>
                        </w:rPr>
                      </w:pPr>
                      <w:r>
                        <w:rPr>
                          <w:sz w:val="20"/>
                        </w:rPr>
                        <w:t>Kommandieren</w:t>
                      </w:r>
                    </w:p>
                    <w:p>
                      <w:pPr>
                        <w:pStyle w:val="Normal"/>
                        <w:tabs>
                          <w:tab w:val="clear" w:pos="708"/>
                          <w:tab w:val="left" w:pos="5103" w:leader="none"/>
                        </w:tabs>
                        <w:jc w:val="both"/>
                        <w:rPr>
                          <w:sz w:val="20"/>
                        </w:rPr>
                      </w:pPr>
                      <w:r>
                        <w:rPr>
                          <w:sz w:val="20"/>
                        </w:rPr>
                        <w:t>Kontrollieren</w:t>
                      </w:r>
                    </w:p>
                    <w:p>
                      <w:pPr>
                        <w:pStyle w:val="Normal"/>
                        <w:rPr>
                          <w:sz w:val="20"/>
                        </w:rPr>
                      </w:pPr>
                      <w:r>
                        <w:rPr>
                          <w:sz w:val="20"/>
                        </w:rPr>
                        <w:t>Korrigiren</w:t>
                      </w:r>
                    </w:p>
                  </w:txbxContent>
                </v:textbox>
                <w10:wrap type="none"/>
              </v:rect>
            </w:pict>
          </mc:Fallback>
        </mc:AlternateContent>
      </w:r>
    </w:p>
    <w:p>
      <w:pPr>
        <w:pStyle w:val="Normal"/>
        <w:jc w:val="both"/>
        <w:rPr>
          <w:rFonts w:ascii="Verdana" w:hAnsi="Verdana" w:cs="Verdana"/>
          <w:i/>
          <w:i/>
          <w:sz w:val="20"/>
        </w:rPr>
      </w:pPr>
      <w:r>
        <w:rPr>
          <w:rFonts w:cs="Verdana" w:ascii="Verdana" w:hAnsi="Verdana"/>
          <w:i/>
          <w:sz w:val="20"/>
        </w:rPr>
        <w:t>Das kooperative Leitungskonzept:</w:t>
      </w:r>
    </w:p>
    <w:p>
      <w:pPr>
        <w:pStyle w:val="Normal"/>
        <w:jc w:val="both"/>
        <w:rPr>
          <w:rFonts w:ascii="Verdana" w:hAnsi="Verdana" w:cs="Verdana"/>
          <w:sz w:val="20"/>
        </w:rPr>
      </w:pPr>
      <w:r>
        <w:rPr>
          <w:rFonts w:cs="Verdana" w:ascii="Verdana" w:hAnsi="Verdana"/>
          <w:sz w:val="20"/>
        </w:rPr>
        <w:t>(in Nordamerika in den 50er Jahren entwickelt und in den 60er Jahren auch in Deutschland aufgegriff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701" w:hanging="0"/>
        <w:jc w:val="both"/>
        <w:rPr>
          <w:rFonts w:ascii="Verdana" w:hAnsi="Verdana" w:cs="Verdana"/>
          <w:sz w:val="20"/>
        </w:rPr>
      </w:pPr>
      <w:r>
        <w:rPr>
          <w:rFonts w:cs="Verdana" w:ascii="Verdana" w:hAnsi="Verdana"/>
          <w:sz w:val="20"/>
        </w:rPr>
        <w:drawing>
          <wp:inline distT="0" distB="0" distL="0" distR="0">
            <wp:extent cx="1709420" cy="1259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6" t="-21" r="-16" b="-21"/>
                    <a:stretch>
                      <a:fillRect/>
                    </a:stretch>
                  </pic:blipFill>
                  <pic:spPr bwMode="auto">
                    <a:xfrm>
                      <a:off x="0" y="0"/>
                      <a:ext cx="1709420" cy="125920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margin">
                  <wp:posOffset>3096260</wp:posOffset>
                </wp:positionH>
                <wp:positionV relativeFrom="margin">
                  <wp:posOffset>1116330</wp:posOffset>
                </wp:positionV>
                <wp:extent cx="1080135" cy="647700"/>
                <wp:effectExtent l="0" t="0" r="0" b="0"/>
                <wp:wrapNone/>
                <wp:docPr id="15" name="Frame8"/>
                <a:graphic xmlns:a="http://schemas.openxmlformats.org/drawingml/2006/main">
                  <a:graphicData uri="http://schemas.microsoft.com/office/word/2010/wordprocessingShape">
                    <wps:wsp>
                      <wps:cNvSpPr txBox="1"/>
                      <wps:spPr>
                        <a:xfrm>
                          <a:off x="0" y="0"/>
                          <a:ext cx="1080135" cy="647700"/>
                        </a:xfrm>
                        <a:prstGeom prst="rect"/>
                        <a:solidFill>
                          <a:srgbClr val="FFFFFF">
                            <a:alpha val="0"/>
                          </a:srgbClr>
                        </a:solidFill>
                      </wps:spPr>
                      <wps:txbx>
                        <w:txbxContent>
                          <w:p>
                            <w:pPr>
                              <w:pStyle w:val="Normal"/>
                              <w:jc w:val="both"/>
                              <w:rPr>
                                <w:sz w:val="20"/>
                              </w:rPr>
                            </w:pPr>
                            <w:r>
                              <w:rPr>
                                <w:sz w:val="20"/>
                              </w:rPr>
                              <w:t>Fordern</w:t>
                            </w:r>
                          </w:p>
                          <w:p>
                            <w:pPr>
                              <w:pStyle w:val="Normal"/>
                              <w:jc w:val="both"/>
                              <w:rPr>
                                <w:sz w:val="20"/>
                              </w:rPr>
                            </w:pPr>
                            <w:r>
                              <w:rPr>
                                <w:sz w:val="20"/>
                              </w:rPr>
                              <w:t>Fördern</w:t>
                            </w:r>
                          </w:p>
                          <w:p>
                            <w:pPr>
                              <w:pStyle w:val="Normal"/>
                              <w:jc w:val="both"/>
                              <w:rPr>
                                <w:sz w:val="20"/>
                              </w:rPr>
                            </w:pPr>
                            <w:r>
                              <w:rPr>
                                <w:sz w:val="20"/>
                              </w:rPr>
                              <w:t>„</w:t>
                            </w:r>
                            <w:r>
                              <w:rPr>
                                <w:sz w:val="20"/>
                              </w:rPr>
                              <w:t>Feedbacken“</w:t>
                            </w:r>
                          </w:p>
                        </w:txbxContent>
                      </wps:txbx>
                      <wps:bodyPr anchor="t" lIns="92075" tIns="46355" rIns="92075" bIns="46355">
                        <a:noAutofit/>
                      </wps:bodyPr>
                    </wps:wsp>
                  </a:graphicData>
                </a:graphic>
              </wp:anchor>
            </w:drawing>
          </mc:Choice>
          <mc:Fallback>
            <w:pict>
              <v:rect fillcolor="#FFFFFF" style="position:absolute;rotation:-0;width:85.05pt;height:51pt;mso-wrap-distance-left:9.05pt;mso-wrap-distance-right:9.05pt;mso-wrap-distance-top:0pt;mso-wrap-distance-bottom:0pt;margin-top:87.9pt;mso-position-vertical-relative:margin;margin-left:243.8pt;mso-position-horizontal-relative:margin">
                <v:fill opacity="0f"/>
                <v:textbox inset="0.100694444444444in,0.0506944444444444in,0.100694444444444in,0.0506944444444444in">
                  <w:txbxContent>
                    <w:p>
                      <w:pPr>
                        <w:pStyle w:val="Normal"/>
                        <w:jc w:val="both"/>
                        <w:rPr>
                          <w:sz w:val="20"/>
                        </w:rPr>
                      </w:pPr>
                      <w:r>
                        <w:rPr>
                          <w:sz w:val="20"/>
                        </w:rPr>
                        <w:t>Fordern</w:t>
                      </w:r>
                    </w:p>
                    <w:p>
                      <w:pPr>
                        <w:pStyle w:val="Normal"/>
                        <w:jc w:val="both"/>
                        <w:rPr>
                          <w:sz w:val="20"/>
                        </w:rPr>
                      </w:pPr>
                      <w:r>
                        <w:rPr>
                          <w:sz w:val="20"/>
                        </w:rPr>
                        <w:t>Fördern</w:t>
                      </w:r>
                    </w:p>
                    <w:p>
                      <w:pPr>
                        <w:pStyle w:val="Normal"/>
                        <w:jc w:val="both"/>
                        <w:rPr>
                          <w:sz w:val="20"/>
                        </w:rPr>
                      </w:pPr>
                      <w:r>
                        <w:rPr>
                          <w:sz w:val="20"/>
                        </w:rPr>
                        <w:t>„</w:t>
                      </w:r>
                      <w:r>
                        <w:rPr>
                          <w:sz w:val="20"/>
                        </w:rPr>
                        <w:t>Feedbacken“</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Das neue Leitungskonzept:</w:t>
      </w:r>
    </w:p>
    <w:p>
      <w:pPr>
        <w:pStyle w:val="Normal"/>
        <w:jc w:val="both"/>
        <w:rPr>
          <w:rFonts w:ascii="Verdana" w:hAnsi="Verdana" w:cs="Verdana"/>
          <w:sz w:val="20"/>
        </w:rPr>
      </w:pPr>
      <w:r>
        <w:rPr>
          <w:rFonts w:cs="Verdana" w:ascii="Verdana" w:hAnsi="Verdana"/>
          <w:sz w:val="20"/>
        </w:rPr>
        <w:t>(im Entwicklungsstadium, greift systemische Sichtweisen au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18" w:hanging="0"/>
        <w:jc w:val="both"/>
        <w:rPr>
          <w:rFonts w:ascii="Verdana" w:hAnsi="Verdana" w:cs="Verdana"/>
          <w:sz w:val="20"/>
        </w:rPr>
      </w:pPr>
      <w:r>
        <w:rPr>
          <w:rFonts w:cs="Verdana" w:ascii="Verdana" w:hAnsi="Verdana"/>
          <w:sz w:val="20"/>
        </w:rPr>
        <w:drawing>
          <wp:inline distT="0" distB="0" distL="0" distR="0">
            <wp:extent cx="1857375" cy="1320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2" t="-17" r="-12" b="-17"/>
                    <a:stretch>
                      <a:fillRect/>
                    </a:stretch>
                  </pic:blipFill>
                  <pic:spPr bwMode="auto">
                    <a:xfrm>
                      <a:off x="0" y="0"/>
                      <a:ext cx="1857375"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margin">
                  <wp:posOffset>3024505</wp:posOffset>
                </wp:positionH>
                <wp:positionV relativeFrom="margin">
                  <wp:posOffset>3600450</wp:posOffset>
                </wp:positionV>
                <wp:extent cx="1367790" cy="712470"/>
                <wp:effectExtent l="0" t="0" r="0" b="0"/>
                <wp:wrapNone/>
                <wp:docPr id="17" name="Frame9"/>
                <a:graphic xmlns:a="http://schemas.openxmlformats.org/drawingml/2006/main">
                  <a:graphicData uri="http://schemas.microsoft.com/office/word/2010/wordprocessingShape">
                    <wps:wsp>
                      <wps:cNvSpPr txBox="1"/>
                      <wps:spPr>
                        <a:xfrm>
                          <a:off x="0" y="0"/>
                          <a:ext cx="1367790" cy="712470"/>
                        </a:xfrm>
                        <a:prstGeom prst="rect"/>
                        <a:solidFill>
                          <a:srgbClr val="FFFFFF">
                            <a:alpha val="0"/>
                          </a:srgbClr>
                        </a:solidFill>
                      </wps:spPr>
                      <wps:txbx>
                        <w:txbxContent>
                          <w:p>
                            <w:pPr>
                              <w:pStyle w:val="Normal"/>
                              <w:jc w:val="both"/>
                              <w:rPr>
                                <w:sz w:val="20"/>
                              </w:rPr>
                            </w:pPr>
                            <w:r>
                              <w:rPr>
                                <w:sz w:val="20"/>
                              </w:rPr>
                              <w:t>Kontext</w:t>
                            </w:r>
                          </w:p>
                          <w:p>
                            <w:pPr>
                              <w:pStyle w:val="Normal"/>
                              <w:jc w:val="both"/>
                              <w:rPr>
                                <w:sz w:val="20"/>
                              </w:rPr>
                            </w:pPr>
                            <w:r>
                              <w:rPr>
                                <w:sz w:val="20"/>
                              </w:rPr>
                              <w:t>Kultur</w:t>
                            </w:r>
                          </w:p>
                          <w:p>
                            <w:pPr>
                              <w:pStyle w:val="Normal"/>
                              <w:jc w:val="both"/>
                              <w:rPr>
                                <w:sz w:val="20"/>
                              </w:rPr>
                            </w:pPr>
                            <w:r>
                              <w:rPr>
                                <w:sz w:val="20"/>
                              </w:rPr>
                              <w:t>Kräfte</w:t>
                            </w:r>
                          </w:p>
                        </w:txbxContent>
                      </wps:txbx>
                      <wps:bodyPr anchor="t" lIns="92075" tIns="46355" rIns="92075" bIns="46355">
                        <a:noAutofit/>
                      </wps:bodyPr>
                    </wps:wsp>
                  </a:graphicData>
                </a:graphic>
              </wp:anchor>
            </w:drawing>
          </mc:Choice>
          <mc:Fallback>
            <w:pict>
              <v:rect fillcolor="#FFFFFF" style="position:absolute;rotation:-0;width:107.7pt;height:56.1pt;mso-wrap-distance-left:9.05pt;mso-wrap-distance-right:9.05pt;mso-wrap-distance-top:0pt;mso-wrap-distance-bottom:0pt;margin-top:283.5pt;mso-position-vertical-relative:margin;margin-left:238.15pt;mso-position-horizontal-relative:margin">
                <v:fill opacity="0f"/>
                <v:textbox inset="0.100694444444444in,0.0506944444444444in,0.100694444444444in,0.0506944444444444in">
                  <w:txbxContent>
                    <w:p>
                      <w:pPr>
                        <w:pStyle w:val="Normal"/>
                        <w:jc w:val="both"/>
                        <w:rPr>
                          <w:sz w:val="20"/>
                        </w:rPr>
                      </w:pPr>
                      <w:r>
                        <w:rPr>
                          <w:sz w:val="20"/>
                        </w:rPr>
                        <w:t>Kontext</w:t>
                      </w:r>
                    </w:p>
                    <w:p>
                      <w:pPr>
                        <w:pStyle w:val="Normal"/>
                        <w:jc w:val="both"/>
                        <w:rPr>
                          <w:sz w:val="20"/>
                        </w:rPr>
                      </w:pPr>
                      <w:r>
                        <w:rPr>
                          <w:sz w:val="20"/>
                        </w:rPr>
                        <w:t>Kultur</w:t>
                      </w:r>
                    </w:p>
                    <w:p>
                      <w:pPr>
                        <w:pStyle w:val="Normal"/>
                        <w:jc w:val="both"/>
                        <w:rPr>
                          <w:sz w:val="20"/>
                        </w:rPr>
                      </w:pPr>
                      <w:r>
                        <w:rPr>
                          <w:sz w:val="20"/>
                        </w:rPr>
                        <w:t>Kräfte</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as Konzept der Lernenden Organisation – zum Begriff</w:t>
      </w:r>
    </w:p>
    <w:p>
      <w:pPr>
        <w:pStyle w:val="Normal"/>
        <w:jc w:val="both"/>
        <w:rPr/>
      </w:pPr>
      <w:r>
        <w:rPr>
          <w:rFonts w:cs="Verdana" w:ascii="Verdana" w:hAnsi="Verdana"/>
          <w:sz w:val="20"/>
        </w:rPr>
        <w:t>Der Begriff von der Lernenden Organisation ist in vieler Munde, ohne dass eine Verständigung darüber erfolgt, was darunter zu verstehen ist. Die Vorstellung von Lernen in Verbindung mit Organisation ist positiv konnotiert; sie verspricht Eigenverantwortlichkeit und Selbstbestimmtheit. Darüber hinaus geschieht das Lernen unmittelbar im Kontext beruflicher Beziehungen und schließt die Organisation als Ganzes mit ein. Lernende Organisationen haben von ihrer Struktur her „... flache Hierarchien, sie übertragen gleichermaßen Verantwortung und Rechte auf die Beschäftigten zur weitgehenden Selbststeuerung. Von Mitarbeitern positiv aufgenommen wird eine absolute Durchlässigkeit von Informationen, die bisher meist von der Führung geheim gehalten wurden“ (Hormann, 1995, S. 7). Mit dieser Aussage werden Prinzipien des neueren Leitungskonzeptes formuliert wie die Nutzung der vorhandenen Kräfte, das Prinzip der Selbststeuerung und das Denken in Netzwerkstrukturen.</w:t>
      </w:r>
      <w:r>
        <w:br w:type="page"/>
      </w:r>
    </w:p>
    <w:p>
      <w:pPr>
        <w:pStyle w:val="Normal"/>
        <w:jc w:val="both"/>
        <w:rPr>
          <w:rFonts w:ascii="Verdana" w:hAnsi="Verdana" w:cs="Verdana"/>
          <w:b/>
          <w:b/>
          <w:sz w:val="20"/>
        </w:rPr>
      </w:pPr>
      <w:r>
        <w:rPr>
          <w:rFonts w:cs="Verdana" w:ascii="Verdana" w:hAnsi="Verdana"/>
          <w:b/>
          <w:sz w:val="20"/>
        </w:rPr>
        <w:t>Die fünfte Disziplin – Kunst und Praxis der Lernenden Organisation (Peter Senge)</w:t>
      </w:r>
    </w:p>
    <w:p>
      <w:pPr>
        <w:pStyle w:val="TextBodyIndent"/>
        <w:tabs>
          <w:tab w:val="clear" w:pos="260"/>
          <w:tab w:val="clear" w:pos="572"/>
        </w:tabs>
        <w:ind w:left="0" w:hanging="0"/>
        <w:jc w:val="both"/>
        <w:rPr/>
      </w:pPr>
      <w:r>
        <w:rPr>
          <w:rFonts w:cs="Verdana" w:ascii="Verdana" w:hAnsi="Verdana"/>
          <w:sz w:val="20"/>
          <w:lang w:val="de-DE"/>
        </w:rPr>
        <w:t>Der bekannteste Vertreter des Konzeptes der Lernenden Organisation ist Peter Senge. Der Autor ist zugleich Direktor des Center for Organizational Learning am Massechusetts Institute of Technologie (MIT), einem weltweit führenden Institut im Bereich der Naturwissenschaften. Die Kernaussagen seines Konzeptes der Lernenden Organisation hat Senge in fünf Lerndisziplinen zusammengefasst, wobei er den Begriff Disziplin gleichsetzt mit einem Entwicklungsweg, auf dem Fertigkeiten und Kompetenzen erlangt werden.</w:t>
      </w:r>
    </w:p>
    <w:p>
      <w:pPr>
        <w:pStyle w:val="TextBodyIndent"/>
        <w:tabs>
          <w:tab w:val="clear" w:pos="260"/>
          <w:tab w:val="clear" w:pos="572"/>
        </w:tabs>
        <w:ind w:left="0" w:hanging="0"/>
        <w:jc w:val="both"/>
        <w:rPr>
          <w:rFonts w:ascii="Verdana" w:hAnsi="Verdana" w:cs="Verdana"/>
          <w:b/>
          <w:b/>
          <w:i/>
          <w:i/>
          <w:sz w:val="20"/>
          <w:lang w:val="de-DE"/>
        </w:rPr>
      </w:pPr>
      <w:r>
        <w:rPr>
          <w:rFonts w:cs="Verdana" w:ascii="Verdana" w:hAnsi="Verdana"/>
          <w:b/>
          <w:i/>
          <w:sz w:val="20"/>
          <w:lang w:val="de-DE"/>
        </w:rPr>
        <w:t>Systemdenken</w:t>
      </w:r>
    </w:p>
    <w:p>
      <w:pPr>
        <w:pStyle w:val="TextBodyIndent"/>
        <w:tabs>
          <w:tab w:val="clear" w:pos="260"/>
          <w:tab w:val="clear" w:pos="572"/>
        </w:tabs>
        <w:ind w:left="0" w:hanging="0"/>
        <w:jc w:val="both"/>
        <w:rPr/>
      </w:pPr>
      <w:r>
        <w:rPr>
          <w:rFonts w:cs="Verdana" w:ascii="Verdana" w:hAnsi="Verdana"/>
          <w:sz w:val="20"/>
          <w:lang w:val="de-DE"/>
        </w:rPr>
        <w:t>Zentrales Instrument einer Lernenden Organisation ist für Senge das Systemdenken, welches auch als die fünfte Disziplin gekennzeichnet wird. Hierbei geht es um eine neue Wahrnehmung von Welt und Weltgeschehen, um Sprache und Denkweise, die zur Wahrnehmung von Wechselbeziehungen im Gegensatz zu linearen Ursache-Wirkungsmustern verpflichtet.</w:t>
      </w:r>
    </w:p>
    <w:p>
      <w:pPr>
        <w:pStyle w:val="TextBodyIndent"/>
        <w:tabs>
          <w:tab w:val="clear" w:pos="260"/>
          <w:tab w:val="clear" w:pos="572"/>
        </w:tabs>
        <w:ind w:left="0" w:hanging="0"/>
        <w:jc w:val="both"/>
        <w:rPr/>
      </w:pPr>
      <w:r>
        <w:rPr>
          <w:rFonts w:cs="Verdana" w:ascii="Verdana" w:hAnsi="Verdana"/>
          <w:sz w:val="20"/>
          <w:lang w:val="de-DE"/>
        </w:rPr>
        <w:t>Geschehen/Handeln soll sowohl als Ursache als auch als Wirkung verstanden werden. Der Begriff des „Feedback“ hat zentrale Bedeutung.</w:t>
      </w:r>
    </w:p>
    <w:p>
      <w:pPr>
        <w:pStyle w:val="TextBodyIndent"/>
        <w:tabs>
          <w:tab w:val="clear" w:pos="260"/>
          <w:tab w:val="clear" w:pos="572"/>
        </w:tabs>
        <w:ind w:left="0" w:hanging="0"/>
        <w:jc w:val="both"/>
        <w:rPr>
          <w:rFonts w:ascii="Verdana" w:hAnsi="Verdana" w:cs="Verdana"/>
          <w:sz w:val="20"/>
          <w:lang w:val="de-DE"/>
        </w:rPr>
      </w:pPr>
      <w:r>
        <w:rPr>
          <w:rFonts w:cs="Verdana" w:ascii="Verdana" w:hAnsi="Verdana"/>
          <w:sz w:val="20"/>
          <w:lang w:val="de-DE"/>
        </w:rPr>
      </w:r>
    </w:p>
    <w:p>
      <w:pPr>
        <w:pStyle w:val="TextBodyIndent"/>
        <w:tabs>
          <w:tab w:val="clear" w:pos="260"/>
          <w:tab w:val="clear" w:pos="572"/>
        </w:tabs>
        <w:ind w:left="0" w:hanging="0"/>
        <w:jc w:val="both"/>
        <w:rPr>
          <w:rFonts w:ascii="Verdana" w:hAnsi="Verdana" w:cs="Verdana"/>
          <w:b/>
          <w:b/>
          <w:i/>
          <w:i/>
          <w:sz w:val="20"/>
          <w:lang w:val="de-DE"/>
        </w:rPr>
      </w:pPr>
      <w:r>
        <w:rPr>
          <w:rFonts w:cs="Verdana" w:ascii="Verdana" w:hAnsi="Verdana"/>
          <w:b/>
          <w:i/>
          <w:sz w:val="20"/>
          <w:lang w:val="de-DE"/>
        </w:rPr>
        <w:t xml:space="preserve">Personal Mastery </w:t>
      </w:r>
    </w:p>
    <w:p>
      <w:pPr>
        <w:pStyle w:val="TextBodyIndent"/>
        <w:tabs>
          <w:tab w:val="clear" w:pos="260"/>
          <w:tab w:val="clear" w:pos="572"/>
        </w:tabs>
        <w:ind w:left="0" w:hanging="0"/>
        <w:jc w:val="both"/>
        <w:rPr/>
      </w:pPr>
      <w:r>
        <w:rPr>
          <w:rFonts w:cs="Verdana" w:ascii="Verdana" w:hAnsi="Verdana"/>
          <w:sz w:val="20"/>
          <w:lang w:val="de-DE"/>
        </w:rPr>
        <w:t>wird mit individueller Meisterschaft gefüllt und bedeutet die Disziplin der Selbstschulung und -führung im Sinne einer Förderung der Gesamtpersönlichkeit. Hierzu gehört das Erlangen einer kreativen Lebensauffassung und -gestaltung.</w:t>
      </w:r>
    </w:p>
    <w:p>
      <w:pPr>
        <w:pStyle w:val="TextBodyIndent"/>
        <w:tabs>
          <w:tab w:val="clear" w:pos="260"/>
          <w:tab w:val="clear" w:pos="572"/>
        </w:tabs>
        <w:ind w:left="0" w:hanging="0"/>
        <w:jc w:val="both"/>
        <w:rPr>
          <w:rFonts w:ascii="Verdana" w:hAnsi="Verdana" w:cs="Verdana"/>
          <w:sz w:val="20"/>
          <w:lang w:val="de-DE"/>
        </w:rPr>
      </w:pPr>
      <w:r>
        <w:rPr>
          <w:rFonts w:cs="Verdana" w:ascii="Verdana" w:hAnsi="Verdana"/>
          <w:sz w:val="20"/>
          <w:lang w:val="de-DE"/>
        </w:rPr>
      </w:r>
    </w:p>
    <w:p>
      <w:pPr>
        <w:pStyle w:val="TextBodyIndent"/>
        <w:tabs>
          <w:tab w:val="clear" w:pos="260"/>
          <w:tab w:val="clear" w:pos="572"/>
        </w:tabs>
        <w:ind w:left="0" w:hanging="0"/>
        <w:jc w:val="both"/>
        <w:rPr>
          <w:rFonts w:ascii="Verdana" w:hAnsi="Verdana" w:cs="Verdana"/>
          <w:b/>
          <w:b/>
          <w:i/>
          <w:i/>
          <w:sz w:val="20"/>
          <w:lang w:val="de-DE"/>
        </w:rPr>
      </w:pPr>
      <w:r>
        <w:rPr>
          <w:rFonts w:cs="Verdana" w:ascii="Verdana" w:hAnsi="Verdana"/>
          <w:b/>
          <w:i/>
          <w:sz w:val="20"/>
          <w:lang w:val="de-DE"/>
        </w:rPr>
        <w:t>Mentale Modelle</w:t>
      </w:r>
    </w:p>
    <w:p>
      <w:pPr>
        <w:pStyle w:val="TextBodyIndent"/>
        <w:tabs>
          <w:tab w:val="clear" w:pos="260"/>
          <w:tab w:val="clear" w:pos="572"/>
        </w:tabs>
        <w:ind w:left="0" w:hanging="0"/>
        <w:jc w:val="both"/>
        <w:rPr/>
      </w:pPr>
      <w:r>
        <w:rPr>
          <w:rFonts w:cs="Verdana" w:ascii="Verdana" w:hAnsi="Verdana"/>
          <w:sz w:val="20"/>
          <w:lang w:val="de-DE"/>
        </w:rPr>
        <w:t>beinhalten, sich mit den eigenen inneren Bildern von der Welt auseinander zu setzen, sich ihrer bewusst zu werden, sie zu überprüfen und ggf. zu verändern. Mentale Modelle bestimmen in hohem Maße die Zielfindung und beeinflussen Entscheidungen. Mit Hilfe spezifischer Schulung wie z.B. der Szenarioplanung sollen die mentalen Modelle aufgedeckt werden.</w:t>
      </w:r>
    </w:p>
    <w:p>
      <w:pPr>
        <w:pStyle w:val="TextBodyIndent"/>
        <w:tabs>
          <w:tab w:val="clear" w:pos="260"/>
          <w:tab w:val="clear" w:pos="572"/>
        </w:tabs>
        <w:ind w:left="0" w:hanging="0"/>
        <w:jc w:val="both"/>
        <w:rPr>
          <w:rFonts w:ascii="Verdana" w:hAnsi="Verdana" w:cs="Verdana"/>
          <w:sz w:val="20"/>
          <w:lang w:val="de-DE"/>
        </w:rPr>
      </w:pPr>
      <w:r>
        <w:rPr>
          <w:rFonts w:cs="Verdana" w:ascii="Verdana" w:hAnsi="Verdana"/>
          <w:sz w:val="20"/>
          <w:lang w:val="de-DE"/>
        </w:rPr>
      </w:r>
    </w:p>
    <w:p>
      <w:pPr>
        <w:pStyle w:val="TextBodyIndent"/>
        <w:tabs>
          <w:tab w:val="clear" w:pos="260"/>
          <w:tab w:val="clear" w:pos="572"/>
        </w:tabs>
        <w:ind w:left="0" w:hanging="0"/>
        <w:jc w:val="both"/>
        <w:rPr>
          <w:rFonts w:ascii="Verdana" w:hAnsi="Verdana" w:cs="Verdana"/>
          <w:b/>
          <w:b/>
          <w:i/>
          <w:i/>
          <w:sz w:val="20"/>
          <w:lang w:val="de-DE"/>
        </w:rPr>
      </w:pPr>
      <w:r>
        <w:rPr>
          <w:rFonts w:cs="Verdana" w:ascii="Verdana" w:hAnsi="Verdana"/>
          <w:b/>
          <w:i/>
          <w:sz w:val="20"/>
          <w:lang w:val="de-DE"/>
        </w:rPr>
        <w:t>Gemeinsame Visionen</w:t>
      </w:r>
    </w:p>
    <w:p>
      <w:pPr>
        <w:pStyle w:val="TextBodyIndent"/>
        <w:tabs>
          <w:tab w:val="clear" w:pos="260"/>
          <w:tab w:val="clear" w:pos="572"/>
        </w:tabs>
        <w:ind w:left="0" w:hanging="0"/>
        <w:jc w:val="both"/>
        <w:rPr/>
      </w:pPr>
      <w:r>
        <w:rPr>
          <w:rFonts w:cs="Verdana" w:ascii="Verdana" w:hAnsi="Verdana"/>
          <w:sz w:val="20"/>
          <w:lang w:val="de-DE"/>
        </w:rPr>
        <w:t>bedeutet, sich auf wünschenswerte Zukunftsbilder zu verständigen. Es sollen Bilder von der angestrebten Zukunft entwickelt werden, indem Ziele, Strategien und Prinzipien geklärt werden, mit deren Hilfe die Zukunft gestaltet werden soll.</w:t>
      </w:r>
    </w:p>
    <w:p>
      <w:pPr>
        <w:pStyle w:val="TextBodyIndent"/>
        <w:tabs>
          <w:tab w:val="clear" w:pos="260"/>
          <w:tab w:val="clear" w:pos="572"/>
        </w:tabs>
        <w:ind w:left="0" w:hanging="0"/>
        <w:jc w:val="both"/>
        <w:rPr>
          <w:rFonts w:ascii="Verdana" w:hAnsi="Verdana" w:cs="Verdana"/>
          <w:sz w:val="20"/>
          <w:lang w:val="de-DE"/>
        </w:rPr>
      </w:pPr>
      <w:r>
        <w:rPr>
          <w:rFonts w:cs="Verdana" w:ascii="Verdana" w:hAnsi="Verdana"/>
          <w:sz w:val="20"/>
          <w:lang w:val="de-DE"/>
        </w:rPr>
      </w:r>
    </w:p>
    <w:p>
      <w:pPr>
        <w:pStyle w:val="TextBodyIndent"/>
        <w:tabs>
          <w:tab w:val="clear" w:pos="260"/>
          <w:tab w:val="clear" w:pos="572"/>
        </w:tabs>
        <w:ind w:left="0" w:hanging="0"/>
        <w:jc w:val="both"/>
        <w:rPr>
          <w:rFonts w:ascii="Verdana" w:hAnsi="Verdana" w:cs="Verdana"/>
          <w:b/>
          <w:b/>
          <w:i/>
          <w:i/>
          <w:sz w:val="20"/>
          <w:lang w:val="de-DE"/>
        </w:rPr>
      </w:pPr>
      <w:r>
        <w:rPr>
          <w:rFonts w:cs="Verdana" w:ascii="Verdana" w:hAnsi="Verdana"/>
          <w:b/>
          <w:i/>
          <w:sz w:val="20"/>
          <w:lang w:val="de-DE"/>
        </w:rPr>
        <w:t>Teamlernen</w:t>
      </w:r>
    </w:p>
    <w:p>
      <w:pPr>
        <w:pStyle w:val="TextBodyIndent"/>
        <w:tabs>
          <w:tab w:val="clear" w:pos="260"/>
          <w:tab w:val="clear" w:pos="572"/>
        </w:tabs>
        <w:ind w:left="0" w:hanging="0"/>
        <w:jc w:val="both"/>
        <w:rPr>
          <w:rFonts w:ascii="Verdana" w:hAnsi="Verdana" w:cs="Verdana"/>
          <w:sz w:val="20"/>
          <w:lang w:val="de-DE"/>
        </w:rPr>
      </w:pPr>
      <w:r>
        <w:rPr>
          <w:rFonts w:cs="Verdana" w:ascii="Verdana" w:hAnsi="Verdana"/>
          <w:sz w:val="20"/>
          <w:lang w:val="de-DE"/>
        </w:rPr>
        <w:t>geht davon aus, dass neue Kommunikationsformen so geformt werden, dass das gemeinsame Wissen und das Können einer Gruppe größer ist als die Summe der individuellen Begabungen. Die Fähigkeit zum Dialog und zur Diskussion sowie zum konstruktiven Umgang mit Konflikten wird als sehr wesentlich erachtet.</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rPr>
        <w:t>Die von Peter Senge erarbeiteten fünf Disziplinen beeindrucken und faszinieren immer wieder. Sehr deutlich wird aus seinen Ausführungen, dass es darum geht, den einzelnen Menschen als Ganzes zu erreichen. Obwohl die Disziplinen programmhaft dargestellt sind, ist das Konzept der Lernenden Organisation kein stringentes Lernprogramm. Es geht um die Optimierung von Lernprozessen in Organisationen selbst. Was Peter Senge beschreibt, ist eher die Utopie bzw. die Vision einer Lernenden Organisation. Die Umsetzung selbst, das betont er in seinen Ausführungen immer wieder, ist ein langwieriger Prozess und das Faktum der „Lernenden Organisation“ existiert noch nic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merkungen zum Lernen von Frauen und Männern innerhalb des Konzeptes der Lernenden Organisation</w:t>
      </w:r>
    </w:p>
    <w:p>
      <w:pPr>
        <w:pStyle w:val="Normal"/>
        <w:jc w:val="both"/>
        <w:rPr/>
      </w:pPr>
      <w:r>
        <w:rPr>
          <w:rFonts w:cs="Verdana" w:ascii="Verdana" w:hAnsi="Verdana"/>
          <w:sz w:val="20"/>
        </w:rPr>
        <w:t>Das Konzept der Lernenden Organisation ist geschlechtsneutral formuliert, was zugleich heißt, dass männlichkeitstypische Werte, Erfahrungen und Interessen zugrunde gelegt sind. Es wird nicht davon ausgegangen, dass in Organisationen Männer und Frauen arbeiten. Unterschiede werden nicht benannt, weder in bezug auf das Lernen noch auf die geschlechterhierarchische Struktur. Das Lernen wird in diesem Konzept institutionalisiert und als Königsweg angesehen für befriedigendes und effektives Arbeiten und soll darüber hinaus das Überleben von Organisationen sicher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r besondere Reiz des Konzeptes der Lernenden Organisation ist darauf zurückzuführen, dass von einen umfassenden Förderung der Gesamtpersönlichkeit ausgegangen wird. Das Konzept ist jedoch zu hinterfragen zum einen, weil es eine umfassende Verwertbarkeit des Menschen zugrunde legt. Und zum anderen ist die Genderthematik (Rolle und Hierarchie) nicht aufgenommen. Die praktische Umsetzung dieser Disziplinen schreibt somit die bestehende Geschlechterhierarchie f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Der professionelle Diskurs:</w:t>
      </w:r>
    </w:p>
    <w:p>
      <w:pPr>
        <w:pStyle w:val="TextBody"/>
        <w:spacing w:before="0" w:after="0"/>
        <w:rPr/>
      </w:pPr>
      <w:r>
        <w:rPr>
          <w:rFonts w:cs="Verdana" w:ascii="Verdana" w:hAnsi="Verdana"/>
          <w:sz w:val="20"/>
        </w:rPr>
        <w:t>Die sozialen Dimensionen, die mit dem Konzept der Lernenden Organisation in bisher ungewohnter Weise hervorgehoben werden, verführen auf den ersten Blick zur Konzentration auf diesen neuartigen Aspekt. Darüber kann in den Hintergrund treten, dass jedes soziale Geschehen in Organisationen geschlechtsspezifisch gebunden ist. Tatsächlich aber lassen sich soziale Prozesse erst mit einer geschlechtsdifferenzierenden Wahrnehmung und Analyse wirklichkeitsangemessen erfassen. Daraus resultieren u.a. Forderungen an Frauen und Männer in Organisationen, die traditionellen Geschlechterrollen auch in ihren beruflichen Funktionen und Tätigkeitsfeldern zu hinterfrage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Das professionelle Fazit:</w:t>
      </w:r>
    </w:p>
    <w:p>
      <w:pPr>
        <w:pStyle w:val="Normal"/>
        <w:jc w:val="both"/>
        <w:rPr>
          <w:rFonts w:ascii="Verdana" w:hAnsi="Verdana" w:cs="Verdana"/>
          <w:sz w:val="20"/>
        </w:rPr>
      </w:pPr>
      <w:r>
        <w:rPr>
          <w:rFonts w:cs="Verdana" w:ascii="Verdana" w:hAnsi="Verdana"/>
          <w:sz w:val="20"/>
        </w:rPr>
        <w:t>Frauen in Organisationen müssen vorrangig lernen</w:t>
      </w:r>
    </w:p>
    <w:p>
      <w:pPr>
        <w:pStyle w:val="Normal"/>
        <w:ind w:left="360" w:hanging="360"/>
        <w:jc w:val="both"/>
        <w:rPr>
          <w:rFonts w:ascii="Verdana" w:hAnsi="Verdana" w:cs="Verdana"/>
          <w:sz w:val="20"/>
        </w:rPr>
      </w:pPr>
      <w:r>
        <w:rPr>
          <w:rFonts w:cs="Verdana" w:ascii="Verdana" w:hAnsi="Verdana"/>
          <w:sz w:val="20"/>
        </w:rPr>
        <w:t></w:t>
      </w:r>
      <w:r>
        <w:rPr>
          <w:rFonts w:cs="Verdana" w:ascii="Verdana" w:hAnsi="Verdana"/>
          <w:sz w:val="20"/>
        </w:rPr>
        <w:tab/>
        <w:t>Lust auf Macht zu entwickeln und Macht lustvoll auszuüben</w:t>
      </w:r>
    </w:p>
    <w:p>
      <w:pPr>
        <w:pStyle w:val="Normal"/>
        <w:ind w:left="360" w:hanging="360"/>
        <w:jc w:val="both"/>
        <w:rPr>
          <w:rFonts w:ascii="Verdana" w:hAnsi="Verdana" w:cs="Verdana"/>
          <w:sz w:val="20"/>
        </w:rPr>
      </w:pPr>
      <w:r>
        <w:rPr>
          <w:rFonts w:cs="Verdana" w:ascii="Verdana" w:hAnsi="Verdana"/>
          <w:sz w:val="20"/>
        </w:rPr>
        <w:t></w:t>
      </w:r>
      <w:r>
        <w:rPr>
          <w:rFonts w:cs="Verdana" w:ascii="Verdana" w:hAnsi="Verdana"/>
          <w:sz w:val="20"/>
        </w:rPr>
        <w:tab/>
        <w:t>den Wert vorhandener Stärken zu schätzen</w:t>
      </w:r>
    </w:p>
    <w:p>
      <w:pPr>
        <w:pStyle w:val="Normal"/>
        <w:ind w:left="360" w:hanging="360"/>
        <w:jc w:val="both"/>
        <w:rPr>
          <w:rFonts w:ascii="Verdana" w:hAnsi="Verdana" w:cs="Verdana"/>
          <w:sz w:val="20"/>
        </w:rPr>
      </w:pPr>
      <w:r>
        <w:rPr>
          <w:rFonts w:cs="Verdana" w:ascii="Verdana" w:hAnsi="Verdana"/>
          <w:sz w:val="20"/>
        </w:rPr>
        <w:t></w:t>
      </w:r>
      <w:r>
        <w:rPr>
          <w:rFonts w:cs="Verdana" w:ascii="Verdana" w:hAnsi="Verdana"/>
          <w:sz w:val="20"/>
        </w:rPr>
        <w:tab/>
        <w:t>sich zu distanzieren von gesellschaftlichen Rollenzuschreibungen</w:t>
      </w:r>
    </w:p>
    <w:p>
      <w:pPr>
        <w:pStyle w:val="Normal"/>
        <w:ind w:left="360" w:hanging="360"/>
        <w:jc w:val="both"/>
        <w:rPr>
          <w:rFonts w:ascii="Verdana" w:hAnsi="Verdana" w:cs="Verdana"/>
          <w:sz w:val="20"/>
        </w:rPr>
      </w:pPr>
      <w:r>
        <w:rPr>
          <w:rFonts w:cs="Verdana" w:ascii="Verdana" w:hAnsi="Verdana"/>
          <w:sz w:val="20"/>
        </w:rPr>
        <w:t></w:t>
      </w:r>
      <w:r>
        <w:rPr>
          <w:rFonts w:cs="Verdana" w:ascii="Verdana" w:hAnsi="Verdana"/>
          <w:sz w:val="20"/>
        </w:rPr>
        <w:tab/>
        <w:t>etablierte Definitions- und Funktionsmacht infrage zu stell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änner in Organisationen müssen vorrangig lernen </w:t>
      </w:r>
    </w:p>
    <w:p>
      <w:pPr>
        <w:pStyle w:val="Normal"/>
        <w:ind w:left="360" w:hanging="360"/>
        <w:jc w:val="both"/>
        <w:rPr>
          <w:rFonts w:ascii="Verdana" w:hAnsi="Verdana" w:cs="Verdana"/>
          <w:sz w:val="20"/>
        </w:rPr>
      </w:pPr>
      <w:r>
        <w:rPr>
          <w:rFonts w:cs="Verdana" w:ascii="Verdana" w:hAnsi="Verdana"/>
          <w:sz w:val="20"/>
        </w:rPr>
        <w:t></w:t>
      </w:r>
      <w:r>
        <w:rPr>
          <w:rFonts w:cs="Verdana" w:ascii="Verdana" w:hAnsi="Verdana"/>
          <w:sz w:val="20"/>
        </w:rPr>
        <w:tab/>
        <w:t>das „Normale“ infrage zu stellen</w:t>
      </w:r>
    </w:p>
    <w:p>
      <w:pPr>
        <w:pStyle w:val="Normal"/>
        <w:ind w:left="360" w:hanging="360"/>
        <w:jc w:val="both"/>
        <w:rPr/>
      </w:pPr>
      <w:r>
        <w:rPr>
          <w:rFonts w:cs="Verdana" w:ascii="Verdana" w:hAnsi="Verdana"/>
          <w:sz w:val="20"/>
        </w:rPr>
        <w:t></w:t>
      </w:r>
      <w:r>
        <w:rPr>
          <w:rFonts w:cs="Verdana" w:ascii="Verdana" w:hAnsi="Verdana"/>
          <w:sz w:val="20"/>
        </w:rPr>
        <w:tab/>
        <w:t>die Bedeutung der Reproduktionsarbeit anzuerkennen und wertzuschätzen</w:t>
      </w:r>
    </w:p>
    <w:p>
      <w:pPr>
        <w:pStyle w:val="Normal"/>
        <w:ind w:left="360" w:hanging="360"/>
        <w:jc w:val="both"/>
        <w:rPr>
          <w:rFonts w:ascii="Verdana" w:hAnsi="Verdana" w:cs="Verdana"/>
          <w:sz w:val="20"/>
        </w:rPr>
      </w:pPr>
      <w:r>
        <w:rPr>
          <w:rFonts w:cs="Verdana" w:ascii="Verdana" w:hAnsi="Verdana"/>
          <w:sz w:val="20"/>
        </w:rPr>
        <w:t></w:t>
      </w:r>
      <w:r>
        <w:rPr>
          <w:rFonts w:cs="Verdana" w:ascii="Verdana" w:hAnsi="Verdana"/>
          <w:sz w:val="20"/>
        </w:rPr>
        <w:tab/>
        <w:t>sich zu distanzieren von gesellschaftlichen Rollenzuschreibungen</w:t>
      </w:r>
    </w:p>
    <w:p>
      <w:pPr>
        <w:pStyle w:val="Normal"/>
        <w:ind w:left="360" w:hanging="360"/>
        <w:jc w:val="both"/>
        <w:rPr>
          <w:rFonts w:ascii="Verdana" w:hAnsi="Verdana" w:cs="Verdana"/>
          <w:sz w:val="20"/>
        </w:rPr>
      </w:pPr>
      <w:r>
        <w:rPr>
          <w:rFonts w:cs="Verdana" w:ascii="Verdana" w:hAnsi="Verdana"/>
          <w:sz w:val="20"/>
        </w:rPr>
        <w:t></w:t>
      </w:r>
      <w:r>
        <w:rPr>
          <w:rFonts w:cs="Verdana" w:ascii="Verdana" w:hAnsi="Verdana"/>
          <w:sz w:val="20"/>
        </w:rPr>
        <w:tab/>
        <w:t>etablierte Definitions- und Funktionsmacht infrage zu stell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Geschlechterdifferenz und bestehende Geschlechterhierarchie sind wesentliche Merkmale und müssen bei Profilierungsaktivitäten von Organisationen berücksichtigt werden. Diese Größenordnung bei Organisationsveränderungen mit zu denken, wird noch lange eine nicht zu unterschätzende Herausforderung für die Beteiligten sein. Das Durchdringen der Geschlechterfrage in männlich strukturierte Organisationsformen – und hierzu zählen auch die Bildungseinrichtungen selbst – scheint ein viel tiefgreifenderes Vorhaben zu sein als bisher angenomm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iteratur:</w:t>
      </w:r>
    </w:p>
    <w:p>
      <w:pPr>
        <w:pStyle w:val="Normal"/>
        <w:ind w:left="397" w:hanging="397"/>
        <w:jc w:val="both"/>
        <w:rPr/>
      </w:pPr>
      <w:r>
        <w:rPr>
          <w:rFonts w:cs="Verdana" w:ascii="Verdana" w:hAnsi="Verdana"/>
          <w:sz w:val="20"/>
        </w:rPr>
        <w:t>Hormann, J.: Nach Lean kommt Mean, in: Füser, K.: Modernes Management, München 1999</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Kälin, K./Müri, P.: Führen mit Kopf und Herz, Thun 1988</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Riebe, H./ Sellach, B.: Lernende Organisation – Wunsch und Wirklichkeit, in: Riebe, H./Düringer, S./Leistner, H.: Perspektiven für Frauen in Organisationen, Münster 2000</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Senge, P.M.: Die fünfte Disziplin, Stuttgart 1996</w:t>
      </w:r>
      <w:r>
        <w:br w:type="page"/>
      </w:r>
    </w:p>
    <w:p>
      <w:pPr>
        <w:pStyle w:val="WWBodyText2"/>
        <w:numPr>
          <w:ilvl w:val="0"/>
          <w:numId w:val="0"/>
        </w:numPr>
        <w:ind w:left="397" w:hanging="397"/>
        <w:rPr>
          <w:rFonts w:ascii="Verdana" w:hAnsi="Verdana" w:cs="Verdana"/>
          <w:sz w:val="20"/>
        </w:rPr>
      </w:pPr>
      <w:r>
        <w:rPr>
          <w:rFonts w:cs="Verdana" w:ascii="Verdana" w:hAnsi="Verdana"/>
          <w:sz w:val="20"/>
        </w:rPr>
        <w:pict>
          <v:shape id="shape_0" fillcolor="white" stroked="f" o:allowincell="f" style="position:absolute;margin-left:73.1pt;margin-top:280.8pt;width:305.95pt;height:32pt;mso-wrap-style:none;v-text-anchor:middle;mso-position-vertical-relative:page" type="_x0000_t136">
            <v:path textpathok="t"/>
            <v:textpath on="t" fitshape="t" string="Exemplarisches zum Lernen" style="font-family:&quot;Univers&quot;;font-size:24pt"/>
            <v:fill o:detectmouseclick="t" color2="#aaaaaa"/>
            <v:stroke color="#3465a4" joinstyle="round" endcap="flat"/>
            <v:shadow on="t" obscured="f" color="#4d4d4d"/>
            <w10:wrap type="none"/>
          </v:shape>
        </w:pict>
        <w:pict>
          <v:shape id="shape_0" fillcolor="white" stroked="f" o:allowincell="f" style="position:absolute;margin-left:210pt;margin-top:226.8pt;width:186.7pt;height:28.3pt;mso-wrap-style:none;v-text-anchor:middle" type="_x0000_t136">
            <v:path textpathok="t"/>
            <v:textpath on="t" fitshape="t" string="der Geschlechter" style="font-family:&quot;Univers&quot;;font-size:24pt"/>
            <v:fill o:detectmouseclick="t" color2="#aaaaaa"/>
            <v:stroke color="#3465a4" joinstyle="round" endcap="flat"/>
            <v:shadow on="t" obscured="f" color="#4d4d4d"/>
            <w10:wrap type="none"/>
          </v:shape>
        </w:pict>
      </w:r>
      <w:r>
        <w:br w:type="page"/>
      </w:r>
    </w:p>
    <w:p>
      <w:pPr>
        <w:pStyle w:val="WWBodyText2"/>
        <w:rPr/>
      </w:pPr>
      <w:r>
        <w:rPr/>
        <w:t>Petra Her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ie Geschlechter-Frage in der DEAE</w:t>
      </w:r>
    </w:p>
    <w:p>
      <w:pPr>
        <w:pStyle w:val="Normal"/>
        <w:jc w:val="both"/>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Phasen, Schwerpunkte, institutionelle Konsequenze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 Der Anfang</w:t>
      </w:r>
    </w:p>
    <w:p>
      <w:pPr>
        <w:pStyle w:val="Normal"/>
        <w:jc w:val="both"/>
        <w:rPr/>
      </w:pPr>
      <w:r>
        <w:rPr>
          <w:rFonts w:cs="Verdana" w:ascii="Verdana" w:hAnsi="Verdana"/>
          <w:sz w:val="20"/>
        </w:rPr>
        <w:t>Die DEAE hat die Geschlechter-Frage offiziell 1989 auf die Agenda gesetzt. In diesem Jahr fand in Kirkel die Mitgliederversammlung unter dem Motto „Wir: Frauen und Männer“ statt. Zweigeschlechtlichkeit wird zum Thema gemacht und zwar „nackig“ wie es im Einladungsschreiben heißt, gewissermaßen auf den Kern reduziert. Im Titel der Arbeitstagung der Mitgliederversammlung ist keine Rede von Begegnung, von Miteinander oder von gleicher Berücksichtigung; auch nicht von Konfrontation, Streit oder gar Kampf. Und so lautete die Zielsetzung: „Wir wollen einander als Frauen und Männer wahrnehmen, unsere Betroffenheit spüren und sie einander mitteilen. Wir wollen einen Prozess beginnen, besser zu verstehen, was es heißt, Frau und Mann zu sein, als Frauen und Männer in der Erwachsenenbildung aufeinander zu treffen“.</w:t>
      </w:r>
    </w:p>
    <w:p>
      <w:pPr>
        <w:pStyle w:val="Normal"/>
        <w:jc w:val="both"/>
        <w:rPr/>
      </w:pPr>
      <w:r>
        <w:rPr>
          <w:rFonts w:cs="Verdana" w:ascii="Verdana" w:hAnsi="Verdana"/>
          <w:sz w:val="20"/>
        </w:rPr>
        <w:t>Dieser Zugang setzte bei den eigenen Erfahrungen an, wollte Wahrnehmung zur Sprache bringen. Es war nicht nur das Thema, das verhandelt wurde. Ungewohnte Arrangements und neue Elemente sollten Frauen und Männer andere Begegnungen ermöglichen. Dieses innovative erwachsenenpädagogische Setting nahm gewissermaßen die Gender-Perspektive vorweg und war insofern konzeptionell besonders produkti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Der Kontext</w:t>
      </w:r>
    </w:p>
    <w:p>
      <w:pPr>
        <w:pStyle w:val="Normal"/>
        <w:jc w:val="both"/>
        <w:rPr>
          <w:rFonts w:ascii="Verdana" w:hAnsi="Verdana" w:cs="Verdana"/>
          <w:sz w:val="20"/>
        </w:rPr>
      </w:pPr>
      <w:r>
        <w:rPr>
          <w:rFonts w:cs="Verdana" w:ascii="Verdana" w:hAnsi="Verdana"/>
          <w:sz w:val="20"/>
        </w:rPr>
        <w:t>Die DEAE findet sich damit im Konzert weiterer kirchlicher Aktivitäten zum Thema: 1988 hatte der Ökumenische Rat der Kirchen die „Ökumenische Dekade der Kirchen in Solidarität mit den Frauen“ ausgerufen.</w:t>
      </w:r>
    </w:p>
    <w:p>
      <w:pPr>
        <w:pStyle w:val="BodyText21"/>
        <w:rPr/>
      </w:pPr>
      <w:r>
        <w:rPr>
          <w:rFonts w:cs="Verdana" w:ascii="Verdana" w:hAnsi="Verdana"/>
          <w:sz w:val="20"/>
        </w:rPr>
        <w:t>1989 befasste sich die Synode der EKD (Evangelische Kirche in Deutschland) in Krozingen mit dem Schwerpunkt-Thema „Die Gemeinschaft von Frauen und Männern in der Kirche“. Diese Themenformulierung verweist damit auf das Leitbild und normativ bezogene Ziel der Gestaltung des Geschlechterverhältnisses.</w:t>
      </w:r>
    </w:p>
    <w:p>
      <w:pPr>
        <w:pStyle w:val="Normal"/>
        <w:jc w:val="both"/>
        <w:rPr/>
      </w:pPr>
      <w:r>
        <w:rPr>
          <w:rFonts w:cs="Verdana" w:ascii="Verdana" w:hAnsi="Verdana"/>
          <w:sz w:val="20"/>
        </w:rPr>
        <w:t>Die Synode fasste weitreichende Beschlüsse zur Frauenförderung in Kirchen und Diakonie z.B. Errichtung eines Frauenreferates im Kirchenamt der EKD, zur Förderung der theologischen Frauenforschung und machte auf Situation von Frauen in besonderen Notlagen aufmerksam.</w:t>
      </w:r>
    </w:p>
    <w:p>
      <w:pPr>
        <w:pStyle w:val="Normal"/>
        <w:jc w:val="both"/>
        <w:rPr/>
      </w:pPr>
      <w:r>
        <w:rPr>
          <w:rFonts w:cs="Verdana" w:ascii="Verdana" w:hAnsi="Verdana"/>
          <w:sz w:val="20"/>
        </w:rPr>
        <w:t>Dem war in den 70er und 80er Jahren eine intensive Auseinandersetzung mit der Geschlechterfrage aus Frauenperspektive in der „kirchlichen Frauenszene“, bei Verbänden und in Initiativen vorausgegangen, die ihre besonderen Impulse aus der Ökumene und aus den Kirchen der Dritten Welt erhielt (Projekt „Vom Süden lernen“), und die gesellschaftlichen Diskurse rezipierte, wie sie in der (Neuen) Frauenbewegung verhandelt wurden. Emanzipations- und Partizipationsansprüche von Frauen wurden mit Nachdruck artikuliert.</w:t>
      </w:r>
    </w:p>
    <w:p>
      <w:pPr>
        <w:pStyle w:val="Normal"/>
        <w:jc w:val="both"/>
        <w:rPr/>
      </w:pPr>
      <w:r>
        <w:rPr>
          <w:rFonts w:cs="Verdana" w:ascii="Verdana" w:hAnsi="Verdana"/>
          <w:sz w:val="20"/>
        </w:rPr>
        <w:t>Nur diese Stichworte seien zur Erinnerung genannt: das Studienprogramm des ORK (1975 – 1981) „Gemeinschaft von Frauen und Männern in der Kirche“, abgeschlossen mit der Sheffield-Konferenz; das Studienprojekt des Deutschen Nationalkomitees des Lutherischen Weltbundes „Frauen als Innovationsgruppen“; die Sexismus-Konsultation (1976); die Werkstattbewegung „Feministische Theologie“; die Aufnahme des Frauenthemas durch den Deutschen Evangelischen Kirchentag; die Frauenanhörungen in den Landeskirchen, die zur Einrichtung von Frauenreferaten führten – 1988 des 1. Frauenreferates in der Evangelischen Kirche von Westfalen; die Aufnahme der Dekade – Anliegen in unterschiedlichen Graden der Institutionalisierung – es wurden Beauftragungen vorgenommen und einzelne Arbeitsstellen eingerichtet – sowie die Kampagne „Gewalt gegen Frau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Von der Frauenperspektive zur Gender–Perspektive</w:t>
      </w:r>
    </w:p>
    <w:p>
      <w:pPr>
        <w:pStyle w:val="Normal"/>
        <w:jc w:val="both"/>
        <w:rPr>
          <w:rFonts w:ascii="Verdana" w:hAnsi="Verdana" w:cs="Verdana"/>
          <w:sz w:val="20"/>
        </w:rPr>
      </w:pPr>
      <w:r>
        <w:rPr>
          <w:rFonts w:cs="Verdana" w:ascii="Verdana" w:hAnsi="Verdana"/>
          <w:sz w:val="20"/>
        </w:rPr>
        <w:t>Theorien, wissenschaftliche Diskurse und politische Praxis stehen in einem engen Zusammenhang. Das gilt auch für die DEAE. Die unterschiedlichen Denkmodelle und theoretischen Ansätze zur Geschlechterfrage werden in ihrem Erkenntniswert und Klärungsertrag aufgenommen und gehen in die jeweiligen Diskussionslagen der Verbandspolitik und die pädagogisch-konzeptionelle Arbeit e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weigeschlechtlichkeit und Geschlechterdifferenz sind die Schlüsselkategorien. Seit Carol Hagemann – Whites Studie (1984) „Sozialisation: weiblich-männlich?“ ist die Bezeichnung „Zweigeschlechtlichkeit als kulturelles System“ geläufig. „Geschlecht“ wird in den Sozialwissenschaften – auch ein Resultat der gesellschaftlichen Veränderungen – als strukturrelevante Statusrolle erkannt. Neben „Klasse“ oder „Schicht“ versteht man „Geschlecht“ als grundlegende Dimension sozialer Organisation: „Geschlecht verweist auf einen Komplex sozialer Beziehungen, die (...) die Strukturen von Gesellschaften und Handlungsmöglichkeiten von Individuen bestimmen“ (Agnes Dietzen, 1993) Dieser Ansatz setzt sich gegen die androzentrischen Position durch, die geschlechtsspezifische Bezüge leugnet und damit die männlichen Maßstäbe als Maßstab des menschlichen Lebens behauptet. Viele überzeugende kritische Analysen haben gezeigt, dass diese Begründungen ein Mittel männlicher Kontrolle gegenüber Frauen und der ideologischen Absicherung von Machtdifferenzen zwischen beiden Geschlechtern waren bzw. sind.</w:t>
      </w:r>
    </w:p>
    <w:p>
      <w:pPr>
        <w:pStyle w:val="Normal"/>
        <w:jc w:val="both"/>
        <w:rPr/>
      </w:pPr>
      <w:r>
        <w:rPr>
          <w:rFonts w:cs="Verdana" w:ascii="Verdana" w:hAnsi="Verdana"/>
          <w:sz w:val="20"/>
        </w:rPr>
        <w:t>Der differenztheoretische Ansatz unterscheidet Sex, das biologische Geschlecht und Gender, das soziale Geschlecht. Diese Unterscheidung, eine „kategoriale Innovation“, ist die Basis unterschiedlicher Positionen. Geschlechtsrollen lassen sich nicht primär aus biologischen Tatsachen und Körperdifferenzen ableiten, sind vielmehr historische, kulturelle und soziale Konstruktionen, ebenso wie Stereotypen und Normen, die Geschlechterbilder prägen, kulturell und gesellschaftlich bestimmt sind (Barbara Stiegl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eschlecht begriffen als Strukturkategorie im Herrschaftszusammenhang fordert die Analyse und Aufklärung der Strukturen des Geschlechterverhältnisses. Die Trennung von öffentlich und privat, für die sozialen Rollen von Frauen und Männern maßgeblich, korrespondiert mit der gesellschaftliche Arbeitsteilung zwischen den Geschlechtern. Den Frauen ist eine gesellschaftlich zweitrangige Position zugewiesen. „Das Private ist politisch“ formulierte der Ausschuss für Familienbezogene Bildung der DEAE und forderte aus dieser Erkenntnis heraus 1988 die politische Bildung in der Familienbildung zu stärken. In kritischer und analytischer Absicht wird die Ungleichheit und Hierarchie zwischen Frauen und Männern zum Thema. </w:t>
      </w:r>
    </w:p>
    <w:p>
      <w:pPr>
        <w:pStyle w:val="Normal"/>
        <w:jc w:val="both"/>
        <w:rPr/>
      </w:pPr>
      <w:r>
        <w:rPr>
          <w:rFonts w:cs="Verdana" w:ascii="Verdana" w:hAnsi="Verdana"/>
          <w:sz w:val="20"/>
        </w:rPr>
        <w:t xml:space="preserve">Dieser Ansatz liegt auch der feministischen Theologie und der feministischen Bildungsarbeit, die in der EEB auch nachdrücklich vertreten wird, zugrund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ine besondere Legitimationsebene für die Thematisierung der Geschlechterfrage in der Kirche stellt die Auseinandersetzung mit den biblischen Texten, der jüdischen und der christlichen Tradition und sozial-ethischen Fragen dar, wie sie in der feministischen Theologie und der feministischen Ethik erfolgt. Die feministische Theologie hat nachhaltig Kritik an patriarchalen Interpretationen und Überlieferungen geübt und die verschüttete Geschichte der Frauen zugänglich gemacht. Mit dem Thema „Gewalt gegen Frauen“ machte sie auch vor einem Tabu nicht halt, was gerade angesichts der kirchlichen Kultur nicht hoch genug einzuschätzen ist. Sie hat Frauen auf dem Weg zu ihrer frauengemäßen religiösen Identität unterstützt, einen Prozess wachsender Bewusstwerdung und herausfordernder Neuorientierung durch die Arbeit an der symbolischen Ordnung gefördert. Einzelne Theologinnen und Frauen verfolgen auch das Anliegen die Männer durch die Botschaft der Frauen zu bewegen auch nach ihrer menschlichen Identität jenseits patriarchaler Leitbilder und Religion zu suchen. Die frauenpolitische und feministische Perspektive beeinflusste die Verbandspolitik also seit Ende der 80er, Anfang der 90er Jah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Die Frauenperspektive – der Ausgangspunkt</w:t>
      </w:r>
    </w:p>
    <w:p>
      <w:pPr>
        <w:pStyle w:val="Normal"/>
        <w:jc w:val="both"/>
        <w:rPr/>
      </w:pPr>
      <w:r>
        <w:rPr>
          <w:rFonts w:cs="Verdana" w:ascii="Verdana" w:hAnsi="Verdana"/>
          <w:sz w:val="20"/>
        </w:rPr>
        <w:t>Die Verhältnisse in der DEAE waren Abbild und Spiegelbild der gesamtgesellschaftlichen Realität: im Vorstand der DEAE waren Frauen unterrepräsentiert, in den Ausschlüssen und Gremien nur vereinzelt zu finden, und die Mitgliederversammlungen der DEAE war von einer Parität weit entfernt. Appelle des Vorstandes an die Mitglieder des Dachverbandes, mehr Frauen zu delegieren, blieben ohne nachhaltigen Resonanz. Die „Schwalbe von Kirkel“ machte noch keinen Sommer. Nach „Kirkel 1989“, das ein „positiver Ausreißer“ war, sank der Frauenanteil in den folgenden Mitgliederversammlungen wieder auf das alte, niedrige Nivea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DEAE entschloss sich zu einer strukturellen Bearbeitung der Geschlechterfrage.</w:t>
      </w:r>
    </w:p>
    <w:p>
      <w:pPr>
        <w:pStyle w:val="Normal"/>
        <w:jc w:val="both"/>
        <w:rPr/>
      </w:pPr>
      <w:r>
        <w:rPr>
          <w:rFonts w:cs="Verdana" w:ascii="Verdana" w:hAnsi="Verdana"/>
          <w:sz w:val="20"/>
        </w:rPr>
        <w:t>1990 fasste die Mitgliederversammlung den Beschluss „Zur Gerechtigkeit zwischen Frauen und Männern in der DEAE“. Er strebt die paritätische Besetzung der Mitgliederversammlung an, er legt die paritätische Besetzung des Vorstandes fest und installierte mit gleichen Rechten eine Vorsitzende und einen Vorsitzenden, d.h. einen geteilten bzw. doppelten Vorsitz. Zum ersten Mal wurde nach diesem Modus der Vorstand in der Mitgliederversammlung 1991 gewählt. Mit dieser Konstruktion gestaltete die DEAE in ihrem Führungsorgan das gendertypische Problemfeld ‘Macht und Leitu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eiterhin wurde mit diesem Beschluss die Arbeitsgruppe „Frauenförderung in der EEB“ eingesetzt, die ein Rahmenkonzept für Frauenförderung in der EEB entwickeln sollte. Als erste Arbeitsaufgaben standen an die sprachliche Überarbeitung der Satzung der DEAE, der Geschäftsordnung der Mitgliederversammlung und des Strukturkonzepts der Fachausschüsse der DEAE.</w:t>
      </w:r>
    </w:p>
    <w:p>
      <w:pPr>
        <w:pStyle w:val="Normal"/>
        <w:jc w:val="both"/>
        <w:rPr/>
      </w:pPr>
      <w:r>
        <w:rPr>
          <w:rFonts w:cs="Verdana" w:ascii="Verdana" w:hAnsi="Verdana"/>
          <w:sz w:val="20"/>
        </w:rPr>
        <w:t xml:space="preserve">Diese Arbeitsgruppe führte 1991/92 eine Umfrage zur Situation von Frauen in der DEAE durch. Das Ergebnis war: Frauen sind in Leitungspositionen der Erwachsenenbildung unterrepräsentiert, haben die niedriger bewerteten Stellen, sind weniger in Gremien und Organen vertreten, nehmen weniger Delegationen und Außenvertretungen wahr. Und das Niveau der Frauenförderung ist in der EEB sehr niedrig. Auf Mitgliederebene wurden Veränderungen in der Personalpolitik angemahnt: Mehr Frauen einstellen; mehr Frauen in Leitungspositionen und Gremien; Qualifizierungsangebote für Frauen und Quotierung lauteten die Forderungen. Im Blick auf die Gremien der DEAE wurde angeregt: Erhöhung der Attraktivität der Gremienarbeit, durch Praxisfreundlichkeit, Frauenfreundlichkeit, Abbau ritualisierter Abläufe. Eine weitere Forderung richtete sich auf Quotierung. </w:t>
      </w:r>
    </w:p>
    <w:p>
      <w:pPr>
        <w:pStyle w:val="Normal"/>
        <w:jc w:val="both"/>
        <w:rPr/>
      </w:pPr>
      <w:r>
        <w:rPr>
          <w:rFonts w:cs="Verdana" w:ascii="Verdana" w:hAnsi="Verdana"/>
          <w:sz w:val="20"/>
        </w:rPr>
        <w:t>Die Ergebnisse der Umfrage, die dem entsprechen, was Birgit Meyer-Ehlert in ihrer Untersuchung Frauen in der Weiterbildung 1994 für NRW ermittelte, wurden der MV 1992 bekannt gegeben und nochmals bei der MV 1994 aufgenommen und dort ausführlich diskutie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r zweite Arbeitsauftrag der Arbeitsgruppe, ebenfalls 1992 von der Mitgliederversammlung erteilt, betraf die inhaltliche Überarbeitung der strukturgebenden Papiere des Verbandes, der Satzung der DEAE, der Geschäfts- und Wahlordnung für die Mitgliederversammlung und der Ordnung für die Arbeitsgruppen. Ausgangspunkt war die erwähnte Umfrage, die gezeigt hatte, dass es Strukturen gibt, die Frauenpartizipation behindern. Ziel war es, Frauen die Mitarbeit zu ermöglichen und attraktiv zu machen. Zu ermöglichen durch entsprechende Berufungs- und Wahlverfahren, durch Gestaltung von frauengerechten Rahmen- und Arbeitsbedingungen (u.a. Übernahme von Kinderbetreungskosten), attraktiv zu machen durch eine Veränderung der Kultur und der Kommunikation in Gremien, die für Männer selbstverständlich sind, für Frauen aber kaum auszuhalten. Weiterhin wurde – im Sinne einer Quotierung – festgelegt, die paritätische Besetzung aller Ausschüsse anzustreben. Weiterhin solle der Geschlechteraspekt in allen Arbeitsprozessen der DEAE Gegenstand der Reflexion sei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94 nahm die Mitgliederversammlung das Verbandsziel Frauenförderung in die Satzung der DEAE auf. Die Arbeitsgruppe „Frauenförderung der DEAE“, die diese Satzungsänderung vorschlug, ließ sich von diesen Perspektiven leiten:</w:t>
      </w:r>
    </w:p>
    <w:p>
      <w:pPr>
        <w:pStyle w:val="Normal"/>
        <w:jc w:val="both"/>
        <w:rPr>
          <w:rFonts w:ascii="Verdana" w:hAnsi="Verdana" w:cs="Verdana"/>
          <w:sz w:val="20"/>
        </w:rPr>
      </w:pPr>
      <w:r>
        <w:rPr>
          <w:rFonts w:cs="Verdana" w:ascii="Verdana" w:hAnsi="Verdana"/>
          <w:sz w:val="20"/>
        </w:rPr>
        <w:t>Frauenförderung wird dem Verband ein neues Profil geben;</w:t>
      </w:r>
    </w:p>
    <w:p>
      <w:pPr>
        <w:pStyle w:val="Normal"/>
        <w:jc w:val="both"/>
        <w:rPr>
          <w:rFonts w:ascii="Verdana" w:hAnsi="Verdana" w:cs="Verdana"/>
          <w:sz w:val="20"/>
        </w:rPr>
      </w:pPr>
      <w:r>
        <w:rPr>
          <w:rFonts w:cs="Verdana" w:ascii="Verdana" w:hAnsi="Verdana"/>
          <w:sz w:val="20"/>
        </w:rPr>
        <w:t>Frauenförderung wird für die Arbeit neue Impulse setzen;</w:t>
      </w:r>
    </w:p>
    <w:p>
      <w:pPr>
        <w:pStyle w:val="Normal"/>
        <w:jc w:val="both"/>
        <w:rPr/>
      </w:pPr>
      <w:r>
        <w:rPr>
          <w:rFonts w:cs="Verdana" w:ascii="Verdana" w:hAnsi="Verdana"/>
          <w:sz w:val="20"/>
        </w:rPr>
        <w:t>Frauenförderung wird die Arbeit attraktiver machen und bislang nicht berücksichtigte Potentiale aktivieren.</w:t>
      </w:r>
    </w:p>
    <w:p>
      <w:pPr>
        <w:pStyle w:val="Normal"/>
        <w:jc w:val="both"/>
        <w:rPr/>
      </w:pPr>
      <w:r>
        <w:rPr>
          <w:rFonts w:cs="Verdana" w:ascii="Verdana" w:hAnsi="Verdana"/>
          <w:sz w:val="20"/>
        </w:rPr>
        <w:t>Die politischen Forderungen richten sich also auf „Frauenförderung“. Wörtlich lautet der neue § 4.3.: „Förderung von Frauen mit dem Ziel der Gleichstellung von Frauen und Männern in der Erwachsenenbildung“. Der Zielbegriff „Gleichstellung“ setzt darauf, dass keine ungleichen Positionen aufgrund des Geschlechtes akzeptiert werden. Diese Zielformulierung</w:t>
      </w:r>
      <w:r>
        <w:rPr>
          <w:rStyle w:val="FootnoteCharacters"/>
          <w:rStyle w:val="FootnoteAnchor"/>
          <w:rFonts w:cs="Verdana" w:ascii="Verdana" w:hAnsi="Verdana"/>
        </w:rPr>
        <w:footnoteReference w:id="2"/>
      </w:r>
      <w:r>
        <w:rPr>
          <w:rFonts w:cs="Verdana" w:ascii="Verdana" w:hAnsi="Verdana"/>
          <w:sz w:val="20"/>
        </w:rPr>
        <w:t xml:space="preserve"> will gewährleistet sehen, dass die postulierte Gleichberechtigung auch real umgesetzt und Praxis wird. Der Verband sucht durch seine Organisationsstruktur und seine Arbeitsweise sowie seine Verbandskommunikation Vorbild zu sei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tendiert ist hier auch eine Ermöglichung und Präsenz weiblicher Subjektivität in bislang männlich geprägten Handlungsräumen. Man kann durchaus Züge einer Identitätspolitik erkennen, die aber nicht auf eine Entfaltung einer weiblichen Gegenkultur oder auf Separation abziel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Überdies beschloss die Mitgliederversammlung 1992, 1993 eine Frauenkonferenz durchzuführen. Zwei Jahre später 1994 wurde die Frauenkonferenz durch MV-Beschluss dann bis auf weiteres institutionalisiert. Sie findet seitdem alle zwei Jahre statt. Sie wird von Frauen aus der Evangelischen Erwachsenenbildung vorbereitet, die auch die Themen festlegen. Die Frauenkonferenz ist Ausdruck der frauenpolitischen Grundsätze der DEAE.</w:t>
      </w:r>
    </w:p>
    <w:p>
      <w:pPr>
        <w:pStyle w:val="Normal"/>
        <w:jc w:val="both"/>
        <w:rPr/>
      </w:pPr>
      <w:r>
        <w:rPr>
          <w:rFonts w:cs="Verdana" w:ascii="Verdana" w:hAnsi="Verdana"/>
          <w:sz w:val="20"/>
        </w:rPr>
        <w:t>Die Frauenkonferenzen sind ein selbstbestimmter Raum für die Frauen in der Evangelischen Erwachsenenbildung. Hier können sich Fraueninteressen artikulieren, Forderungen im Blick auf den Verband und den eigenen Arbeitsbereich entwickelt , können Strategien diskutiert und verabredet werden. Hier können Frauen ihre spezifischen Fragen als Frauen einer Berufsgruppe diskutieren um ihre Themen dann in die Diskurse ihrer Profession einzubringen. Frauen werden sichtbar. Sie machen sich zum Thema. Die vier Frauenkonferenzen, die bislang stattgefunden haben, zuletzt im November 1999, hatten einen weiten Horizont. Die erste (1993) nahm das Thema „Frau – M(m)acht – Erwachsenenbildung“ in seiner doppelten Bedeutung auf. Die zweite Frauenkonferenz (1995) suchte unter der Überschrift „Differenz statt Gleichheit – Auf dem Wege zu einer politischen Praxis“ eine Verortung im Theoriediskurs, die dritte Konferenz (1997) „In Widersprüchen – mit Ansprüchen. Frauenbewegungen zwischen Rücksicht und Erneuerung“ suchte 30 Jahre nach der „Neuen Frauenbewegung“ und acht Jahr nach der Wiedervereinigung eine Standortbestimmung aus westlicher und östlicher Perspektive. Wie nachhaltig sind die Veränderungen? Welche politischen Strategien sollen in Zukunft verfolgt werden? Die vierte Konferenz (1999) „Ein Drahtseilakt aus der Balance? Von Frauenexistenzen in der Evangelischen Erwachsenenbildung“ unterbrach die Linie der bisherigen Konferenzen methodisch und thematisch. Die Berufs- und Arbeitssituation und die persönlichen Selbstbehauptung, rückte angesichts von Sparzwängen, Kürzungsdiskussionen, Strukturveränderungen im kirchlichen Kontext, mit der Entstehung von zunehmend prekären Arbeitsverhältnissen in der EEB in den Mittelpunkt. Diese Situation erfordert Empowerment der Frau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Frauenkonferenzen wirken durch die publizierten Dokumentationen in die EEB hinein, sowohl thematisch als auch institutionell. Wie sind sie als Einrichtung politisch einzuschätzen? Außerhalb der DEAE und des DEKT (Deutscher Evangelischer Kirchentag) gibt es solche offiziellen Frauenräume kaum noch, wiewohl sie weiterhin im Sinne einer Strategie des Gendermainstreaming nötig sind. In der DEAE ist die Frauenkonferenz ist zu einem Stück verbandspolitischer Normalität geworden. Die Frauen der Evangelischen Erwachsenenbildung halten auch daran fest. Die Konferenzen haben aber eher diskursorientierten Orientierungs- und Fortbildungscharakter, sind weniger ein verbandspolitisches Forum im engeren Sinne gewo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s ist schon eher von der Frauenvorkonferenz zu sagen. Seit 1995 ist es zur Gewohnheit geworden vor den Mitgliederversammlungen eine Frauenvorkonferenz zu veranstalten, zu der ganz offiziell mit Zustimmung des Vorstandes der DEAE eingeladen wird. Hier tauschen sich die zur MV delegierten Frauen über verbandspolitische und personalpolitische Entscheidungen aus, treffen ggf. Absprachen. Waren zu Beginn die Vorstandskollegen eher skeptisch und fürchten in Analogie zur Männerbündelei eine solche von Frauen und einen Machtverlust, so hat sich die Verbandskultur mittlerweile so verändert, dass die Männer gelassener zu reagieren vermögen und sich auch die Sticheleien der Anfangszeit gänzlich verloren hab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se Veränderungen in der geschlechterbezogenen Verbandskultur haben ihren Grund wohl wesentlich in der Geschlechterparität in Vorstand und im Vorsitz der DEAE. Die gleiche Berücksichtigung beider Geschlechter beginnt ein Stück Normalität zu schaff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b) Die Gender-Perspektive</w:t>
      </w:r>
    </w:p>
    <w:p>
      <w:pPr>
        <w:pStyle w:val="Normal"/>
        <w:jc w:val="both"/>
        <w:rPr>
          <w:rFonts w:ascii="Verdana" w:hAnsi="Verdana" w:cs="Verdana"/>
          <w:sz w:val="20"/>
        </w:rPr>
      </w:pPr>
      <w:r>
        <w:rPr>
          <w:rFonts w:cs="Verdana" w:ascii="Verdana" w:hAnsi="Verdana"/>
          <w:sz w:val="20"/>
        </w:rPr>
        <w:t>Die Frauenperspektive wird Mitte der 90er Jahre durch die Gender-Perspektive ergänz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Der kirchliche Hintergrund</w:t>
      </w:r>
    </w:p>
    <w:p>
      <w:pPr>
        <w:pStyle w:val="Normal"/>
        <w:jc w:val="both"/>
        <w:rPr/>
      </w:pPr>
      <w:r>
        <w:rPr>
          <w:rFonts w:cs="Verdana" w:ascii="Verdana" w:hAnsi="Verdana"/>
          <w:sz w:val="20"/>
        </w:rPr>
        <w:t xml:space="preserve">Dabei ist besonders auf den kirchlichen Diskussionshorizont abzuheben. In der Auseinandersetzung mit der Geschlechterfrage war bislang die Benachteiligung der Frauen der Fokus, wenngleich immer der spezifisch-kirchliche Ansatz mit seiner Gemeinschaftsmetaphorik mitspielte. Die supponierte Gemeinschaft von Frauen und Männer, die die Zielperspektive angibt, unterstellt Komplementarität, vertritt einen eher harmonistischen Ansatz, ist an Konflikt- und Konkurrenzvermeidung orientiert. Das „idealisierte Paar“ als Vision, als Inbegriff von Zusammengehörigkeit, Ergänzung und Liebe stilisiert, ist eine nicht unpassende Assoziation. Dieses Modell des Geschlechterverhältnisses ist seinerseits aber auch zutiefst normativ und wird der gesellschaftlichen Realität, in deren „Raum sich die Sachen hart stoßen“, nur bedingt gerech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Perspektivwechsel und Modernisierung</w:t>
      </w:r>
    </w:p>
    <w:p>
      <w:pPr>
        <w:pStyle w:val="Normal"/>
        <w:jc w:val="both"/>
        <w:rPr/>
      </w:pPr>
      <w:r>
        <w:rPr>
          <w:rFonts w:cs="Verdana" w:ascii="Verdana" w:hAnsi="Verdana"/>
          <w:sz w:val="20"/>
        </w:rPr>
        <w:t>Die Etablierung der Gender-Perspektive bedeutet einen innovativen und Modernisierungsschub in der Weiterbildung. Die Gender-Perspektive nimmt die sogenannte Frauenfrage aus ihrer isolierten Betrachtungsperspektive einer Zielgruppe heraus und erweitert sie zu einer generellen Perspektive. Das Thema Geschlechterverhältnis kann nicht allein Sache und Anliegen der Frauen sein. Was für Frauen mit Veränderungsperspektive Dauerthema war, muss auch zur Sache der Männer werden, und ist notwendig auch Gegenstand von Bildungsprozessen, wie das auch für Frauenbildung und Männerbildung gilt. Diese Lernkonzepte sind eingebettet in das große Reformvorhaben, das Geschlechterverhältnisse demokratisieren zu wollen.</w:t>
      </w:r>
    </w:p>
    <w:p>
      <w:pPr>
        <w:pStyle w:val="Normal"/>
        <w:jc w:val="both"/>
        <w:rPr/>
      </w:pPr>
      <w:r>
        <w:rPr>
          <w:rFonts w:cs="Verdana" w:ascii="Verdana" w:hAnsi="Verdana"/>
          <w:sz w:val="20"/>
        </w:rPr>
        <w:t>Die neue Fokussierung verweist darauf, dass Veränderungsprozesse im Geschlechterverhältnis im System Erwachsenen- und Weiterbildung ankommen, die sie gleichsam seismographisch anzeigen. Erwachsenen- und Weiterbildung selbst steuern diese Veränderungen nicht, sie unterstützen aber diejenigen, die überlebte Strukturen konstruktiv in neue Lebensweisen zu transformieren suchen und dafür Wissen, gegebenenfalls qualifikatorische Angebote und reflexive Lebenshilfe benötigen. Erwachsenenbildung eröffnet damit Entwicklungschancen und ist ein Forum zur Artikulation neuer Bedürfnisse (Wiltrud Gieseke). Dieser Umbruch zeigt auch, dass Frauen sich stark genug fühlen, die Geschlechterhierarchien in den verschiedenen gesellschaftlichen Feldern direkt anzugehen, statt sich auf die „Zielgruppe Frauen“ und die spezifische Lebens- oder Krisensituationen von Frauen, die gesellschaftspolitische Analysen der Situation von Frauen und den weiblichen Ungerechtigkeitsdiskurs zurückzuziehen oder zu beschränken.</w:t>
      </w:r>
    </w:p>
    <w:p>
      <w:pPr>
        <w:pStyle w:val="BodyText21"/>
        <w:rPr>
          <w:rFonts w:ascii="Verdana" w:hAnsi="Verdana" w:cs="Verdana"/>
          <w:b/>
          <w:b/>
          <w:sz w:val="20"/>
        </w:rPr>
      </w:pPr>
      <w:r>
        <w:rPr>
          <w:rFonts w:cs="Verdana" w:ascii="Verdana" w:hAnsi="Verdana"/>
          <w:b/>
          <w:sz w:val="20"/>
        </w:rPr>
      </w:r>
    </w:p>
    <w:p>
      <w:pPr>
        <w:pStyle w:val="BodyText21"/>
        <w:rPr>
          <w:rFonts w:ascii="Verdana" w:hAnsi="Verdana" w:cs="Verdana"/>
          <w:b/>
          <w:b/>
          <w:sz w:val="20"/>
        </w:rPr>
      </w:pPr>
      <w:r>
        <w:rPr>
          <w:rFonts w:cs="Verdana" w:ascii="Verdana" w:hAnsi="Verdana"/>
          <w:b/>
          <w:sz w:val="20"/>
        </w:rPr>
        <w:t>Der Ausschuss für Geschlecht und Bildung</w:t>
      </w:r>
    </w:p>
    <w:p>
      <w:pPr>
        <w:pStyle w:val="Heading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rfahrungen mit einem Gender-Experiment —</w:t>
      </w:r>
    </w:p>
    <w:p>
      <w:pPr>
        <w:pStyle w:val="Normal"/>
        <w:jc w:val="both"/>
        <w:rPr/>
      </w:pPr>
      <w:r>
        <w:rPr>
          <w:rFonts w:cs="Verdana" w:ascii="Verdana" w:hAnsi="Verdana"/>
          <w:sz w:val="20"/>
        </w:rPr>
        <w:t>Dies ist auch der Hintergrund für die DEAE-Politik. Hatte sich der Verband bei der Änderung seiner Satzung 1994 noch Frauenförderung „auf’s Panier“ geschrieben und als Organisationsziel formuliert, so beschloss die Mitgliederversammlung zwei Jahre später 1996 den Ausschuss für Geschlecht und Bildung mit dem Rahmenthema „Zweigeschlechtlichkeit“ einzurichten und zwar auf Antrag und Anregung der 1. Frauenkonferenz der DEAE 1993. Die Frauenkonferenz und die Arbeitsgruppe „Frauenförderung in der DEAE“ waren die Handlungszentren und Promotoren für geschlechterpolitische Innovationen in der DEAE.</w:t>
      </w:r>
    </w:p>
    <w:p>
      <w:pPr>
        <w:pStyle w:val="Normal"/>
        <w:jc w:val="both"/>
        <w:rPr/>
      </w:pPr>
      <w:r>
        <w:rPr>
          <w:rFonts w:cs="Verdana" w:ascii="Verdana" w:hAnsi="Verdana"/>
          <w:sz w:val="20"/>
        </w:rPr>
        <w:t>Die Einsetzung des Ausschusses für Geschlecht und Bildung markiert also einen Perspektivwechsel, oder einer Perspektivergänzung. „Es ist die zweigeschlechtliche Perspektive, die mit analytischem Blick und auf Demokratisierung orientiert, die Mechanismen der Geschlechterhierarchie und die aktiven Prozesse des ‚Gender-Doing’ untersucht. Der Begriff ‚Gender-Doing’ verweist darauf, dass das hierarchische Geschlechterverhältnis und die festgelegten Geschlechterbeziehungen immer wieder in Interaktionen hergestellt und stabilisiert werden“ (Wiltrud Giesek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DEAE als Dachverband der Evangelischen Erwachsenenbildung und Handlungsträger im bildungspolitischen Bereich, verfolgt mit dieser Initiative eine Gestaltungsabsicht, ist dem Anspruch der Veränderung der gesellschaftlichen Wirklichkeit und des Geschlechterverhältnisses verpflichtet. Durch ihre Programmpolitik dadurch, dass sie Ressourcen für das Projekt des Ausschusses zur Verfügung stellt, vertritt sie eine wertorientierte Modernisierungsstrategie. Als kirchlicher Bildungsträger weiß sie sich immer verwiesen auf bzw. gebunden an die biblisch-theologischen und die sozial-ethischen Grundlagen. Wiewohl in offiziellen Erklärungen der DEAE nicht explizit aufgenommen, ist es neben der Leitvorstellung der Gemeinschaft von Frauen und Männern in der Kirche, die die DEAE in ihren Tutzinger Thesen 1997 kommunikativ-verständigungsorientiert und ergebnisoffener als Verpflichtung zur Förderung des Dialogs zwischen Frauen und Männern vorstellt, das Motiv der Geschlechtergerechtigkeit, das als Zielperspektive imponi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 xml:space="preserve">Der Ausschuss für Geschlecht und Bildung </w:t>
      </w:r>
    </w:p>
    <w:p>
      <w:pPr>
        <w:pStyle w:val="Normal"/>
        <w:jc w:val="both"/>
        <w:rPr>
          <w:rFonts w:ascii="Verdana" w:hAnsi="Verdana" w:cs="Verdana"/>
          <w:sz w:val="20"/>
        </w:rPr>
      </w:pPr>
      <w:r>
        <w:rPr>
          <w:rFonts w:cs="Verdana" w:ascii="Verdana" w:hAnsi="Verdana"/>
          <w:sz w:val="20"/>
        </w:rPr>
        <w:t>Bei ihrer Mitgliederversammlung im März 1996 hat die DEAE den Ausschuss für Geschlecht und Bildung eingesetz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r Einsetzungsbeschluss laut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in Fachausschuss „Geschlecht und Bildung“ wird eingesetzt.</w:t>
      </w:r>
    </w:p>
    <w:p>
      <w:pPr>
        <w:pStyle w:val="Normal"/>
        <w:jc w:val="both"/>
        <w:rPr/>
      </w:pPr>
      <w:r>
        <w:rPr>
          <w:rFonts w:cs="Verdana" w:ascii="Verdana" w:hAnsi="Verdana"/>
          <w:sz w:val="20"/>
        </w:rPr>
        <w:t xml:space="preserve">Das Rahmenthema des Fachausschusses ist „Zweigeschlechtlichkeit“. Aus einem exemplarischen Lernprozess heraus sollen Anregungen für verschiedene Ebenen der Erwachsenenbildung (Veranstaltungspraxis, Strukturen, Bildungspolitik) entwickelt werden. </w:t>
      </w:r>
    </w:p>
    <w:p>
      <w:pPr>
        <w:pStyle w:val="Normal"/>
        <w:jc w:val="both"/>
        <w:rPr/>
      </w:pPr>
      <w:r>
        <w:rPr>
          <w:rFonts w:cs="Verdana" w:ascii="Verdana" w:hAnsi="Verdana"/>
          <w:sz w:val="20"/>
        </w:rPr>
        <w:t>Der Vorstand wird beauftragt, Frauen und Männer paritätisch in den Fachausschuss zu berufen und diesen zum frühestmöglichen Zeitpunkt einzuberuf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m Frühjahr 1997 begann der Ausschuss mit seiner Arbe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Arbeitsspektrum umfasst als mögliche Themen:</w:t>
      </w:r>
    </w:p>
    <w:p>
      <w:pPr>
        <w:pStyle w:val="Normal"/>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w:t>
      </w:r>
      <w:r>
        <w:rPr>
          <w:rFonts w:cs="Verdana" w:ascii="Verdana" w:hAnsi="Verdana"/>
          <w:sz w:val="20"/>
        </w:rPr>
        <w:tab/>
        <w:t>Erfahrungsaustausch, Bestandsaufnahme, Programmanalyse</w:t>
      </w:r>
    </w:p>
    <w:p>
      <w:pPr>
        <w:pStyle w:val="Normal"/>
        <w:ind w:left="426" w:hanging="426"/>
        <w:jc w:val="both"/>
        <w:rPr/>
      </w:pPr>
      <w:r>
        <w:rPr>
          <w:rFonts w:cs="Verdana" w:ascii="Verdana" w:hAnsi="Verdana"/>
          <w:sz w:val="20"/>
        </w:rPr>
        <w:t></w:t>
      </w:r>
      <w:r>
        <w:rPr>
          <w:rFonts w:cs="Verdana" w:ascii="Verdana" w:hAnsi="Verdana"/>
          <w:sz w:val="20"/>
        </w:rPr>
        <w:tab/>
        <w:t>Auseinandersetzung mit verschiedenen Konzepten und Ansätzen der Geschlechtertheorie(n) und der Männer- und Frauenforschung</w:t>
      </w:r>
    </w:p>
    <w:p>
      <w:pPr>
        <w:pStyle w:val="Normal"/>
        <w:numPr>
          <w:ilvl w:val="0"/>
          <w:numId w:val="8"/>
        </w:numPr>
        <w:jc w:val="both"/>
        <w:rPr/>
      </w:pPr>
      <w:r>
        <w:rPr>
          <w:rFonts w:cs="Verdana" w:ascii="Verdana" w:hAnsi="Verdana"/>
          <w:sz w:val="20"/>
        </w:rPr>
        <w:t>Auseinandersetzung mit Ansätzen und Konzepten der Frauen- und Männerbildung (Ziele, Inhalte, Grenzen)</w:t>
      </w:r>
    </w:p>
    <w:p>
      <w:pPr>
        <w:pStyle w:val="Normal"/>
        <w:numPr>
          <w:ilvl w:val="0"/>
          <w:numId w:val="8"/>
        </w:numPr>
        <w:jc w:val="both"/>
        <w:rPr>
          <w:rFonts w:ascii="Verdana" w:hAnsi="Verdana" w:cs="Verdana"/>
          <w:sz w:val="20"/>
        </w:rPr>
      </w:pPr>
      <w:r>
        <w:rPr>
          <w:rFonts w:cs="Verdana" w:ascii="Verdana" w:hAnsi="Verdana"/>
          <w:sz w:val="20"/>
        </w:rPr>
        <w:t>Lernen und Kommunikationsverhalten von Frauen und Männern in der EB</w:t>
      </w:r>
    </w:p>
    <w:p>
      <w:pPr>
        <w:pStyle w:val="Normal"/>
        <w:numPr>
          <w:ilvl w:val="0"/>
          <w:numId w:val="8"/>
        </w:numPr>
        <w:jc w:val="both"/>
        <w:rPr/>
      </w:pPr>
      <w:r>
        <w:rPr>
          <w:rFonts w:cs="Verdana" w:ascii="Verdana" w:hAnsi="Verdana"/>
          <w:sz w:val="20"/>
        </w:rPr>
        <w:t>Gender-Thematisierung in anderen Bildungsbereichen/trägerspezifi</w:t>
        <w:softHyphen/>
        <w:t>sche Konzepte: Politische Bildung, Jugendbildung, Familienbildung, Umwelt- und Gesundheitsbildung, Beruflichen Weiterbildung , Management-Trainings, Teambildung</w:t>
      </w:r>
    </w:p>
    <w:p>
      <w:pPr>
        <w:pStyle w:val="Normal"/>
        <w:numPr>
          <w:ilvl w:val="0"/>
          <w:numId w:val="8"/>
        </w:numPr>
        <w:jc w:val="both"/>
        <w:rPr/>
      </w:pPr>
      <w:r>
        <w:rPr>
          <w:rFonts w:cs="Verdana" w:ascii="Verdana" w:hAnsi="Verdana"/>
          <w:sz w:val="20"/>
        </w:rPr>
        <w:t>Implementierung der Gender-Perspektive in Bildungsangeboten der EEB (z.B. Fernstudium), Überlegungen zu einer geschlechtergerechten Didaktik</w:t>
      </w:r>
    </w:p>
    <w:p>
      <w:pPr>
        <w:pStyle w:val="Normal"/>
        <w:numPr>
          <w:ilvl w:val="0"/>
          <w:numId w:val="8"/>
        </w:numPr>
        <w:jc w:val="both"/>
        <w:rPr>
          <w:rFonts w:ascii="Verdana" w:hAnsi="Verdana" w:cs="Verdana"/>
          <w:sz w:val="20"/>
        </w:rPr>
      </w:pPr>
      <w:r>
        <w:rPr>
          <w:rFonts w:cs="Verdana" w:ascii="Verdana" w:hAnsi="Verdana"/>
          <w:sz w:val="20"/>
        </w:rPr>
        <w:t>Gender-Dimension in der Qualitätssicherung</w:t>
      </w:r>
    </w:p>
    <w:p>
      <w:pPr>
        <w:pStyle w:val="Normal"/>
        <w:numPr>
          <w:ilvl w:val="0"/>
          <w:numId w:val="8"/>
        </w:numPr>
        <w:jc w:val="both"/>
        <w:rPr>
          <w:rFonts w:ascii="Verdana" w:hAnsi="Verdana" w:cs="Verdana"/>
          <w:sz w:val="20"/>
        </w:rPr>
      </w:pPr>
      <w:r>
        <w:rPr>
          <w:rFonts w:cs="Verdana" w:ascii="Verdana" w:hAnsi="Verdana"/>
          <w:sz w:val="20"/>
        </w:rPr>
        <w:t>Konsequenzen der Gender-Perspektive für Bildungseinrichtungen (Struktur-, Interaktions- und Programmebene)</w:t>
      </w:r>
    </w:p>
    <w:p>
      <w:pPr>
        <w:pStyle w:val="Normal"/>
        <w:numPr>
          <w:ilvl w:val="0"/>
          <w:numId w:val="8"/>
        </w:numPr>
        <w:jc w:val="both"/>
        <w:rPr>
          <w:rFonts w:ascii="Verdana" w:hAnsi="Verdana" w:cs="Verdana"/>
          <w:sz w:val="20"/>
        </w:rPr>
      </w:pPr>
      <w:r>
        <w:rPr>
          <w:rFonts w:cs="Verdana" w:ascii="Verdana" w:hAnsi="Verdana"/>
          <w:sz w:val="20"/>
        </w:rPr>
        <w:t>Bildungspoliti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rPr/>
      </w:pPr>
      <w:r>
        <w:rPr>
          <w:rFonts w:cs="Verdana" w:ascii="Verdana" w:hAnsi="Verdana"/>
          <w:sz w:val="20"/>
        </w:rPr>
        <w:t>Zur Arbeitsweise des Ausschusses: Parität und Selbstverständnis</w:t>
      </w:r>
    </w:p>
    <w:p>
      <w:pPr>
        <w:pStyle w:val="Normal"/>
        <w:jc w:val="both"/>
        <w:rPr/>
      </w:pPr>
      <w:r>
        <w:rPr>
          <w:rFonts w:cs="Verdana" w:ascii="Verdana" w:hAnsi="Verdana"/>
          <w:sz w:val="20"/>
        </w:rPr>
        <w:t>Der Ausschuss ist paritätisch besetzt, zu gleichen Teilen mit Frauen und Männern. Diese Besetzung repräsentiert einmal die schlichte Realität, dass es Menschen nur als Männer und Frauen gibt, dass sie sich immer als Frauen und Männer begegnen. In der Parität soll auch die Geschlechterdynamik für die Ausschussarbeit produktiv und fruchtbar werden. Frauen und Männer sollen einander zumuten, in der Konfrontation, in der Balance von Distanz und Nähe, in den Aushandlungsaufgaben.</w:t>
      </w:r>
    </w:p>
    <w:p>
      <w:pPr>
        <w:pStyle w:val="Normal"/>
        <w:jc w:val="both"/>
        <w:rPr/>
      </w:pPr>
      <w:r>
        <w:rPr>
          <w:rFonts w:cs="Verdana" w:ascii="Verdana" w:hAnsi="Verdana"/>
          <w:sz w:val="20"/>
        </w:rPr>
        <w:t xml:space="preserve">Soweit die Intention: in der Praxis ist es schwierig für die Ausschussarbeit Männer zu finden und Männer zu halten. Sie erwiesen sich z.T. als „unsichere Kantonisten“, zeigten Widerstände. Die selbstreflexive, erfahrungsbezogene Arbeitsweise scheint für Männer eher fremd und weniger von Interesse. Insofern wäre ein Festhalten an einer 1:1-Parität der Einräumen einer Vetoposition für Männer gleichgekomm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r Prozess ist erfahrungsbezogen. Die Frauen und Männer des Ausschusses gehen von ihrer eigenen Betroffenheit aus. Die Biographie, das Berufsfeld und die Berufsposition, die jeweiligen institutionellen und organisatorischen Umwelten und Kulturen sind ebenso Folie für die Arbeit wie der „Prozess“, das Geschehen in der Gruppe, die Kommunikation und die Interaktion von Frauen und Männern untereinander und ihr jeweiliger Umgang mit den Themen und Arbeitsaufgaben. Ein Thema wie das des Geschlechterverhältnisses lässt sich nicht wissenschaftlich-distanziert, in wissenschaftlich-intellektuellen Duktus bearbeiten. Die Einbeziehung der Prozessebene ist ein Qualitätsmerkmal des Bildungsprozesses. Der Arbeitsprozess ist auch ein Experimentierfeld und ein Feld für konzeptionelle Kreativitä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Arbeitsweise des Ausschusses ist entsprechend der Vorgaben des Einsetzungsbeschlusses als ein exemplarischer Lernprozess gelegt. Das bedeutet, dass sich die Mitglieder des Ausschusses auf einen Prozess der Auseinandersetzung einlassen, der das bloße Rezipieren übersteigt und die Entwicklung eigener Theorieansätze (Theorie bedeutet im Wortsinne Betrachtung) und lebensweltorientierter Praxismodelle zum Ziel hat. Der Ausschuss trifft sich drei Mal im Jah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Arbeitsweise des Ausschusses konkret ist:</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jc w:val="both"/>
        <w:rPr>
          <w:rFonts w:ascii="Verdana" w:hAnsi="Verdana" w:cs="Verdana"/>
          <w:sz w:val="20"/>
        </w:rPr>
      </w:pPr>
      <w:r>
        <w:rPr>
          <w:rFonts w:cs="Verdana" w:ascii="Verdana" w:hAnsi="Verdana"/>
          <w:sz w:val="20"/>
        </w:rPr>
        <w:t>Erfahrungsbezogen:</w:t>
        <w:br/>
        <w:t>Basis und Ausgangspunkt für den Lernprozess im Ausschuss sind die Alltags- und Praxiserfahrungen der Ausschussmitglieder,</w:t>
      </w:r>
    </w:p>
    <w:p>
      <w:pPr>
        <w:pStyle w:val="Normal"/>
        <w:numPr>
          <w:ilvl w:val="0"/>
          <w:numId w:val="9"/>
        </w:numPr>
        <w:tabs>
          <w:tab w:val="clear" w:pos="708"/>
          <w:tab w:val="left" w:pos="720" w:leader="none"/>
        </w:tabs>
        <w:jc w:val="both"/>
        <w:rPr/>
      </w:pPr>
      <w:r>
        <w:rPr>
          <w:rFonts w:cs="Verdana" w:ascii="Verdana" w:hAnsi="Verdana"/>
          <w:sz w:val="20"/>
        </w:rPr>
        <w:t>Prozessorientiert:</w:t>
        <w:br/>
        <w:t>Die Erfahrungen der Ausschussmitglieder in der Auseinandersetzung mit dem Arbeitsthema werden reflektiert, in die Arbeitsplanung einbezogen und für die Theoriebildung genutzt.</w:t>
      </w:r>
    </w:p>
    <w:p>
      <w:pPr>
        <w:pStyle w:val="Normal"/>
        <w:numPr>
          <w:ilvl w:val="0"/>
          <w:numId w:val="9"/>
        </w:numPr>
        <w:tabs>
          <w:tab w:val="clear" w:pos="708"/>
          <w:tab w:val="left" w:pos="720" w:leader="none"/>
        </w:tabs>
        <w:jc w:val="both"/>
        <w:rPr>
          <w:rFonts w:ascii="Verdana" w:hAnsi="Verdana" w:cs="Verdana"/>
          <w:sz w:val="20"/>
        </w:rPr>
      </w:pPr>
      <w:r>
        <w:rPr>
          <w:rFonts w:cs="Verdana" w:ascii="Verdana" w:hAnsi="Verdana"/>
          <w:sz w:val="20"/>
        </w:rPr>
        <w:t>Konfliktorientiert:</w:t>
        <w:br/>
        <w:t xml:space="preserve">Konflikthafte Situationen werden als Ausdruck der Dynamik verstanden, die das Thema in der Arbeitsgruppe transportiert. </w:t>
      </w:r>
    </w:p>
    <w:p>
      <w:pPr>
        <w:pStyle w:val="Normal"/>
        <w:numPr>
          <w:ilvl w:val="0"/>
          <w:numId w:val="9"/>
        </w:numPr>
        <w:tabs>
          <w:tab w:val="clear" w:pos="708"/>
          <w:tab w:val="left" w:pos="720" w:leader="none"/>
        </w:tabs>
        <w:jc w:val="both"/>
        <w:rPr>
          <w:rFonts w:ascii="Verdana" w:hAnsi="Verdana" w:cs="Verdana"/>
          <w:sz w:val="20"/>
        </w:rPr>
      </w:pPr>
      <w:r>
        <w:rPr>
          <w:rFonts w:cs="Verdana" w:ascii="Verdana" w:hAnsi="Verdana"/>
          <w:sz w:val="20"/>
        </w:rPr>
        <w:t>Aufgabenorientiert:</w:t>
        <w:br/>
        <w:t>Das verabredete Arbeitsprogramm hat Verbindlichkeit.</w:t>
      </w:r>
    </w:p>
    <w:p>
      <w:pPr>
        <w:pStyle w:val="Normal"/>
        <w:numPr>
          <w:ilvl w:val="0"/>
          <w:numId w:val="9"/>
        </w:numPr>
        <w:tabs>
          <w:tab w:val="clear" w:pos="708"/>
          <w:tab w:val="left" w:pos="426" w:leader="none"/>
        </w:tabs>
        <w:jc w:val="both"/>
        <w:rPr/>
      </w:pPr>
      <w:r>
        <w:rPr>
          <w:rFonts w:cs="Verdana" w:ascii="Verdana" w:hAnsi="Verdana"/>
          <w:sz w:val="20"/>
        </w:rPr>
        <w:t>Zeitintensiv:</w:t>
        <w:br/>
        <w:t>Der Zeitraum für die Bearbeitung des Themas ist von der Mitgliederversammlung auf vier Jahre terminiert.</w:t>
      </w:r>
    </w:p>
    <w:p>
      <w:pPr>
        <w:pStyle w:val="Normal"/>
        <w:numPr>
          <w:ilvl w:val="0"/>
          <w:numId w:val="9"/>
        </w:numPr>
        <w:tabs>
          <w:tab w:val="clear" w:pos="708"/>
          <w:tab w:val="left" w:pos="426" w:leader="none"/>
        </w:tabs>
        <w:jc w:val="both"/>
        <w:rPr>
          <w:rFonts w:ascii="Verdana" w:hAnsi="Verdana" w:cs="Verdana"/>
          <w:sz w:val="20"/>
        </w:rPr>
      </w:pPr>
      <w:r>
        <w:rPr>
          <w:rFonts w:cs="Verdana" w:ascii="Verdana" w:hAnsi="Verdana"/>
          <w:sz w:val="20"/>
        </w:rPr>
        <w:t>Balancierend und reflexiv</w:t>
      </w:r>
    </w:p>
    <w:p>
      <w:pPr>
        <w:pStyle w:val="BodyTextIndent21"/>
        <w:ind w:left="426" w:hanging="0"/>
        <w:rPr/>
      </w:pPr>
      <w:r>
        <w:rPr>
          <w:rFonts w:cs="Verdana" w:ascii="Verdana" w:hAnsi="Verdana"/>
          <w:sz w:val="20"/>
        </w:rPr>
        <w:t>Das Spannungsverhältnis zwischen Prozess- und Aufgabenorientierung ist balanciert. In kontrollierter Selbstbeobachtung und „konstruktiver Selbstverpflichtung“ wird die Prozessdynamik auf die Aufgabe rückbezogen.</w:t>
      </w:r>
    </w:p>
    <w:p>
      <w:pPr>
        <w:pStyle w:val="BodyTextIndent21"/>
        <w:ind w:left="0" w:hanging="0"/>
        <w:rPr>
          <w:rFonts w:ascii="Verdana" w:hAnsi="Verdana" w:cs="Verdana"/>
          <w:sz w:val="20"/>
        </w:rPr>
      </w:pPr>
      <w:r>
        <w:rPr>
          <w:rFonts w:cs="Verdana" w:ascii="Verdana" w:hAnsi="Verdana"/>
          <w:sz w:val="20"/>
        </w:rPr>
      </w:r>
    </w:p>
    <w:p>
      <w:pPr>
        <w:pStyle w:val="BodyTextIndent21"/>
        <w:ind w:left="0" w:hanging="0"/>
        <w:rPr/>
      </w:pPr>
      <w:r>
        <w:rPr>
          <w:rFonts w:cs="Verdana" w:ascii="Verdana" w:hAnsi="Verdana"/>
          <w:sz w:val="20"/>
        </w:rPr>
        <w:t>Das setzt ein hohes Maß an Präsenz voraus. Eine solche Arbeitsweise läuft auch immer Gefahr, dass ein Agieren die Oberhand gewinnt und die Arbeit gefährdet. Kampf oder Flucht sind hier typische Mechanismen.</w:t>
      </w:r>
    </w:p>
    <w:p>
      <w:pPr>
        <w:pStyle w:val="Normal"/>
        <w:jc w:val="both"/>
        <w:rPr/>
      </w:pPr>
      <w:r>
        <w:rPr>
          <w:rFonts w:cs="Verdana" w:ascii="Verdana" w:hAnsi="Verdana"/>
          <w:sz w:val="20"/>
        </w:rPr>
        <w:t>Die Referentin definiert ihre Rolle in den Sitzungen als „Moderatorin“ und füllt dieses Rollenverständnis als Anwältin des Arbeitsprozesses. In der Außenperspektive ist sie Leiterin des Ausschusses. Weiterhin hat der Ausschuss noch einen Sprech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elches waren die unterschiedliche Ebenen der Annäherung und die Zugänge zum Geschlechterthema?</w:t>
      </w:r>
    </w:p>
    <w:p>
      <w:pPr>
        <w:pStyle w:val="Normal"/>
        <w:jc w:val="both"/>
        <w:rPr/>
      </w:pPr>
      <w:r>
        <w:rPr>
          <w:rFonts w:cs="Verdana" w:ascii="Verdana" w:hAnsi="Verdana"/>
          <w:sz w:val="20"/>
        </w:rPr>
        <w:t>Es waren: Beschreibend-phänomenologischer Zugang, inhaltlicher, begrifflicher, theoretischer Zugang, Prozessebene, empirische Zugänge z.B. Feldforschung, teilnehmende Beobachtung. Von zentraler Bedeutung ist weiterhin der biographische Zugang, der durchgehend eine Rolle spielt.</w:t>
      </w:r>
    </w:p>
    <w:p>
      <w:pPr>
        <w:pStyle w:val="Normal"/>
        <w:jc w:val="both"/>
        <w:rPr/>
      </w:pPr>
      <w:r>
        <w:rPr>
          <w:rFonts w:cs="Verdana" w:ascii="Verdana" w:hAnsi="Verdana"/>
          <w:sz w:val="20"/>
        </w:rPr>
        <w:t>Zum Erkenntnisgewinn tragen auch methodische Elemente wie Rollenspiele, szenische Darstellungen und Inszenierungen, Skulpturenarbeit etc. be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olgende Themen verhandelte der Ausschuss u.a.: Eigene Biographie und Geschlechterverhältnis; die Genderthematik in „unserer“ Organisation; Rezeption von Ansätzen der Männer- der Frauenforschung und der Geschlechtertheorien; Analyseinstrumente zum Geschlechterverhältnis; Modelle der geschlechtsspezifischen Bildungsarbeit; Untersuchungen zum Geschlechterverhältnis in der Bildungsarbeit mit Erwachsenen; Erkundungsprojekt „Geschlechterthematik in verschiedenen Frankfurter Bildungseinrichtungen“; zur Gender-Perspektive in den Curricula von Fortbildungsangeboten in der Evangelischen Erwachsenenbildung; der Ansatz des Gender-Training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Konfliktdynamik ist im Ausschuss zuweilen recht hoch. Konflikte werden auf den verschiedenen Ebenen ausgetragen: Sie machen sich am Setting fest. Das Thema Verbindlichkeit, Einhalten von Absprachen und Terminen ist gewissermaßen ein „Dauerbrenner“. Sie imponieren in scharfen Konkurrenzen, in Kämpfen um Deutungs- und Definitionsmacht. Eindrücklich ist das Ringen um die Identitätskonzepte und den Eigenstand. Gleichzeitig bleibt das Interesse aneinander, das Erwarten von etwas „Neuem“, die Hoffnung auf vertieftes und besseres Verstehen und ein konstruktives Miteinander zwischen Frauen und Männern tragendes und prozess-stützendes Element der Arbe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e gestaltet sich die Prozessreflexion?</w:t>
      </w:r>
    </w:p>
    <w:p>
      <w:pPr>
        <w:pStyle w:val="Normal"/>
        <w:jc w:val="both"/>
        <w:rPr/>
      </w:pPr>
      <w:r>
        <w:rPr>
          <w:rFonts w:cs="Verdana" w:ascii="Verdana" w:hAnsi="Verdana"/>
          <w:sz w:val="20"/>
        </w:rPr>
        <w:t>Es werden zum Ende jeder Sitzung zwei Auswertungsfragen bearbeitet und anonymisiert im Protokoll der Sitzung dokumentiert. Ausgewiesen ist lediglich das Geschlecht. Die Beschreibung und Auswertung des Prozessverlaufes und des Interaktionsniveaus erfolgt durch die Referentin. Auswertungskriterien sind: Thema/Stand der Themenbearbeitung, Dynamik in der Sitzung, Konfliktintensität, Kooperationsniveau, Veränderungen. Diese Form der „Prozessbegleitung“ erweist sich als nur begrenzt zureichend. In Grunde bedarf diese Arbeitsweise von Zeit zu Zeit, besser noch einer durchgängigen Begleitung im Person eines/r ProzessbeobachterIn mit supervisorischen und gruppenanalytischer Kompeten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islang hat eine Sitzung mit externer Supervision stattgefunden. Diese Reflexionsebene war für die Gruppe von großer Bedeutung . Als wichtiger Erfahrungsort ermöglichte sie, dass die ganze Konflikthaftigkeit und Brisanz der Arbeit „auf den Tisch“ kam, dass Widerstände und Rationalisierungen bearbeitet werden konnten.</w:t>
      </w:r>
    </w:p>
    <w:p>
      <w:pPr>
        <w:pStyle w:val="Normal"/>
        <w:jc w:val="both"/>
        <w:rPr/>
      </w:pPr>
      <w:r>
        <w:rPr>
          <w:rFonts w:cs="Verdana" w:ascii="Verdana" w:hAnsi="Verdana"/>
          <w:sz w:val="20"/>
        </w:rPr>
        <w:t xml:space="preserve">Als vorläufiges Fazit lässt sich formulieren: Das Thema ist von hoher Attraktivität, mit seiner Bearbeitung verbinden sich immense Ansprüche. Es ist hoch „besetzt“ und zugleich hoch ambivalent. Es mobilisiert Größenphantasien und transportiert Kränkungen und Abwertungen. Die Thematik Geschlecht trägt die Sehnsucht „ganz“ zu sein, im Denken, im Wahrnehmen und im Erleben. Zugleich ist das Thema Begrenztheit und Endlichkeit. Es gibt zwei Geschlechter. Der Körper hat nur ein Geschlecht. Die Erfahrungen des anderen Geschlechtes bleiben dauerhaft fremd. Dies zu akzeptieren, scheint nicht leicht. </w:t>
      </w:r>
    </w:p>
    <w:p>
      <w:pPr>
        <w:pStyle w:val="Normal"/>
        <w:jc w:val="both"/>
        <w:rPr/>
      </w:pPr>
      <w:r>
        <w:rPr>
          <w:rFonts w:cs="Verdana" w:ascii="Verdana" w:hAnsi="Verdana"/>
          <w:sz w:val="20"/>
        </w:rPr>
        <w:t xml:space="preserve">Das Thema hat auch einen hohen „Vermachtungsgrad“, der auch in der Ausschussarbeit immer wieder brisant aufscheint. Es geht um Definitionsmacht und um Durchsetzung. Die gesellschaftlichen Veränderungen bedeuten für Männer einen Machtverlust, indem sie dem Männlichen den Status des Allgemeinen nehm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AbsatzneueZeile"/>
        <w:rPr>
          <w:rFonts w:ascii="Verdana" w:hAnsi="Verdana" w:cs="Verdana"/>
          <w:sz w:val="20"/>
        </w:rPr>
      </w:pPr>
      <w:r>
        <w:rPr>
          <w:rFonts w:cs="Verdana" w:ascii="Verdana" w:hAnsi="Verdana"/>
          <w:sz w:val="20"/>
        </w:rPr>
        <w:t>Andreas Seivert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Geschlechterparität als Strukturprinzip </w:t>
      </w:r>
    </w:p>
    <w:p>
      <w:pPr>
        <w:pStyle w:val="Normal"/>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 xml:space="preserve">Erfahrungen aus der Vorstandsarbeit der DEAE —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s Männer für die Strukturen, Frauen für die Prozesse verantwortlich seien, wie meine Kollegin anmerkte, halte ich zwar für ein Vorurteil, aber immerhin eines, das auch Anhaltspunkte in der Wirklichkeit hat, das aber, so hoffe ich zumindest, ebenso oft, wie es geäußert wird, widerlegt werden kann. Dazu möchte ich etwas beitragen.</w:t>
      </w:r>
    </w:p>
    <w:p>
      <w:pPr>
        <w:pStyle w:val="Normal"/>
        <w:jc w:val="both"/>
        <w:rPr/>
      </w:pPr>
      <w:r>
        <w:rPr>
          <w:rFonts w:cs="Verdana" w:ascii="Verdana" w:hAnsi="Verdana"/>
          <w:sz w:val="20"/>
        </w:rPr>
        <w:t>Für den Dachverband der Evangelischen Erwachsenenbildung, für den ich hier als Bundesgeschäftsführer spreche, war der Prozess, der dann am Ende zu der Struktur geführt hat, die ich beschreiben möchte und die für mich den Handlungsrahmen bildet, ziemlich langwierig, und immerhin kann ich für mich in Anspruch nehmen, daran von Anfang an mitbeteiligt gewesen zu sein. Ich erinnere mich noch sehr genau an die intensiven Diskussionen in der Vorbereitungsgruppe, die 1988/98 die Konzeption der Mitgliederversammlung der Deutschen Evangelischen Arbeitsgemeinschaft für Erwachsenenbildung (DEAE) zum Thema: „Wir: Frauen und Männer" erarbeitet hatte. In dieser Gruppe habe ich als Bundesgeschäftsführer der Männerarbeit der Evangelischen Kirche in Deutschland (EKD) mitgewirkt und auch als Mann mit einem, wie ich hoffe, damals schon hinreichend reflektierten kritischen Selbstverständnis. Dass dann auch biographische Krisenerfahrungen eingegangen sind, hat den Diskussionen zumindest nicht geschadet. Richtig an der einleitenden Bemerkung ist für die aktuelle Situation allerdings, dass ich in dem Fachausschuss Geschlecht und Bildung der DEAE nicht mitarbeite.</w:t>
      </w:r>
    </w:p>
    <w:p>
      <w:pPr>
        <w:pStyle w:val="Normal"/>
        <w:jc w:val="both"/>
        <w:rPr/>
      </w:pPr>
      <w:r>
        <w:rPr>
          <w:rFonts w:cs="Verdana" w:ascii="Verdana" w:hAnsi="Verdana"/>
          <w:sz w:val="20"/>
        </w:rPr>
        <w:t>Als Bundesgeschäftsführer bin ich dem Vorstand zugeordnet und fungiere als dessen „ausführendes Organ". Insofern habe ich es mit den strukturellen Konsequenzen zu tun, die seit jener Mitgliederversammlung 1989 in der DEAE in Gang gekommen sind und zu einigen Veränderungen geführt haben, Veränderungen, von denen ich glaube, dass sie die Selbstdefinition des Verbandes, sozusagen seine organisatorische Identität, irreversibel verändert haben. Auf diese Veränderungen möchte ich mich jetzt beziehen und sie näher beschreiben. Ich habe sie zusammengefasst unter dem Thema: Geschlechterparität als Strukturprinzip, und ich werde die Auswirkungen dieses Strukturprinzips auf den Vorstand aus meiner Perspektive als Bundesgeschäftsführer reflektieren. Dies ist eine zweipolig strukturierte Position: In rechtlicher und organisatorischer Hinsicht ist es eine abhängige Position; innerhalb des Verbandsgefüges (als Verein) ist es eine leitende und einflussreiche Position u.a. auch gegenüber einem ehrenamtlich tätigen Vorstand, denn ihm gegenüber verkörpert der Bundesgeschäftsführer die Routine und Kontinuität der Arbeit. Ich hoffe, dass die daraus resultierende doppelte Perspektive der Darstellung zugute komm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s Prinzip der Geschlechterparität auf Vorstandsebene wurde 1994 durch eine Satzungsänderung verankert. Dem ging, wie gesagt, ein längerer interner Diskussionsprozess voraus, der durch die Mitgliederversammlung der DEAE im Jahr 1989 initiiert worden war. Die Satzungsänderung implizierte drei Strukturelemente:</w:t>
      </w:r>
    </w:p>
    <w:p>
      <w:pPr>
        <w:pStyle w:val="Normal"/>
        <w:jc w:val="both"/>
        <w:rPr/>
      </w:pPr>
      <w:r>
        <w:rPr>
          <w:rFonts w:cs="Verdana" w:ascii="Verdana" w:hAnsi="Verdana"/>
          <w:sz w:val="20"/>
        </w:rPr>
        <w:t>1. Im Katalog der Ziele und Zwecke, dem Herzstück jeder Satzung, wurde das Ziel Frauenförderung mit folgenden Worten verankert: „Förderung von Frauen mit dem Ziel der Gleichstellung von Frauen und Männern in der Erwachsenenbildung". Das erscheint mir insofern wichtig, als damit die traditionelle Definition von Verbandszielen um ein personenspezifisches Ziel erweitert worden ist.</w:t>
      </w:r>
    </w:p>
    <w:p>
      <w:pPr>
        <w:pStyle w:val="Normal"/>
        <w:jc w:val="both"/>
        <w:rPr/>
      </w:pPr>
      <w:r>
        <w:rPr>
          <w:rFonts w:cs="Verdana" w:ascii="Verdana" w:hAnsi="Verdana"/>
          <w:sz w:val="20"/>
        </w:rPr>
        <w:t>2. Es wurde ein Quorum für die Zusammensetzung des Vorstandes bestimmt. Von den insgesamt sieben stimmberechtigten und gewählten Mitgliedern sind jeweils mindestens drei Frauen und drei Männer zu wählen.</w:t>
      </w:r>
    </w:p>
    <w:p>
      <w:pPr>
        <w:pStyle w:val="Normal"/>
        <w:jc w:val="both"/>
        <w:rPr/>
      </w:pPr>
      <w:r>
        <w:rPr>
          <w:rFonts w:cs="Verdana" w:ascii="Verdana" w:hAnsi="Verdana"/>
          <w:sz w:val="20"/>
        </w:rPr>
        <w:t>3. Die Besetzung der Positionen der Vorstandsvorsitzenden wurde dahingehend geändert, dass das Stellvertreterprinzip aufgehoben wurde. Das bedeutet in den Worten der Satzung: „Der Vorstand nach § 26 BGB besteht aus einer Vorsitzenden und einem Vorsitzenden." Beide sind gleichberechtigt und für sich alleine vertretungsberechtigt.</w:t>
      </w:r>
    </w:p>
    <w:p>
      <w:pPr>
        <w:pStyle w:val="Normal"/>
        <w:jc w:val="both"/>
        <w:rPr/>
      </w:pPr>
      <w:r>
        <w:rPr>
          <w:rFonts w:cs="Verdana" w:ascii="Verdana" w:hAnsi="Verdana"/>
          <w:sz w:val="20"/>
        </w:rPr>
        <w:t>Mit der gleichberechtigten, unabhängigen und permanenten Vertretung des Verbandes ist das Stellvertreterprinzip also aufgehoben und damit der in einer privatrechtlichen Organisation im Vorstandsvorsitz auszumachende „Machtkern des Verbandes" geschlechterdemokratisch verändert worden.</w:t>
      </w:r>
    </w:p>
    <w:p>
      <w:pPr>
        <w:pStyle w:val="Normal"/>
        <w:jc w:val="both"/>
        <w:rPr/>
      </w:pPr>
      <w:r>
        <w:rPr>
          <w:rFonts w:cs="Verdana" w:ascii="Verdana" w:hAnsi="Verdana"/>
          <w:sz w:val="20"/>
        </w:rPr>
        <w:t>Von diesen drei Strukturelementen bedeutet das erste eine klare Erweiterung der klassischen Verbandsziele, zu denen bisher nur die Vertretung des Verbandes im öffentlichen Raum, die Förderung der Anliegen und Interessen der Mitglieder, Koordination und Beratung usw. gehörten. Mit diesem Ziel ist ein neues qualitatives Verbandsziel eingeführt worden. Das zweite Element, die Zusammensetzung des Vorstandes insgesamt, zielte auf eine angemessenere Repräsentanz der MitarbeiterInnen- und TeilnehmerInnenstruktur der Evangelischen Erwachsenenbildung, die sich in der Zusammensetzung der exekutiven Organe gerade umgekehrt zur Zusammensetzung der TeilnehmerInnen und KursleiterInnen verhält. Ca. 80% der TeilnehmerInnen sind — wie Sie wissen — Frauen. An dieser Stelle ist auch anzumerken, dass es in den letzten Jahren gelungen ist, das Verhältnis zwischen Frauen und Männern bei der Delegiertenzusammensetzung der DEAE nahezu paritätisch zu gestalten, obwohl darauf der Verband natürlich keinen direkten Einfluss hat, denn er kann ja den Mitgliedern nicht vorschreiben, wen sie zu delegieren haben. Aber als Bundesgeschäftsführer bin ich beispielsweise gehalten, auf das Verbandsziel „Frauenförderung“ bei der Entsendung bzw. Bestimmung der Delegierten beständig hinzuweisen.</w:t>
      </w:r>
    </w:p>
    <w:p>
      <w:pPr>
        <w:pStyle w:val="Normal"/>
        <w:jc w:val="both"/>
        <w:rPr/>
      </w:pPr>
      <w:r>
        <w:rPr>
          <w:rFonts w:cs="Verdana" w:ascii="Verdana" w:hAnsi="Verdana"/>
          <w:sz w:val="20"/>
        </w:rPr>
        <w:t>Das bedeutsamste Strukturelement scheint mir aber das dritte zu sein: die gleichberechtigte Besetzung der Funktion der Vorstandsvorsitzenden mit einer Frau und einem Mann. Welche Veränderungen und Wirkungen sich aus dieser strukturellen Veränderung ergeben, möchte ich in fünf Punkten ausdrücklich aus der Sicht des (männlichen) Bundesgeschäftsführers beschreiben:</w:t>
      </w:r>
    </w:p>
    <w:p>
      <w:pPr>
        <w:pStyle w:val="Normal"/>
        <w:jc w:val="both"/>
        <w:rPr/>
      </w:pPr>
      <w:r>
        <w:rPr>
          <w:rFonts w:cs="Verdana" w:ascii="Verdana" w:hAnsi="Verdana"/>
          <w:sz w:val="20"/>
        </w:rPr>
        <w:t>1. Der Wechsel von der Stellvertretung zur Permanenz der gleichberechtigten Vertretung, d.h. die Wahrnehmung einer strukturellen Machtposition, ist geschlechtsparitätisch institutionalisiert worden. Die Position des/der Stellvertreters/Stellvertreterin ist ja in der Ausübung der an den Vorstandsvorsitz gebundenen Macht- und Verantwortungsfunktionen immer von Zufällen (Verhinderung, Nichterreichbarkeit oder dergleichen) abhängig. Dieses Zufallsprinzip für die Ausübung des Vorsitzendenmandats, das der Stellvertretung immer anhaftet, ist aufgehoben. Damit sind beide Vorsitzenden immer und zu jeder Zeit in gleicher Weise voll verantwortlich.</w:t>
      </w:r>
    </w:p>
    <w:p>
      <w:pPr>
        <w:pStyle w:val="Normal"/>
        <w:jc w:val="both"/>
        <w:rPr/>
      </w:pPr>
      <w:r>
        <w:rPr>
          <w:rFonts w:cs="Verdana" w:ascii="Verdana" w:hAnsi="Verdana"/>
          <w:sz w:val="20"/>
        </w:rPr>
        <w:t>2. Die Geschlechterparität wird strukturell sichtbar gemacht, sozusagen „dauerhaft inszeniert". Das erscheint mir deswegen wichtig, weil mit der sichtbar gemachten und mit paritätisch verteilten Entscheidungskompetenzen ausgestatteten Ordnung der Geschlechter „Spiegelungschancen" verbunden sind, d.h. dass die geschlechterdifferente Zusammensetzung der Mitglieder und der abhängig Beschäftigten in der Verbandsspitze eine Projektions- und Spiegelungsmöglichkeit findet.</w:t>
      </w:r>
    </w:p>
    <w:p>
      <w:pPr>
        <w:pStyle w:val="Normal"/>
        <w:jc w:val="both"/>
        <w:rPr/>
      </w:pPr>
      <w:r>
        <w:rPr>
          <w:rFonts w:cs="Verdana" w:ascii="Verdana" w:hAnsi="Verdana"/>
          <w:sz w:val="20"/>
        </w:rPr>
        <w:t>3. Das strukturelle Machtzentrum des Verbandes ist mit der Etablierung einer sichtbaren, nicht auf symbolische Rituale, sondern auf faktische Entscheidungskompetenzen gestützten paritätischen Geschlechterordnung in einer Weise demokratisiert worden, die über das Mehrheitsprinzip als klassischer Legitimationsform hinausgeht. Die Vorgabe der paritätischen Geschlechterordnung, welche die existierende Geschlechterdualität sichtbar macht, hebt gleichsam den letzten Rest des „monarchischen Prinzips" systematisch auf. Damit meine ich: in allen Verbänden, auch in allen Parteien, haben sie eine Vorsitzende oder einen Vorsitzenden, die demokratisch legitimiert sind und die in letzter Instanz die Entscheidungssouveränität auch für sich beanspruchen können, beispielsweise in der Form des Weisungs(direktions)rechtes. Diese Identität von Amt und Entscheidungssouveränität ist durch die Geschlechterparität systematisch aufgehoben. Die entscheidenden Funktionsbedingungen für diese Aufhebung des von mir sog. „Monarchieprinzips" sind drei Momente:</w:t>
      </w:r>
    </w:p>
    <w:p>
      <w:pPr>
        <w:pStyle w:val="Normal"/>
        <w:jc w:val="both"/>
        <w:rPr/>
      </w:pPr>
      <w:r>
        <w:rPr>
          <w:rFonts w:cs="Verdana" w:ascii="Verdana" w:hAnsi="Verdana"/>
          <w:sz w:val="20"/>
        </w:rPr>
        <w:t>a) Die unvertretbare, d.h. nicht abtretbare Verantwortungsübernahme beider Vorsitzenden, und zwar unvertretbar in jeder Hinsicht, was beispielsweise auch einer spezifischen Aufgabenteilung Grenzen setzt. Dies wurde etwa für uns gerade in den letzten Monaten erfahrbar, in denen es um Einsparungen und strukturelle Veränderungen der DEAE ging. Die Vorsitzenden waren immer in gleicher Weise angesprochen, gefordert und verantwortlich.</w:t>
      </w:r>
    </w:p>
    <w:p>
      <w:pPr>
        <w:pStyle w:val="Normal"/>
        <w:jc w:val="both"/>
        <w:rPr>
          <w:rFonts w:ascii="Verdana" w:hAnsi="Verdana" w:cs="Verdana"/>
          <w:sz w:val="20"/>
        </w:rPr>
      </w:pPr>
      <w:r>
        <w:rPr>
          <w:rFonts w:cs="Verdana" w:ascii="Verdana" w:hAnsi="Verdana"/>
          <w:sz w:val="20"/>
        </w:rPr>
        <w:t>b) Die unbedingte wechselseitige Wertschätzung und Anerkennung der Vorsitzenden in ihrer Verschiedenheit.</w:t>
      </w:r>
    </w:p>
    <w:p>
      <w:pPr>
        <w:pStyle w:val="Normal"/>
        <w:jc w:val="both"/>
        <w:rPr>
          <w:rFonts w:ascii="Verdana" w:hAnsi="Verdana" w:cs="Verdana"/>
          <w:sz w:val="20"/>
        </w:rPr>
      </w:pPr>
      <w:r>
        <w:rPr>
          <w:rFonts w:cs="Verdana" w:ascii="Verdana" w:hAnsi="Verdana"/>
          <w:sz w:val="20"/>
        </w:rPr>
        <w:t>c) Ein Handeln im Bewusstsein, dass eine Paralyse jederzeit möglich ist, wenn einer der Beteiligten sich beispielsweise auf Positionen festlegt oder versteift, welche die des anderen/der anderen aufheben würden oder ihnen entgegengesetzt wären.</w:t>
      </w:r>
    </w:p>
    <w:p>
      <w:pPr>
        <w:pStyle w:val="Normal"/>
        <w:jc w:val="both"/>
        <w:rPr/>
      </w:pPr>
      <w:r>
        <w:rPr>
          <w:rFonts w:cs="Verdana" w:ascii="Verdana" w:hAnsi="Verdana"/>
          <w:sz w:val="20"/>
        </w:rPr>
        <w:t>4. Die vierte Wirkung sehe ich darin, dass es eine institutionalisierte Kommunikationskultur zu entwickeln galt, die sich an folgenden Regeln auszurichten hatte. Es ist ein umfassender Austausch und es sind sorgfältige Informations- und Abstimmungsprozesse erforderlich – was aus der Sicht des Bundesgeschäftsführers eine systematische Verdoppelung aller Informations- und Entscheidungsvorgänge notwendig macht und ihn darauf verpflichtet, Informationen sozusagen in „organisierter Parallelität" zu handhaben. In dieser Regel steckt zugleich auch eine gewisse Vorkehrung dagegen, dass sich unter der Hand, hinterrücks oder sonst irgendwie unbewusst Koalitionen herstellen, die die unbedingte Forderung nach Transparenz des Austausches und der Entscheidungsfindung hintertreiben würden. Zu dieser Kommunikationskultur gehört auch, dass es eine strukturell eingebaute Chance zum Perspektivenwechsel in jeder Frage und in jeder Entscheidungssituation gibt. Damit meine ich zugleich die Chance auch für überraschende Interventionen und die Chance zu neuen Initiativen, Anregungen, Gesichtspunkten usw., die z.B. in einer Kommunikation nicht in der gleichen Weise besteht, die nur aus einer Zweierbeziehung, z.B. Vorsitzenden – Bundesgeschäftsführer, besteht.</w:t>
      </w:r>
    </w:p>
    <w:p>
      <w:pPr>
        <w:pStyle w:val="Normal"/>
        <w:jc w:val="both"/>
        <w:rPr/>
      </w:pPr>
      <w:r>
        <w:rPr>
          <w:rFonts w:cs="Verdana" w:ascii="Verdana" w:hAnsi="Verdana"/>
          <w:sz w:val="20"/>
        </w:rPr>
        <w:t>Ob diese Chance gut und tunlich ist, mag man vielleicht bezweifeln, aber sie ist prinzipiell gegeben. Nach meinem Eindruck kommt diese Möglichkeit aber als ein besonderes Anregungspotential vor allem nach innen in einer produktiven Weise zum Tragen, also in den Klärungs- und Abstimmungsprozessen, die für eine Vorstandsarbeit und für die Wahrnehmung von Leitungsfunktionen sozusagen das Alltagsgeschäft sind. Nach außen ist umgekehrt – so mein Eindruck – dadurch gerade ein hohes Maß an Übereinstimmung und „am gleichen Rang ziehen" vorbereitet und möglich.</w:t>
      </w:r>
    </w:p>
    <w:p>
      <w:pPr>
        <w:pStyle w:val="Normal"/>
        <w:jc w:val="both"/>
        <w:rPr/>
      </w:pPr>
      <w:r>
        <w:rPr>
          <w:rFonts w:cs="Verdana" w:ascii="Verdana" w:hAnsi="Verdana"/>
          <w:sz w:val="20"/>
        </w:rPr>
        <w:t>5. Ebenfalls aus der Sicht des Bundesgeschäftsführers: Mit der oben charakterisierten Kommunikationsstruktur ist eine Kommunikationsregel verbunden, die ich bezeichnen möchte als Forderung nach einer „Dauertransparenz" der Informations- und Entscheidungsprozesse. Damit ist im Rückblick für mich vor allem verbunden die Intensivierung und Erweiterung der Begründungs- und Rechtfertigungspflicht für alle Beteiligten, weil die eigenen Überzeugungen immer vor zwei anderen gerechtfertigt werden müssen.</w:t>
      </w:r>
    </w:p>
    <w:p>
      <w:pPr>
        <w:pStyle w:val="Normal"/>
        <w:jc w:val="both"/>
        <w:rPr/>
      </w:pPr>
      <w:r>
        <w:rPr>
          <w:rFonts w:cs="Verdana" w:ascii="Verdana" w:hAnsi="Verdana"/>
          <w:sz w:val="20"/>
        </w:rPr>
        <w:t>Nach fast fünf Jahren besteht für mich das Fazit der Erfahrungen mit der Geschlechterparität in zwei Momenten: Ich möchte diese Struktur nicht mehr missen; sie ist im besten Sinne normal geworden, und die durch den plötzlichen Rücktritt unserer Vorsitzenden eingetretene Veränderung, sozusagen der Rückfall in die geschlechterdemokratische Vorgeschichte, ist zum bedrückenden Ausnahmezustand geworden. Das andere ist eine Erfahrung, wie gut, entlastend und wohltuend es ist, wenn durch strukturelle Geschlechterparität konventionelle und stereotype Geschlechterfixierungen anfangen können zu tanzen, sich lockern, sich übertragen und von Personen ablösen lassen. Männliches, weibliches Verhalten ist im Umgang mit den beiden Vorsitzenden für mich nicht mehr eine Frage des Geschlechts, sondern der Kunst eines humanen Umgangs.</w:t>
      </w:r>
    </w:p>
    <w:p>
      <w:pPr>
        <w:pStyle w:val="Normal"/>
        <w:jc w:val="both"/>
        <w:rPr>
          <w:rFonts w:ascii="Verdana" w:hAnsi="Verdana" w:cs="Verdana"/>
          <w:sz w:val="20"/>
        </w:rPr>
      </w:pPr>
      <w:r>
        <w:rPr>
          <w:rFonts w:cs="Verdana" w:ascii="Verdana" w:hAnsi="Verdana"/>
          <w:sz w:val="20"/>
        </w:rPr>
      </w:r>
      <w:r>
        <w:br w:type="page"/>
      </w:r>
    </w:p>
    <w:p>
      <w:pPr>
        <w:pStyle w:val="BodyText2"/>
        <w:spacing w:before="0" w:after="0"/>
        <w:rPr>
          <w:rFonts w:ascii="Verdana" w:hAnsi="Verdana" w:cs="Verdana"/>
          <w:sz w:val="20"/>
        </w:rPr>
      </w:pPr>
      <w:r>
        <w:rPr>
          <w:rFonts w:cs="Verdana" w:ascii="Verdana" w:hAnsi="Verdana"/>
          <w:sz w:val="20"/>
        </w:rPr>
        <w:t>Gerrit Kaschuba</w:t>
      </w:r>
    </w:p>
    <w:p>
      <w:pPr>
        <w:pStyle w:val="Normal"/>
        <w:jc w:val="both"/>
        <w:rPr>
          <w:rFonts w:ascii="Verdana" w:hAnsi="Verdana" w:cs="Verdana"/>
          <w:sz w:val="20"/>
        </w:rPr>
      </w:pPr>
      <w:r>
        <w:rPr>
          <w:rFonts w:cs="Verdana" w:ascii="Verdana" w:hAnsi="Verdana"/>
          <w:sz w:val="20"/>
        </w:rPr>
      </w:r>
    </w:p>
    <w:p>
      <w:pPr>
        <w:pStyle w:val="BodyText2"/>
        <w:spacing w:before="0" w:after="0"/>
        <w:rPr>
          <w:rFonts w:ascii="Verdana" w:hAnsi="Verdana" w:cs="Verdana"/>
          <w:b/>
          <w:b/>
          <w:sz w:val="20"/>
        </w:rPr>
      </w:pPr>
      <w:r>
        <w:rPr>
          <w:rFonts w:cs="Verdana" w:ascii="Verdana" w:hAnsi="Verdana"/>
          <w:b/>
          <w:sz w:val="20"/>
        </w:rPr>
        <w:t>„</w:t>
      </w:r>
      <w:r>
        <w:rPr>
          <w:rFonts w:cs="Verdana" w:ascii="Verdana" w:hAnsi="Verdana"/>
          <w:b/>
          <w:sz w:val="20"/>
        </w:rPr>
        <w:t>Wenn ihr mit ins Boot wollt...“?</w:t>
      </w:r>
    </w:p>
    <w:p>
      <w:pPr>
        <w:pStyle w:val="BodyText2"/>
        <w:spacing w:before="0" w:after="0"/>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Schwierigkeiten und Perspektiven, Geschlechterverhältnisse in der Weiterbildung zu veränder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it dem Titel dieses Artikels sind Schieflagen im Geschlechterverhältnis und „Ungleichzeitigkeiten“ in der geschlechtsbezogenen Weiterbildung angesprochen.</w:t>
      </w:r>
      <w:r>
        <w:rPr>
          <w:rStyle w:val="FootnoteCharacters"/>
          <w:rStyle w:val="FootnoteAnchor"/>
          <w:rFonts w:cs="Verdana" w:ascii="Verdana" w:hAnsi="Verdana"/>
        </w:rPr>
        <w:footnoteReference w:id="3"/>
      </w:r>
      <w:r>
        <w:rPr>
          <w:rFonts w:cs="Verdana" w:ascii="Verdana" w:hAnsi="Verdana"/>
          <w:sz w:val="20"/>
        </w:rPr>
        <w:t xml:space="preserve"> Frauenbildung hat eine lange Strecke zurückgelegt und verschiedene Ansätze, Konzeptionen und Kriterien „frauengerechten“ Lehrens und Lernens entwickelt. Dahinter steht das Wirken vieler engagierter Erwachsenenbildnerinnen, die häufig mit Widerständen in ihren Einrichtungen zu kämpfen hatten bzw. haben. Die Strecke, die Erwachsenenbildner in „der“ Männerbildung zurückgelegt haben, ist vergleichsweise kurz, die Intensität und Ausdauer der wenigen Erwachsenenpädagogen, die geschlechterdifferenzierend arbeiten, scheint wesentlich geringer zu sein als die ihrer Kolleginnen. Neben dem unterschiedlichen Wissen und Engagement in Fragen geschlechtsbezogener Bildung existieren in der Weiterbildung strukturelle Ungleichheitsverhältnisse zugunsten von Männern, die auf unterschiedlichen gesellschaftlichen Handlungsbedingungen und -möglichkeiten für Frauen und Männer basieren.</w:t>
      </w:r>
      <w:r>
        <w:rPr>
          <w:rStyle w:val="FootnoteCharacters"/>
          <w:rStyle w:val="FootnoteAnchor"/>
          <w:rFonts w:cs="Verdana" w:ascii="Verdana" w:hAnsi="Verdana"/>
        </w:rPr>
        <w:footnoteReference w:id="4"/>
      </w:r>
      <w:r>
        <w:rPr>
          <w:rFonts w:cs="Verdana" w:ascii="Verdana" w:hAnsi="Verdana"/>
          <w:sz w:val="20"/>
        </w:rPr>
        <w:t xml:space="preserve"> Diese strukturellen Ungleichheitsverhältnisse in der Weiterbildung äußern sich beispielsweise in der Definitionsmacht, welche Sicht bzw. Perspektive in Bildungsinhalten eingenommen wird, welche Fachbereiche und Positionen Frauen oder Männern zugesprochen werden, welches Image einzelnen Institutionen innewoh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Um welches Boot kann es gehen? Frauenbildung selbst ist bereits vielfältig, und spätestens seit dem Differenzansatz wissen wir, dass nicht alle Frauen in einem Boot sitzen. Wie könnte eine mögliche Zusammenarbeit von Frauen und Männern in Bezug auf die Entwicklung, Planung und Durchführung geschlechtsbezogener Bildung mit Frauen und Männern angesichts von Schieflagen im Geschlechterverhältnis aussehen? In der Beschäftigung mit dieser Frage beziehe ich mich auf das Forschungsprojekt „Das Geschlechterverhältnis in der Weiterbildung: Kriterien zur Entwicklung von Qualitätsstandards und Prozesse der Umsetzung geschlechtergerechter Bildungsarbeit“, das im Tübinger Institut für frauenpolitische Sozialforschung e.V. durchgeführt und vom Sozialministerium in Baden-Württemberg (Förderprogramm Frauenforschung) gefördert wird.</w:t>
      </w:r>
      <w:r>
        <w:rPr>
          <w:rStyle w:val="FootnoteCharacters"/>
          <w:rStyle w:val="FootnoteAnchor"/>
          <w:rFonts w:cs="Verdana" w:ascii="Verdana" w:hAnsi="Verdana"/>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3"/>
        <w:spacing w:lineRule="auto" w:line="240"/>
        <w:rPr>
          <w:rFonts w:ascii="Verdana" w:hAnsi="Verdana" w:cs="Verdana"/>
          <w:b/>
          <w:b/>
          <w:sz w:val="20"/>
        </w:rPr>
      </w:pPr>
      <w:r>
        <w:rPr>
          <w:rFonts w:cs="Verdana" w:ascii="Verdana" w:hAnsi="Verdana"/>
          <w:b/>
          <w:sz w:val="20"/>
        </w:rPr>
        <w:t xml:space="preserve">1. Anlage des Forschungsprojekts </w:t>
      </w:r>
    </w:p>
    <w:p>
      <w:pPr>
        <w:pStyle w:val="BodyText3"/>
        <w:spacing w:lineRule="auto" w:line="240"/>
        <w:rPr/>
      </w:pPr>
      <w:r>
        <w:rPr>
          <w:rFonts w:cs="Verdana" w:ascii="Verdana" w:hAnsi="Verdana"/>
          <w:b/>
          <w:sz w:val="20"/>
        </w:rPr>
        <w:t>„</w:t>
      </w:r>
      <w:r>
        <w:rPr>
          <w:rFonts w:cs="Verdana" w:ascii="Verdana" w:hAnsi="Verdana"/>
          <w:b/>
          <w:sz w:val="20"/>
        </w:rPr>
        <w:t>Geschlechterverhältnis in der Weiterbildung“</w:t>
      </w:r>
    </w:p>
    <w:p>
      <w:pPr>
        <w:pStyle w:val="Normal"/>
        <w:jc w:val="both"/>
        <w:rPr/>
      </w:pPr>
      <w:r>
        <w:rPr>
          <w:rFonts w:cs="Verdana" w:ascii="Verdana" w:hAnsi="Verdana"/>
          <w:sz w:val="20"/>
        </w:rPr>
        <w:t>Mit diesem handlungsorientierten Forschungsprojekt wird danach gefragt, wie eine „geschlechtergerechte Bildungsarbeit“</w:t>
      </w:r>
      <w:r>
        <w:rPr>
          <w:rStyle w:val="FootnoteCharacters"/>
          <w:rStyle w:val="FootnoteAnchor"/>
          <w:rFonts w:cs="Verdana" w:ascii="Verdana" w:hAnsi="Verdana"/>
        </w:rPr>
        <w:footnoteReference w:id="6"/>
      </w:r>
      <w:r>
        <w:rPr>
          <w:rFonts w:cs="Verdana" w:ascii="Verdana" w:hAnsi="Verdana"/>
          <w:sz w:val="20"/>
        </w:rPr>
        <w:t xml:space="preserve"> mit Erwachsenen aussehen kann, die das hierarchische Geschlechterverhältnis in Gesellschaft und Bildung kritisch hinterfragt und Handlungsalternativen zum „doing gender“, zur fortlaufenden Herstellung der Geschlechterdifferenz, aufzeigt. Qualitätskriterien einer „geschlechtergerechten Bildungsarbeit“ sollen entwickelt und Prozesse der Umsetzung evaluiert und dokumentiert werden. </w:t>
      </w:r>
    </w:p>
    <w:p>
      <w:pPr>
        <w:pStyle w:val="Normal"/>
        <w:jc w:val="both"/>
        <w:rPr/>
      </w:pPr>
      <w:r>
        <w:rPr>
          <w:rFonts w:cs="Verdana" w:ascii="Verdana" w:hAnsi="Verdana"/>
          <w:sz w:val="20"/>
        </w:rPr>
        <w:t xml:space="preserve">Dabei gehe ich davon aus, dass die Einbeziehung der Gender-Perspektive als Querschnittsaufgabe die Qualität von Bildung verbessert und dazu anregt, Prämissen der Bildungsarbeit in Bezug auf Ziele, Inhalte, Rahmenbedingungen, Methoden zu überdenken. Dies erfordert „geschlechtergerechte“ strukturelle Bedingungen in der Erwachsenenbildung und eine systematische Selbstreflexivität der ErwachsenenbildnerInnen in Bezug auf das Geschlechterverhältn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Forschungsprojekt beinhaltet folgende Schritte:</w:t>
      </w:r>
    </w:p>
    <w:p>
      <w:pPr>
        <w:pStyle w:val="Normal"/>
        <w:numPr>
          <w:ilvl w:val="0"/>
          <w:numId w:val="5"/>
        </w:numPr>
        <w:jc w:val="both"/>
        <w:rPr/>
      </w:pPr>
      <w:r>
        <w:rPr>
          <w:rFonts w:cs="Verdana" w:ascii="Verdana" w:hAnsi="Verdana"/>
          <w:sz w:val="20"/>
        </w:rPr>
        <w:t>explorative Interviews und Workshops zur intentionalen Frauen- und Männerbildung, mit denen geschlechtsbezogene Ansätze und Hinweise auf Kriterien „geschlechtergerechter“ Bildungsarbeit aus der Praxis der Frauen- und Männerbildung sowie gemischtgeschlechtlicher Bildung erhoben werden;</w:t>
      </w:r>
    </w:p>
    <w:p>
      <w:pPr>
        <w:pStyle w:val="Normal"/>
        <w:numPr>
          <w:ilvl w:val="0"/>
          <w:numId w:val="5"/>
        </w:numPr>
        <w:jc w:val="both"/>
        <w:rPr/>
      </w:pPr>
      <w:r>
        <w:rPr>
          <w:rFonts w:cs="Verdana" w:ascii="Verdana" w:hAnsi="Verdana"/>
          <w:sz w:val="20"/>
        </w:rPr>
        <w:t xml:space="preserve">die Initiierung einer institutionenübergreifenden Arbeitsgruppe von ErwachsenenbildnerInnen mit dem Ziel erstens der wissenschaftlichen Evaluierung ihrer Praxiserfahrungen und Arbeitsergebnisse und zweitens, um mit gender-orientierten Vorgehensweisen zu experimentieren und diesen Prozess auszuwerten. Im experimentellen Prozess besteht für die Teilnehmenden die Möglichkeit, sich für das Zusammenarbeiten und Lernen im Geschlechterverhältnis zu sensibilisieren. Das bedeutet, dass auch die – stellenweise konfliktreichen – Lernprozesse, die in der Zusammenarbeit von Erwachsenenbildnerinnen und Erwachsenenbildnern stattfinden, Bestandteil der Untersuchung sind. Für das Forschungsprojekt ermöglicht dieses Vorgehen die Möglichkeit zur Erhebung von vorhandenem Praxiswissen und von im experimentellen Prozess neu erworbenem Wissen; </w:t>
      </w:r>
    </w:p>
    <w:p>
      <w:pPr>
        <w:pStyle w:val="Normal"/>
        <w:numPr>
          <w:ilvl w:val="0"/>
          <w:numId w:val="5"/>
        </w:numPr>
        <w:jc w:val="both"/>
        <w:rPr/>
      </w:pPr>
      <w:r>
        <w:rPr>
          <w:rFonts w:cs="Verdana" w:ascii="Verdana" w:hAnsi="Verdana"/>
          <w:sz w:val="20"/>
        </w:rPr>
        <w:t>die Analyse ausgewählter Bildungsangebote für Frauen und Männern mit einer „Gender-Perspektive“ sowie die Evaluierung von Fortbildungen für pädagogische MitarbeiterInnen in Form von sogenannten „Gender Trainings“, Workshops zur Sensibilisierung für das Geschlechterverhältnis, um Ergebnisse im Hinblick auf Qualitätskriterien und Konzeptionen „geschlechtergerechter“ Fort- und Weiterbildung zu erhalten;</w:t>
      </w:r>
    </w:p>
    <w:p>
      <w:pPr>
        <w:pStyle w:val="Normal"/>
        <w:numPr>
          <w:ilvl w:val="0"/>
          <w:numId w:val="5"/>
        </w:numPr>
        <w:jc w:val="both"/>
        <w:rPr/>
      </w:pPr>
      <w:r>
        <w:rPr>
          <w:rFonts w:cs="Verdana" w:ascii="Verdana" w:hAnsi="Verdana"/>
          <w:sz w:val="20"/>
        </w:rPr>
        <w:t>die Analyse und Entwicklung von Instrumenten zur geschlechtsbezogenen Selbstreflexion von ErwachsenenbildnerInnen, partizipativen Teilnehmerinnen-Evaluierung und strukturellen Verankerung der Gender-Perspektive in Organisationen.</w:t>
      </w:r>
    </w:p>
    <w:p>
      <w:pPr>
        <w:pStyle w:val="Normal"/>
        <w:jc w:val="both"/>
        <w:rPr/>
      </w:pPr>
      <w:r>
        <w:rPr>
          <w:rFonts w:cs="Verdana" w:ascii="Verdana" w:hAnsi="Verdana"/>
          <w:sz w:val="20"/>
        </w:rPr>
        <w:t>Um eine gewisse Übertragbarkeit der Ergebnisse zu ermöglichen, wurden verschiedene Träger öffentlicher Erwachsenenbildung aus den Bereichen der politischen, allgemeinen und auch berufsbezogenen Bildung Baden-Württembergs einbezog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m Projekt liegt die These zugrunde, dass Forschung und Praxis der Erwachsenenbildung selbst an der Aufrechterhaltung von Geschlechterkonstruktionen und -klischees beteiligt sind.</w:t>
      </w:r>
      <w:r>
        <w:rPr>
          <w:rStyle w:val="FootnoteCharacters"/>
          <w:rStyle w:val="FootnoteAnchor"/>
          <w:rFonts w:cs="Verdana" w:ascii="Verdana" w:hAnsi="Verdana"/>
        </w:rPr>
        <w:footnoteReference w:id="7"/>
      </w:r>
      <w:r>
        <w:rPr>
          <w:rFonts w:cs="Verdana" w:ascii="Verdana" w:hAnsi="Verdana"/>
          <w:sz w:val="20"/>
        </w:rPr>
        <w:t xml:space="preserve"> Auch Ansätze geschlechtsbezogener Erwachsenenbildung – sowohl geschlechtsgetrennte als auch gemischtgeschlechtliche Angebote – können an der Produktion von Geschlechterkonstruktionen beteiligt sein. Eine Akzentuierung von Geschlechterdifferenzen in der Erwachsenenbildung, um existierende Unterschiede aufzudecken und wahrnehmbar zu machen, kann diese wiederum verfestigen. Von daher hat sich das Handlungsforschungsprojekt zum Ziel gesetzt, Ansätze „differenzierender“ und „de-konstruierender“ Bildungsarbeit zu entwickeln sowie Kriterien „geschlechtergerechter“ Erwachsenenbildung herauszuarbeiten. „Differenzierend“ ist in meinem Verständnis eine Bildungsarbeit, die zwischen Frauen und Männern und ihren unterschiedlichen Handlungsmöglichkeiten in der Gesellschaft unterscheidet und diese Unterschiede transparent macht, die aber „Frausein“ oder „Mannsein“ nicht absolut setzt, sondern auch unter Frauen und unter Männern differenziert. Unter einem „de-konstruierenden Bildungsansatz“ verstehe ich den Versuch, Geschlecht als soziale Konstruktion zu entlarven, aufzubrechen, aufzulös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lerdings sehe ich mit der Gender-Diskussion in der Erwachsenenbildung – und nicht nur hier – ein Problem verbunden, das auf keinen Fall ignoriert werden darf: Von Expertinnen aus Bildung, Politik und Forschung wird befürchtet, dass die „neue Gender-Diskussion“ ohne frauenpolitische Perspektive geführt wird, dass Gender-Ansätze die bestehende strukturelle Schieflagen im Geschlechterverhältnis nicht zum Ausgangspunkt nehmen und sich letztlich zuungunsten von Frauen auswirken.</w:t>
      </w:r>
      <w:r>
        <w:rPr>
          <w:rStyle w:val="FootnoteCharacters"/>
          <w:rStyle w:val="FootnoteAnchor"/>
          <w:rFonts w:cs="Verdana" w:ascii="Verdana" w:hAnsi="Verdana"/>
        </w:rPr>
        <w:footnoteReference w:id="8"/>
      </w:r>
      <w:r>
        <w:rPr>
          <w:rFonts w:cs="Verdana" w:ascii="Verdana" w:hAnsi="Verdana"/>
          <w:sz w:val="20"/>
        </w:rPr>
        <w:t xml:space="preserve"> Diese Mechanismen müssen meines Erachtens ständig in dem Forschungsprojekt mitbedacht werden.</w:t>
      </w:r>
    </w:p>
    <w:p>
      <w:pPr>
        <w:pStyle w:val="Normal"/>
        <w:jc w:val="both"/>
        <w:rPr/>
      </w:pPr>
      <w:r>
        <w:rPr>
          <w:rFonts w:cs="Verdana" w:ascii="Verdana" w:hAnsi="Verdana"/>
          <w:sz w:val="20"/>
        </w:rPr>
        <w:t xml:space="preserve">In dem ersten Forschungsjahr ging es vorwiegend um die Standortbestimmung von Frauen- und von Männerbildung und davon ausgehend um Konsequenzen für die gemischtgeschlechtliche Bildung mit Gender-Perspektive. Den Zugang zu ErwachsenenbildnerInnen suchte ich zunächst bei Hauptamtlichen der öffentlichen Erwachsenenbildung, die bereits seit längerem in der geschlechterdifferenzierenden Arbeit mit Frauen und Männern tätig sind. Sie sind für konzeptionelle Fragen der Erwachsenenbildungsarbeit zuständig, können auf die jeweiligen strukturellen Bedingungen in ihren Institutionen einwirken und Fortbildungen organisieren und durchführ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Zunächst wurden Interviews mit ExpertInnen durchgeführt, die aus der Frauenbildung und aus der Männerbildung kommen und/oder Erfahrungen mit geschlechtsbezogener Bildungsarbeit mit Frauen und Männern haben. Dabei ging es um ihre Einschätzung der aktuellen Situation der Frauen-/Männerbildung in ihrer Institution, des Stellenwerts des Geschlechter-Aspekts in ihrer Einrichtung im Kontext der Qualitätsdiskussion, um ihre Überlegungen zu einer „geschlechtsgerechten Didaktik“ als Querschnittsaufgabe sowie um ihr Interesse an dem Forschungsprojekt. Ergebnisse aus diesen Interviews wurden bei einem Treffen mit den InterviewpartnerInnen sowie weiteren an einer kontinuierlichen wissenschaftlichen Evaluierung Interessierten zur Diskussion gestellt. Dieses Treffen war der Start für die Weiterarbeit in der institutionenübergreifenden Arbeitsgrupp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Alles Gender?“ Begriffliche Klärungen</w:t>
      </w:r>
    </w:p>
    <w:p>
      <w:pPr>
        <w:pStyle w:val="Normal"/>
        <w:jc w:val="both"/>
        <w:rPr/>
      </w:pPr>
      <w:r>
        <w:rPr>
          <w:rFonts w:cs="Verdana" w:ascii="Verdana" w:hAnsi="Verdana"/>
          <w:sz w:val="20"/>
        </w:rPr>
        <w:t>Es stellte sich zu Beginn des Forschungsprojekts heraus, dass begriffliche und inhaltliche Klärungen für die ErwachsenenbildnerInnen erforderlich sind, um die verschiedenen Ansätze einer Gender-Perspektive in der Erwachsenenbildung erfassen und konzeptionelle Überlegungen anstellen zu können. Häufig wurde bzw. wird beispielsweise „Gender“ mit „Frauen“ gleichgesetz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m Projekt liegt folgende Definition zugrunde: Unter „Gender“ wird ein „soziales, kulturelles und symbolisches Ordnungsprinzip in unserer Gesellschaft“ verstanden (Dietzen 1993, S.171). Die gesellschaftliche Zweigeschlechtlichkeit wird als soziale Konstruktion definiert, als etwas „Gemachtes“. Die Forschungsperspektive fragt hier nach dem Herstellungsmodus der Geschlechterdifferenz (s. Gildemeister/Wetterer 1992). Gleichzeitig stellt die gesellschaftliche Zweigeschlechtlichkeit aber auch etwas „Gewordenes“ dar, als institutionalisierte Handlungsbedingungen und Rollenzuschreibungen, die uns in Form von „gendered institutions“ (Joan Acker) gegenübertret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ür die Erwachsenenbildungspraxis und -forschung differenziere ich im folgenden zwischen geschlechtsbewusster und geschlechtsbezogener Bildung.</w:t>
      </w:r>
      <w:r>
        <w:rPr>
          <w:rStyle w:val="FootnoteCharacters"/>
          <w:rStyle w:val="FootnoteAnchor"/>
          <w:rFonts w:cs="Verdana" w:ascii="Verdana" w:hAnsi="Verdana"/>
        </w:rPr>
        <w:footnoteReference w:id="9"/>
      </w:r>
      <w:r>
        <w:rPr>
          <w:rFonts w:cs="Verdana" w:ascii="Verdana" w:hAnsi="Verdana"/>
          <w:sz w:val="20"/>
        </w:rPr>
        <w:t xml:space="preserve"> Der Begriff „geschlechtsbezogene“ Bildungsarbeit bezeichnet nach Elisabeth Glücks „eine neue Sicht auf das Verhältnis der Geschlechter und die verstärkte Reflexion und Einbeziehung der Geschlechtsidentität der pädagogischen Fachkräfte in ihren beruflichen Alltag</w:t>
      </w:r>
      <w:r>
        <w:rPr>
          <w:rStyle w:val="FootnoteCharacters"/>
          <w:rStyle w:val="FootnoteAnchor"/>
          <w:rFonts w:cs="Verdana" w:ascii="Verdana" w:hAnsi="Verdana"/>
        </w:rPr>
        <w:footnoteReference w:id="10"/>
      </w:r>
      <w:r>
        <w:rPr>
          <w:rFonts w:cs="Verdana" w:ascii="Verdana" w:hAnsi="Verdana"/>
          <w:sz w:val="20"/>
        </w:rPr>
        <w:t>.“ (1994, S. 21) Unter diesen Begriff fasse ich in Anlehnung an Karin Derichs-Kunstmann erstens die intentionale, eigenständige Frauen- und Männerbildung und die intentionale gemischtgeschlechtliche Bildung, d.h. verschiedene Ansätze in der Erwachsenenbildung, die das Geschlechterverhältnis zum Thema und/oder zum Ausgangspunkt ihrer Zielgruppendefinition machen (Derichs-Kunstmann 1999). Zweitens fallen darunter sogenannte „Gender Trainings“, Fortbildungen, die auf die Sensibilisierung und Qualifizierung von MultiplikatorInnen in der Erwachsenenbildung abzielen (Kaschuba 1999). „Geschlechtsbewusst“ ist eine Bildung, die nicht unmittelbar das Geschlechterverhältnis zum Thema hat, aber sich des hierarchischen Geschlechterverhältnisses bewusst ist und daraus methodisch-didaktische Konsequenzen zieht. Eine Anforderung an die gesamte Bildungsarbeit stellt hier die „geschlechtsgerechte Didaktik“ (Derichs-Kunstmann 1999) dar.</w:t>
      </w:r>
      <w:r>
        <w:rPr>
          <w:rStyle w:val="FootnoteCharacters"/>
          <w:rStyle w:val="FootnoteAnchor"/>
          <w:rFonts w:cs="Verdana" w:ascii="Verdana" w:hAnsi="Verdana"/>
        </w:rPr>
        <w:footnoteReference w:id="1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diese begriffliche und damit auch Standpunkt-Klärung ragt die inhaltliche und bereits angedeutete frauen- bzw. geschlechterpolitische Diskussion hinein. Vor allem bei Frauenbildnerinnen schwingt neben der Hoffnung auf „den neuen Gender-Ansatz“ in der gemischtgeschlechtlichen Arbeit sehr viel Skepsis gegenüber den männlichen Kollegen in der Weiterbildung und ihrem mäßigen Engagement „in Sachen Gender“ mit – so erste Interviewergebnisse. Des weiteren wird eine Unsichtbarmachung und Entwertung der Frauenbildung befürcht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m dies noch einmal zu betonen: Wenn über Ansätze einer Gender-Perspektive in der Erwachsenenbildung bzw. eine gender-orientierte Erwachsenenbildung nachgedacht wird, kann es nicht um ein „Entweder – Oder“ von geschlechtshomogener und gemischtgeschlechtlicher Bildungsarbeit gehen: Frauen- und Männerbildung stehen als gleichrangige Ansätze neben einer geschlechtsbezogenen und geschlechtsbewussten Erwachsenenbildung mit Frauen und Männern. Gleichzeitig bedarf es „geschlechtergerechter“ struktureller Bedingungen in den Bildungsinstitutionen.</w:t>
      </w:r>
      <w:r>
        <w:rPr>
          <w:rStyle w:val="FootnoteCharacters"/>
          <w:rStyle w:val="FootnoteAnchor"/>
          <w:rFonts w:cs="Verdana" w:ascii="Verdana" w:hAnsi="Verdana"/>
        </w:rPr>
        <w:footnoteReference w:id="12"/>
      </w:r>
    </w:p>
    <w:p>
      <w:pPr>
        <w:pStyle w:val="Normal"/>
        <w:jc w:val="both"/>
        <w:rPr>
          <w:rFonts w:ascii="Verdana" w:hAnsi="Verdana" w:cs="Verdana"/>
          <w:sz w:val="20"/>
        </w:rPr>
      </w:pPr>
      <w:r>
        <w:rPr>
          <w:rFonts w:cs="Verdana" w:ascii="Verdana" w:hAnsi="Verdana"/>
          <w:sz w:val="20"/>
        </w:rPr>
      </w:r>
    </w:p>
    <w:p>
      <w:pPr>
        <w:pStyle w:val="BodyText2"/>
        <w:spacing w:before="0" w:after="0"/>
        <w:rPr/>
      </w:pPr>
      <w:r>
        <w:rPr>
          <w:rFonts w:cs="Verdana" w:ascii="Verdana" w:hAnsi="Verdana"/>
          <w:sz w:val="20"/>
        </w:rPr>
        <w:t xml:space="preserve">Im folgenden gehe ich auf Schwierigkeiten und Ansätze der Zusammenarbeit von Frauen und Männern im Kontext einer geschlechtsbezogenen Erwachsenenbildung ein: Dabei handelt es sich um Ergebnisse aus der Auswertung der ExpertInnen-Interviews und Gruppendiskussionen in der institutionenübergreifenden Arbeitsgruppe. Vorab möchte ich auf einen wichtigen Aspekt eingehen: Wenn ich von der Zusammenarbeit von „Frauen“ und „Männern“ spreche, klingt dies in Christina Thürmer-Rohrs Worten unter Umständen wie „die Existenz zweier Großformationen, einer Männerperspektive, einer Frauenperspektive“ (1999, S.101). Um Missverständnissen vorzubeugen: Es geht mir nicht um eine erneute Konstruktion der Konstruktion der Geschlechterdifferenz, sondern um Möglichkeiten des Erkennens, Thematisierens und Überwindens von Konstruktionen, die Ungleichheitsverhältnisse stabilisieren, gerade weil wir nicht im neutralen Raum agier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3"/>
        <w:spacing w:lineRule="auto" w:line="240"/>
        <w:rPr/>
      </w:pPr>
      <w:r>
        <w:rPr>
          <w:rFonts w:cs="Verdana" w:ascii="Verdana" w:hAnsi="Verdana"/>
          <w:b/>
          <w:sz w:val="20"/>
        </w:rPr>
        <w:t>3. Beispiele aus der geschlechtsbezogenen Weiterbildung mit Frauen und Männern</w:t>
      </w:r>
    </w:p>
    <w:p>
      <w:pPr>
        <w:pStyle w:val="Normal"/>
        <w:jc w:val="both"/>
        <w:rPr/>
      </w:pPr>
      <w:r>
        <w:rPr>
          <w:rFonts w:cs="Verdana" w:ascii="Verdana" w:hAnsi="Verdana"/>
          <w:sz w:val="20"/>
        </w:rPr>
        <w:t>In den Interviews wurden einzelne bereits existierende Ansätze auf verschiedenen Ebenen deutlich, geschlechtsbezogene Bildungsarbeit mit Frauen und Männern zu initiieren, zu entwickeln und umzusetzen:</w:t>
      </w:r>
    </w:p>
    <w:p>
      <w:pPr>
        <w:pStyle w:val="Normal"/>
        <w:numPr>
          <w:ilvl w:val="0"/>
          <w:numId w:val="4"/>
        </w:numPr>
        <w:jc w:val="both"/>
        <w:rPr>
          <w:rFonts w:ascii="Verdana" w:hAnsi="Verdana" w:cs="Verdana"/>
          <w:sz w:val="20"/>
        </w:rPr>
      </w:pPr>
      <w:r>
        <w:rPr>
          <w:rFonts w:cs="Verdana" w:ascii="Verdana" w:hAnsi="Verdana"/>
          <w:sz w:val="20"/>
        </w:rPr>
        <w:t>Arbeitskreise zu Gleichstellung und Gender in Institutionen und/oder auf Bundesebene;</w:t>
      </w:r>
    </w:p>
    <w:p>
      <w:pPr>
        <w:pStyle w:val="Normal"/>
        <w:numPr>
          <w:ilvl w:val="0"/>
          <w:numId w:val="4"/>
        </w:numPr>
        <w:jc w:val="both"/>
        <w:rPr>
          <w:rFonts w:ascii="Verdana" w:hAnsi="Verdana" w:cs="Verdana"/>
          <w:sz w:val="20"/>
        </w:rPr>
      </w:pPr>
      <w:r>
        <w:rPr>
          <w:rFonts w:cs="Verdana" w:ascii="Verdana" w:hAnsi="Verdana"/>
          <w:sz w:val="20"/>
        </w:rPr>
        <w:t>Studientage, Fortbildungen in einzelnen Institutionen;</w:t>
      </w:r>
    </w:p>
    <w:p>
      <w:pPr>
        <w:pStyle w:val="TextBodyIndent"/>
        <w:jc w:val="both"/>
        <w:rPr/>
      </w:pPr>
      <w:r>
        <w:rPr>
          <w:rFonts w:cs="Verdana" w:ascii="Verdana" w:hAnsi="Verdana"/>
          <w:sz w:val="20"/>
        </w:rPr>
        <w:t>konzeptionelle Ansätze und einzelne geschlechtsbezogene Veranstaltungen mit unterschiedlichen Schwerpunktsetzungen;</w:t>
      </w:r>
    </w:p>
    <w:p>
      <w:pPr>
        <w:pStyle w:val="Normal"/>
        <w:numPr>
          <w:ilvl w:val="0"/>
          <w:numId w:val="4"/>
        </w:numPr>
        <w:jc w:val="both"/>
        <w:rPr>
          <w:rFonts w:ascii="Verdana" w:hAnsi="Verdana" w:cs="Verdana"/>
          <w:sz w:val="20"/>
        </w:rPr>
      </w:pPr>
      <w:r>
        <w:rPr>
          <w:rFonts w:cs="Verdana" w:ascii="Verdana" w:hAnsi="Verdana"/>
          <w:sz w:val="20"/>
        </w:rPr>
        <w:t>Entwicklung von Instrumentarien wie etwa Checklisten mit Leitfragen für eine geschlechtergerechte Veranstaltungsplanung.</w:t>
      </w:r>
      <w:r>
        <w:rPr>
          <w:rStyle w:val="FootnoteCharacters"/>
          <w:rStyle w:val="FootnoteAnchor"/>
          <w:rFonts w:cs="Verdana" w:ascii="Verdana" w:hAnsi="Verdana"/>
        </w:rPr>
        <w:footnoteReference w:id="1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ereinzelt werden positive Erfahrungen in der Zusammenarbeit von Erwachsenenbildnerinnen und Erwachsenenbildnern von InterviewpartnerInnen im Blick auf Seminare oder Gender-Arbeitsgruppen geäußert. Kooperationen finden eher institutionenübergreifend, selten innerhalb der einzelnen Einrichtungen statt. In der Schilderung des Verlaufs einer Gender-Arbeitsgruppe in einem Verband verschiedener Erwachsenenbildungseinrichtungen schildert eine Interviewpartnerin selbstreflexiv ihre Erfahrungen in der Zusammenarbeit mit Kollegen als Lernproz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 xml:space="preserve">Und es war eben auch für mich neu und wichtig zu sehen, dass es notwendig ist, mit den Männern zu arbeiten, die zu integrieren, also aus strategischen Gründen, aber dann auch inhaltlich, und dass es wirklich auch Freude gemacht hat, mit denen zu arbeiten. Es sind sowieso die engagierten Männer, die Männerbildung mach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ier fällt — analog zu dem Bild mit dem Boot — ein Perspektivwechsel auf, der in einer Integration der Männer anstelle der sonst üblichen Integration von Frauen in bestehende Strukturen und Entwicklungen besteht. Verbunden mit der Erfahrung einer gelungenen Zusammenarbeit thematisiert die Erwachsenenbildnerin die Bedeutung sozialen Lernens im Geschlechterverhältn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Überwiegend wird von Frauen das Problem geschildert, Männer als Akteure in der geschlechtsbezogenen Erwachsenenbildung zu finden, was sie als zentrale Anforderung formulieren. Statt „Dialog“ erfahren Erwachsenenbildnerinnen häufig Dominanzverhalten von Kollegen, wenn es z.B. um Stellen und Frauenförderpläne geht, aber auch, wenn ihnen die Arbeit am Geschlechterverhältnis überlassen wird. </w:t>
      </w:r>
    </w:p>
    <w:p>
      <w:pPr>
        <w:pStyle w:val="Normal"/>
        <w:jc w:val="both"/>
        <w:rPr/>
      </w:pPr>
      <w:r>
        <w:rPr>
          <w:rFonts w:cs="Verdana" w:ascii="Verdana" w:hAnsi="Verdana"/>
          <w:sz w:val="20"/>
        </w:rPr>
        <w:t>Generell wird Offenheit, aber wenig Überzeugung der Institutionen in Bezug auf die Gender-Perspektive festgestellt. Das Interesse an der Gender-Perspektive in Institutionen wird mit einer deutlichen Marktorientierung erklärt. Diese äußert sich auch in der Hoffnung einzelner Interviewpartner, mehr Männer in die Einrichtungen der Erwachsenenbildung zu bekommen. Ökonomische Motive bzw. Zwänge machen aber in allen Bereichen Neuorientierungen notwendig, was auch in den Reflexionen zu neueren Entwicklungen in der Bildungsarbeit mit Frauen sichtbar wird. Übereinstimmend weisen alle InterviewpartnerInnen auf den enormen Fortbildungsbedarf der Planenden und Kursleitenden zur Geschlechterperspektive in der gemischtgeschlechtlichen Erwachsenenbildung h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in Interviewpartner beschreibt seine Erfahrungen in der Leitung mit einer Erwachsenenbildnerin auf einer Fortbildung zum Thema „Frauen- /Männergeschichte“. Die Teilnehmendengruppe war ebenso wie die Leitung gemischtgeschlechtlich zusammengesetzt. Geschlechtshomogene und -heterogene Arbeitsformen wechselten sich ab.</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w:t>
      </w:r>
      <w:r>
        <w:rPr>
          <w:rFonts w:cs="Verdana" w:ascii="Verdana" w:hAnsi="Verdana"/>
          <w:i/>
          <w:sz w:val="20"/>
        </w:rPr>
        <w:t>Die Kollegin hat die Geschichte der Frauenbewegung bis zu den aktuellen Diskussionen aufgearbeitet und ich habe so ein bisschen Ansatzpunkte gegeben über dieses nach wie vor sehr defizitär ausgeprägte Männergeschichtsthema: Männerbilder, woran orientieren sich Männer bei ihrer Rollenfindung, Identitätsfindung (...). Ja, also das Spannende war ja da auch diese Auseinandersetzung über Geschlechterkonstruktion, -dekonstruktion. (...) Meine Kollegin vertrat, dass Geschlechter absolut konstruiert sind, und da habe ich eine andere Position einfach. Und das war dann sehr interessant, sich damit auseinander zusetzen und diese Diskussion dann auch mit den Teilnehmenden zu führen.“</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Auf die Frage, warum das Seminarkonzept trotz zahlreicher Nachfragen nicht wieder aufgelegt wurde, nannte der Interviewpartner als Grund das Eingebundensein in die organisatorische und planerische Arbeit, die wenig Raum für die eigene pädagogische Arbeit lasse. In einer zweiten Begründung reflektiert der Interviewpartner den unterschiedlichen Kenntnisstand zwischen Frauen und Männern in der Erwachsenenbildung, wenn Geschlecht Inhaltsdimension von Veranstaltungen is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Für sie wäre es sicher einfacher gewesen zu sagen, ‚ja gut, ich mache das wieder‘. Aber ich habe dann schon das Bedürfnis auch gespürt, ich will mich inhaltlich noch sicherer im Sattel auch fühlen mit dem Thema und dazu brauche ich die Zeit, die ich dann aber bislang einfach noch nicht hatte.“</w:t>
      </w:r>
    </w:p>
    <w:p>
      <w:pPr>
        <w:pStyle w:val="Normal"/>
        <w:jc w:val="both"/>
        <w:rPr/>
      </w:pPr>
      <w:r>
        <w:rPr>
          <w:rFonts w:cs="Verdana" w:ascii="Verdana" w:hAnsi="Verdana"/>
          <w:sz w:val="20"/>
        </w:rPr>
        <w:t>Der Erwachsenenbildner benennt seine Unsicherheit, was die Auseinandersetzung mit der Männerforschung anbelangt, indem er sich mit der Erwachsenenbildnerin und deren Stand der Auseinandersetzung mit Frauenforschung vergleicht. Der als Begründung genannte Faktor „Zeit“ und Kapazitäten für Seminare mit Gender-Perspektive wirft ein Licht auf die jeweiligen Prioritätensetzungen, auf ein in den meisten Institutionen vorherrschendes additives Verständnis einer Gender-Perspektive in der Erwachsenenbildung und auf die häufige Arbeitsteilung zwischen Konzeption und praktischer Durchführung, zwischen Haupt- und Neben- bzw. Freiberuflichen und damit auf verschiedene notwendige Ansatzpunkte, wenn das Geschlechterverhältnis stärkere Berücksichtigung in der Erwachsenenbildung finden sol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nterschiedliche Lerninteressen und -formen von Frauen und Männern in projektorientierten Veranstaltungen erfordern spezifische Qualifikationen derjenigen, die Veranstaltungen durchführen – so die Erfahrung einer anderen Interviewpartnerin. Gesellschaftliche Veränderungen wie das zunehmend frühere Ausscheiden Erwerbstätiger aus dem Berufsleben, der Anstieg von Singlehaushalten und die höhere Lebenserwartung stellen Faktoren dar, die für das Geschlechterverhältnis in der Erwachsenenbildung ihrer Meinung nach von Bedeutung sind. Als einen Ansatz sieht sie projektorientierte Lernform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w:t>
      </w:r>
      <w:r>
        <w:rPr>
          <w:rFonts w:cs="Verdana" w:ascii="Verdana" w:hAnsi="Verdana"/>
          <w:i/>
          <w:sz w:val="20"/>
        </w:rPr>
        <w:t>Das ist meine Erfahrung, das sind nicht die typischen Männer, die da auftauchen. Also deshalb ist Mann und Mann oft etwas sehr unterschiedliches. (..) Wir haben eine Reihe von Männern im Vorruhestand. Und die interessiert schon so ein Angebot. (...) Und da ist mein Feld und meine Zielsetzung, Kursleiterinnen oder Moderatorinnen so auszurüsten, dass sie damit umgehen können. (...) Ich denke, dass projektorientiertes Arbeiten geeignet ist, Männer und Frauen zusammenzuführen, weil es einmal eine Vernetzung und eine Teamarbeit braucht. Da bringen Frauen ganz viel mit, Männern gefällt oft, sagen wir mal, das Stichwort Projekt und dass eine Sache im Mittelpunkt steht. Und da kommen natürlich unterschiedliche Erwartungen zusammen. Und jetzt ist es genau die Kunst oder die Herausforderung an die Moderatorin, dieses zusammenzuführen und nicht aufeinanderprallen zu lassen. (...) Also das sind Grundkonstellationen, die wir kennen.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Diese Interviewpartnerin schildert neue Anforderungen an eine „Gender-Kompetenz“ von ErwachsenenbildnerInnen, wenn es um „teilnehmerorientiertes“ Lernen im Geschlechterverhältnis geht. Diese beinhaltet die eigene biographische Selbstreflexion, auch die Reflexion der eigenen Werthaltung gegenüber dem anderen Geschlecht. Auch Wissen über die Kommunikation zwischen den Geschlechtern ist erforderlich, doch zeigt der Textausschnitt gleichzeitig, dass Wissen um das Geschlechterverhältnis – etwa aufgrund von Forschungsergebnissen – möglicherweise erneute Konstruktionen beinhalten kann. </w:t>
      </w:r>
    </w:p>
    <w:p>
      <w:pPr>
        <w:pStyle w:val="Normal"/>
        <w:jc w:val="both"/>
        <w:rPr/>
      </w:pPr>
      <w:r>
        <w:rPr>
          <w:rFonts w:cs="Verdana" w:ascii="Verdana" w:hAnsi="Verdana"/>
          <w:sz w:val="20"/>
        </w:rPr>
        <w:t xml:space="preserve">In den Beispielen werden Anforderungen an ErwachsenenbilderInnen in bezug auf „Gender-Kompetenz“ in inhaltlichen und methodischen Fragen deutlich benannt. Ebenso verweisen die InterviewpartnerInnen auf Schwierigkeiten und mögliche Ansatzpunkte in der Zusammenarbeit und in dem gemeinsamen Lernen von Frauen und Männern. Und es gibt Hinweise darauf, dass unterschiedliche Positionen und damit zusammenhängende Differenzen und Konflikte in Auseinandersetzung mit dem Geschlechterverhältnis Ausgangspunkte für Lernprozesse aller daran Beteiligten darstellen könn(t)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3"/>
        <w:spacing w:lineRule="auto" w:line="240"/>
        <w:rPr/>
      </w:pPr>
      <w:r>
        <w:rPr>
          <w:rFonts w:cs="Verdana" w:ascii="Verdana" w:hAnsi="Verdana"/>
          <w:b/>
          <w:sz w:val="20"/>
        </w:rPr>
        <w:t>4. Ungleichzeitigkeiten oder unterschiedliche Interessen?</w:t>
      </w:r>
    </w:p>
    <w:p>
      <w:pPr>
        <w:pStyle w:val="Normal"/>
        <w:jc w:val="both"/>
        <w:rPr/>
      </w:pPr>
      <w:r>
        <w:rPr>
          <w:rFonts w:cs="Verdana" w:ascii="Verdana" w:hAnsi="Verdana"/>
          <w:sz w:val="20"/>
        </w:rPr>
        <w:t xml:space="preserve">In den Interviews mit einzelnen ExpertInnen zeigte sich die Relevanz der Thematik des Zusammenarbeitens von Frauen und Männern in der Erwachsenenbildung für die Entwicklung geschlechtsbezogener Bildung. Mit der institutionenübergreifenden Anlage der Arbeitsgruppe für Erwachsenenbildnerinnen und Erwachsenenbildner ist deshalb beabsichtigt, Raum für neue Erfahrungen und Erkenntnismöglichkeiten zur Verfügung zu stellen. Indem Mitarbeitende verschiedener Institutionen zusammenarbeiten, erhoffen sich die Beteiligten einen Gewinn für ihre eigenen Einrichtungen. Die Rückkoppelung an die Institution wird neben der Kooperation und Vernetzung mit anderen Einrichtungen als entscheidend eingeschätzt, wenn die Geschlechter-Perspektive in der Erwachsenenbildung nicht als Spielwiese Einzelner betrachtet werden sol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einmal im Quartal stattfindenden, ganztägigen Treffen werden dokumentiert und ausgewertet. Auswertungen von Gruppendiskussionen in der Arbeitsgruppe werden wiederum zum Inhalt gemacht. Dieses Vorgehen dient dem Ziel der Wahrnehmungsschulung und Sensibilisierung ebenso wie das Arbeiten mit BeobachterInnen aus der Gruppe. Zeitweise wird in geschlechtshomogenen Gruppen diskutiert, um Differenzen und Übereinstimmungen sowohl innerhalb der jeweiligen Gruppe als auch zwischen den beiden Gruppen bewusst zu mach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3"/>
        <w:spacing w:lineRule="auto" w:line="240"/>
        <w:rPr/>
      </w:pPr>
      <w:r>
        <w:rPr>
          <w:rFonts w:cs="Verdana" w:ascii="Verdana" w:hAnsi="Verdana"/>
          <w:i/>
          <w:sz w:val="20"/>
        </w:rPr>
        <w:t>„</w:t>
      </w:r>
      <w:r>
        <w:rPr>
          <w:rFonts w:cs="Verdana" w:ascii="Verdana" w:hAnsi="Verdana"/>
          <w:i/>
          <w:sz w:val="20"/>
        </w:rPr>
        <w:t>Ungleichzeitigkeiten“ zwischen Erwachsenenbildnerinnen und Erwachsenenbildnern</w:t>
      </w:r>
    </w:p>
    <w:p>
      <w:pPr>
        <w:pStyle w:val="Normal"/>
        <w:jc w:val="both"/>
        <w:rPr/>
      </w:pPr>
      <w:r>
        <w:rPr>
          <w:rFonts w:cs="Verdana" w:ascii="Verdana" w:hAnsi="Verdana"/>
          <w:sz w:val="20"/>
        </w:rPr>
        <w:t>Erwachsenenbildner stellen eine eigene inhaltliche Verunsicherung besonders in gemischtgeschlechtlichen Teams aufgrund des „Vorsprungs“ der Frauen in der Auseinandersetzung mit Frauenbewegung, -geschichte, -forschung und aufgrund ihres häufig größeren Erfahrungs- und Wissensschatz in der Auseinandersetzung mit geschlechtsbezogener Bildung fest. Die Erwachsenenbildnerinnen erleben, dass sie die geschlechterdifferenzierende Perspektiven in die Bildungsarbeit einbringen. Diesbezüglich äußern sie einerseits Ungeduld hinsichtlich der Mitarbeit der männlichen Erwachsenenbildner, andererseits den Wunsch nach partnerschaftlicher gleichgestellter Zusammenarbeit. Dabei stellen sie allerdings die Wirkungskraft einer stellenweise unreflektierten Übernahme von Ansätzen aus der Frauenbildung in der Männerbildung infrage. Damit verbunden ist aus ihrer Erfahrung ein weiterer Aspekt: Wie kann es von Offenheit gegenüber der Gender-Perspektive – etwa aufgrund von biographischem „Leidensdruck“ oder dem Wunsch nach „political correctness“ – zur Überzeugung von deren Notwendigkeit und eigenständigem Ansetzen auf Seiten von Männern komm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i Diskussionen in der Arbeitsgruppe zu diesem Thema sind verschiedene Effekte festzustellen. Ich will auf zwei Aspekte eingehen, die die Anfänge der Zusammenarbeit charakterisieren: Erstens fällt auf, dass sich Inhalte mit der Art der Kommunikation in der Arbeitsgruppe decken: Die Aussage „Frauen haben Vorsprung bei dem Thema“ stellt in der Arbeitsgruppe eine Art stillschweigender Konsens dar, was in vorsichtigen Umgangsweisen zwischen Frauen und Männern sichtbar wird. Zweitens werden unterschiedliche persönliche, fachliche, politische und institutionelle Ausgangspositionen deutlich. Dazu gehört die Erfahrung von Pädagoginnen, dass sie ihre Kompetenzen zu geschlechterdifferenzierender Bildung nicht wirklich als pädagogisch wertvolles Wissen gefragt oder allenfalls „vernutzt“ und nicht benannt sehen. Unterschiedliche Ausgangspositionen zeigt auch etwa die folgende Reaktion einer Pädagogin: Nachdem häufig von den Pädagogen in der Runde der „Leidensdruck bei den Männern“ als Ausgangspunkt für Männerbildung angesprochen wurde, kritisiert sie diesen Ausdruck. Sie thematisiert mögliche andere, „neutralere“ Begrifflichkeiten wie „Teilnehmer- oder Bedürfnisorientierung“. Diese Kritik weist u.a. auf ein Bewusstsein unterschiedlicher Ausgangspositionen und Wissen über Mechanismen im hierarchischen Geschlechterverhältnis hin und auf die Notwendigkeit, dies sprachlich auszudrücken. Des weiteren macht das Beispiel deutlich, dass in der Kommunikation zwischen Frauen und Männern in der Erwachsenenbildung Schieflagen im Geschlechterverhältnis immer eine Rolle spielen und ansprechbar sein müss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ind w:left="0" w:hanging="0"/>
        <w:jc w:val="both"/>
        <w:rPr>
          <w:rFonts w:ascii="Verdana" w:hAnsi="Verdana" w:cs="Verdana"/>
          <w:b w:val="false"/>
          <w:b w:val="false"/>
          <w:i/>
          <w:i/>
          <w:sz w:val="20"/>
        </w:rPr>
      </w:pPr>
      <w:r>
        <w:rPr>
          <w:rFonts w:cs="Verdana" w:ascii="Verdana" w:hAnsi="Verdana"/>
          <w:b w:val="false"/>
          <w:i/>
          <w:sz w:val="20"/>
        </w:rPr>
        <w:t>Unterschiedliche Positionen zu und Interessen an der Gender-Perspektive</w:t>
      </w:r>
    </w:p>
    <w:p>
      <w:pPr>
        <w:pStyle w:val="Normal"/>
        <w:jc w:val="both"/>
        <w:rPr/>
      </w:pPr>
      <w:r>
        <w:rPr>
          <w:rFonts w:cs="Verdana" w:ascii="Verdana" w:hAnsi="Verdana"/>
          <w:sz w:val="20"/>
        </w:rPr>
        <w:t xml:space="preserve">Die unterschiedliche historische Entstehungsgeschichte von Frauen- und Männerbildung wird notwendigerweise immer wieder thematisiert – etwa im Zusammenhang mit der derzeitig aktiveren Auseinandersetzung von Frauen mit Gender-Ansätzen in der Erwachsenenbildung. Damit zusammenhängend werden unterschiedliche Interessen an der Gender-Perspektive deutlich, die neben pädagogischen immer auch mit politischen und strategischen Überlegungen zu tun haben: Einzelne Erwachsenenbildner gingen davon aus, dass in ihrer Einrichtung über gemischtgeschlechtliche Bildungsangebote leichter als über eigenständige Männerbildungsangebote Männer angesprochen werden können, und betonen dabei den Vorteil, dass die Gender-Perspektive in der gemischtgeschlechtlichen Bildung nicht unbedingt von vornherein deutlich benannt sein müsse. Dies ist möglicherweise gleichzeitig ein Hinweis darauf, dass Männer nicht über den Bezug auf ihr Geschlecht angesprochen werden wollen. Andere wiederum, aus einer spezifischen Tradition von Männerbildung kommend, betonten dagegen die Notwendigkeit einer eigenständigen Männerarbeit. Die meisten Frauen vertraten den Standpunkt, dass eine Grundlegung geschlechtsbezogener Reflexion in geschlechtshomogenen Gruppen sowie explizite Räume, um das Geschlechterverhältnis zu thematisieren, unerlässlich seien. Sie thematisierten die politischen und strategischen Gefahren einer Gender-Perspektive in der gemischtgeschlechtlichen Erwachsenenbildung wie etwa, dass sie die Frauenbildung unsichtbar mache. Doch auch hier zeigten sich unterschiedliche Positionen, wurde über Gewichtungen zwischen Frauenbildung und geschlechtsbezogener Bildung mit Frauen und Männern diskutier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utlich festzustellen ist die Veränderung der Qualität der Auseinandersetzung im Fortgang der Arbeitsgruppe. Unterschiedliche Positionen und Interessen zwischen Frauen und Männern, aber auch unter Frauen und unter Männern werden sichtbar. Besonders hervorzuheben ist, dass das methodische Vorgehen in der Arbeitsgruppe die eigene Beteiligung an der Konstruktion von „Geschlecht“ erlebbar und reflektierbar macht. Dies ist in kritischen Diskussionen über Äußerungen wie „Wenn ihr mit ins Boot wollt...“ festzustellen, in der Offenlegung von Abwertungen oder Unterstellungen, die wechselseitig in der Kommunikation zwischen Frauen und Männern erfolgen. Dass in der Auseinandersetzung mehr gesehen wird als eine persönliche Sensibilisierung für das Geschlechterverhältnis, machen die Beteiligten deutlich, die in der Arbeitsgruppe eine Qualifizierung für ihre Tätigkeit als ErwachsenenbildnerInnen erleb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eben der Evaluierung von vorhandenem geschlechterbezogenem Praxiswissen rücken Fragen in den Mittelpunkt des Untersuchungsinteresses, die im weiteren Verlauf zu klären sind: Unter welchen Bedingungen ist eine Zusammenarbeit zwischen Erwachsenenbildnern und Erwachsenenbildnerinnen möglich? Von welchen politischen und theoretischen Standpunkten gehen die einzelnen aus, was wollen sie mit gender-orientierten Bildungsansätzen erreichen und gibt es dabei miteinander korrespondierende Ziele und We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5. Forschungsperspektiven</w:t>
      </w:r>
    </w:p>
    <w:p>
      <w:pPr>
        <w:pStyle w:val="Normal"/>
        <w:jc w:val="both"/>
        <w:rPr/>
      </w:pPr>
      <w:r>
        <w:rPr>
          <w:rFonts w:cs="Verdana" w:ascii="Verdana" w:hAnsi="Verdana"/>
          <w:sz w:val="20"/>
        </w:rPr>
        <w:t xml:space="preserve">Im Forschungsprojekt „Geschlechterverhältnis in der Weiterbildung“ arbeite ich mit KollegInnen aus der Frauen- und Männerforschung zusammen. Die gemeinsame kontinuierliche Reflexion des Forschungsprozesses ist notwendig, da praxisorientierte Forschung, die eine Differenzierung und De-Konstruktion des Geschlechterverhältnisses anstrebt, selbst auch der Gefahr der Reifizierung von Geschlechterkonstruktionen unterliegt. </w:t>
      </w:r>
    </w:p>
    <w:p>
      <w:pPr>
        <w:pStyle w:val="Normal"/>
        <w:jc w:val="both"/>
        <w:rPr/>
      </w:pPr>
      <w:r>
        <w:rPr>
          <w:rFonts w:cs="Verdana" w:ascii="Verdana" w:hAnsi="Verdana"/>
          <w:sz w:val="20"/>
        </w:rPr>
        <w:t xml:space="preserve">ForscherInnen greifen in Diskurse, Situationen mit ein, indem sie Fragen stellen– z.B. nach Männern und Frauen in Bildungsinhalten oder Institutionen. Ebenso wie für die Settings in der Erwachsenenbildung stellt sich für die empirische Erhebungssituation die Frage, wie eine Akzentuierung von Geschlechterdifferenzen möglich ist, ohne diese zu verfestig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Hierzu ein Beispiel: Interviewergebnisse aus dem Projekt zeigen, dass von geschlechtsbezogen arbeitenden und reflektierten ErwachsenenbildnerInnen häufig Unterschiede zwischen den Geschlechtern quasi analog dazu konstatiert werden, wie sie in der dementsprechenden Forschungsliteratur zu finden sind (z.B. „Frauen bevorzugen diese Lernformen, Männer andere.“). Forschung wirkt auf den pädagogischen Alltag ein und in beiden gilt: wenn sie eindimensionale Erklärungen und Beobachtungen bieten, und — wie in der Schulforschung — nicht weitere Faktoren und situative Einflüsse beachten, kann eine erneute Festschreibung der Geschlechterkonstruktionen erfolgen (vgl. Metz-Göckel 1996).</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Immer wieder geraten wir in paradoxe Situationen, Polarisierungen zu verfestigen, die wir vermeiden wollen, wenn wir die Zuschreibungen – in Bildung oder Forschung – bearbeiten (vgl. Hagemann-White 1993). Dennoch bleibt uns nichts anderes übrig, als strukturelle Unterschiede zu benennen wie auch das Einrichten und Umgehen von Frauen und Männern in und mit diesen Bedingungen. Dabei müssen die Ansätze der Differenz, Gleichheit und Dekonstruktion m.E. in der Sensibilisierung für das Geschlechterverhältnis miteinander verbunden werden, um Geschlechterzuweisungen zu verändern, die Geschlechterdifferenz zu dekonstruieren, den Herstellungsmodus der Zweigeschlechtlichkeit zu entschlüsseln (vgl. Knapp 1998). In dem handlungsorientierten Forschungsprojekt werden folgende Fragen weiter verfolgt: Was bedeutet die Erkenntnis der Verflechtungen von institutionellen und strukturellen Bedingungen des hierarchischen Geschlechterverhältnisses mit dem Prozess des „doing gender“ für die Erwachsenenbildung und für das Forschungsvorgehen? Mit welchen methodologischen bzw. methodisch-didaktischen Ansätzen kann die Problematik der Konstruktion von Geschlechterdifferenzen in Forschung und Bildung angegangen werden? </w:t>
      </w:r>
    </w:p>
    <w:p>
      <w:pPr>
        <w:pStyle w:val="Normal"/>
        <w:jc w:val="both"/>
        <w:rPr/>
      </w:pPr>
      <w:r>
        <w:rPr>
          <w:rFonts w:cs="Verdana" w:ascii="Verdana" w:hAnsi="Verdana"/>
          <w:sz w:val="20"/>
        </w:rPr>
        <w:t>Dazu werden geschlechtsbezogene Fortbildungen entwickelt und evaluiert und findet teilnehmende Beobachtung bei Veranstaltungen geschlechtsbezogener Erwachsenenbildung in bezug auf Methodik-Didaktik stat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6. Open End</w:t>
      </w:r>
    </w:p>
    <w:p>
      <w:pPr>
        <w:pStyle w:val="Normal"/>
        <w:jc w:val="both"/>
        <w:rPr/>
      </w:pPr>
      <w:r>
        <w:rPr>
          <w:rFonts w:cs="Verdana" w:ascii="Verdana" w:hAnsi="Verdana"/>
          <w:sz w:val="20"/>
        </w:rPr>
        <w:t xml:space="preserve">Die Einbeziehung der Geschlechter-Perspektive in der Bildungsarbeit mit Erwachsenen kann eine Chance bieten, die Qualität von Bildung, dazu gehört auch das Lern- und Anerkennungsklima in Bildungsinstitutionen, zu verbessern, und Prämissen der Bildungsarbeit in Bezug auf Ziele, Inhalte, Rahmenbedingungen, Methoden zu überdenken. Die Geschlechterperspektive stellt damit eine Gefahr für die Aufrechterhaltung von Klischees dar, an der die Erwachsenenbildung beteiligt ist, denn Bildungseinrichtungen sind „gendered institutions“ (Joan Acker 1992). Sie haben Doppelstrukturen: auf der einen Seite weisen sie eine normative Gleichbehandlung von Frauen und Männern, auf der anderen Seite eine Polarisierung der Geschlechtergruppen auf, indem z.B. Interessensunterschiede zu- und damit festgeschrieben werden (vgl. Metz-Göckel 1996). Auf diesem Hintergrund geht es auch immer um das Aufdecken von institutionellen Ungerechtigkeiten und Normierungen. </w:t>
      </w:r>
    </w:p>
    <w:p>
      <w:pPr>
        <w:pStyle w:val="Normal"/>
        <w:jc w:val="both"/>
        <w:rPr/>
      </w:pPr>
      <w:r>
        <w:rPr>
          <w:rFonts w:cs="Verdana" w:ascii="Verdana" w:hAnsi="Verdana"/>
          <w:sz w:val="20"/>
        </w:rPr>
        <w:t>Konstruktionen sind beharrlich und haben eine schließende Wirkung. Wie also können wir den Blick öffnen für (auch) alltägliche Veränderungen und Grenzverschiebungen im Denken und Handeln, für Gestaltungen – in oder jenseits existierender Geschlechterverhältnisse? Darauf gibt es – bis jetzt zumindest – keine abschließenden Antworten, aber das ist vielleicht auch nicht unbedingt erstrebenswert. Möglicherweise helfen uns – keineswegs Standpunkte leugnend – Offenheit, Verunsicherungen und öffnendes (Hinter)Fragen weiter auf dem Weg zu einer „geschlechtergerechten“ Erwachsenenbildung und zu veränderten Geschlechterverhältnis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3"/>
        <w:spacing w:lineRule="auto" w:line="240"/>
        <w:rPr>
          <w:rFonts w:ascii="Verdana" w:hAnsi="Verdana" w:cs="Verdana"/>
          <w:b/>
          <w:b/>
          <w:sz w:val="20"/>
        </w:rPr>
      </w:pPr>
      <w:r>
        <w:rPr>
          <w:rFonts w:cs="Verdana" w:ascii="Verdana" w:hAnsi="Verdana"/>
          <w:b/>
          <w:sz w:val="20"/>
        </w:rPr>
        <w:t>Literatur:</w:t>
      </w:r>
    </w:p>
    <w:p>
      <w:pPr>
        <w:pStyle w:val="Normal"/>
        <w:ind w:left="397" w:hanging="397"/>
        <w:jc w:val="both"/>
        <w:rPr>
          <w:rFonts w:ascii="Verdana" w:hAnsi="Verdana" w:cs="Verdana"/>
          <w:sz w:val="20"/>
        </w:rPr>
      </w:pPr>
      <w:r>
        <w:rPr>
          <w:rFonts w:cs="Verdana" w:ascii="Verdana" w:hAnsi="Verdana"/>
          <w:sz w:val="20"/>
        </w:rPr>
        <w:t>Bilden, Helga: Geschlechtsspezifische Sozialisation: In: Hurrelmann, K./Ulich, D.: Handbuch der Sozialisationsforschung. Weinheim/Basel 1991, S. 279-301.</w:t>
      </w:r>
    </w:p>
    <w:p>
      <w:pPr>
        <w:pStyle w:val="Normal"/>
        <w:ind w:left="397" w:hanging="397"/>
        <w:jc w:val="both"/>
        <w:rPr>
          <w:rFonts w:ascii="Verdana" w:hAnsi="Verdana" w:cs="Verdana"/>
          <w:sz w:val="20"/>
        </w:rPr>
      </w:pPr>
      <w:r>
        <w:rPr>
          <w:rFonts w:cs="Verdana" w:ascii="Verdana" w:hAnsi="Verdana"/>
          <w:sz w:val="20"/>
        </w:rPr>
      </w:r>
    </w:p>
    <w:p>
      <w:pPr>
        <w:pStyle w:val="BodyTextIndent2"/>
        <w:jc w:val="both"/>
        <w:rPr>
          <w:rFonts w:ascii="Verdana" w:hAnsi="Verdana" w:cs="Verdana"/>
          <w:sz w:val="20"/>
        </w:rPr>
      </w:pPr>
      <w:r>
        <w:rPr>
          <w:rFonts w:cs="Verdana" w:ascii="Verdana" w:hAnsi="Verdana"/>
          <w:sz w:val="20"/>
        </w:rPr>
        <w:t>Connell, Robert: Der gemachte Mann. Konstruktion und Krise von Männlichkeit. Opladen 1999.</w:t>
      </w:r>
    </w:p>
    <w:p>
      <w:pPr>
        <w:pStyle w:val="BodyTextIndent2"/>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Derichs-Kunstmann, Karin/Auszra, Susanne/Müthing, Brigitte: Von der Inszenzierung des Geschlechterverhältnisses zur geschlechtsgerechten Didaktik. Bielefeld 1999.</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Dietzen, Agnes: Soziales Geschlecht. Soziale, kulturelle und symbolische Dimensionen des Gender-Konzepts. Opladen 1993.</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Gildemeister, Regine/Wetterer, Angelika: Wie Geschlechter gemacht werden. Die soziale Konstruktion der Zweigeschlechtlichkeit und ihre Reifizierung in der Frauenforschung. In: Knapp, G. A./Wetterer, A. (Hg.): Traditionen Brüche. Entwicklungen feministischer Theoriebildung. Freiburg 1992, S. 201-254.</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Glücks, Elisabeth: Geschlechtsbezogene Pädagogik – Eine Standortbestimmung. In: Glücks, E./Glücks-Ottemeier, F.G.: Geschlechtsbezogene Pädagogik. Münster 1994, S. 11-22.</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Hagemann-White, Carol: Die Konstrukteure des Geschlechts auf frischer Tat ertappen? In: Feministische Studien. 2/1993, S. 68-78.</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Kaschuba, Gerrit: Gender Trainings: Workshops zur Sensibilisierung für das Geschlechterverhältnis. In: Jelich, F.-J./Schneider, G. (Hg.): Politik und politische Bildung für das 21. Jahrhundert. Recklinghausen 1999, S. 81-90.</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Knapp, Gudrun-Axeli: Gleichheit, Differenz, Dekonstruktion: Vom Nutzen theoretischer Ansätze der Frauen- und Geschlechterforschung für die Praxis. In: Krell, G. (Hg.): Chancengleichheit durch Personalpolitik. Gleichstellung von Frauen und Männern in Unternehmen und Verwaltungen. Wiesbaden 1998, S. 73-81.</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Metz-Göckel, Sigrid: Konzentration auf Frauen – Entdramatisierung von Geschlechterdifferenzen. Zur feministischen Koedukationskritik. In: beiträge zur feministischen theorie und praxis, 1996, Heft 43/44, S.13-29.</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Thürmer-Rohr, Christina: Dialogisches Denken und politische Ethik. In: Bundeszentrale für politische Bildung (Hg.): Demokratische Geschlechterverhältnisse im 21. Jahrhundert. Neue Forderungen – Alte Herausforderungen. Bonn 1999, S. 97-103.</w:t>
      </w:r>
    </w:p>
    <w:p>
      <w:pPr>
        <w:pStyle w:val="Normal"/>
        <w:ind w:left="397" w:hanging="397"/>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pPr>
      <w:r>
        <w:rPr>
          <w:rFonts w:cs="Verdana" w:ascii="Verdana" w:hAnsi="Verdana"/>
          <w:i/>
          <w:sz w:val="20"/>
        </w:rPr>
        <w:t>Schaubild:</w:t>
      </w:r>
      <w:r>
        <w:rPr>
          <w:rFonts w:cs="Verdana" w:ascii="Verdana" w:hAnsi="Verdana"/>
          <w:b/>
          <w:i/>
          <w:sz w:val="20"/>
        </w:rPr>
        <w:t xml:space="preserve"> Gender-Perspektiven in der</w:t>
      </w:r>
    </w:p>
    <w:p>
      <w:pPr>
        <w:pStyle w:val="Heading1"/>
        <w:jc w:val="both"/>
        <w:rPr>
          <w:rFonts w:ascii="Verdana" w:hAnsi="Verdana" w:cs="Verdana"/>
          <w:b w:val="false"/>
          <w:b w:val="false"/>
          <w:i/>
          <w:i/>
          <w:sz w:val="20"/>
        </w:rPr>
      </w:pPr>
      <w:r>
        <w:rPr>
          <w:rFonts w:cs="Verdana" w:ascii="Verdana" w:hAnsi="Verdana"/>
          <w:b w:val="false"/>
          <w:i/>
          <w:sz w:val="20"/>
        </w:rPr>
        <w:t>Erwachsenenbildung</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Gerrit Kaschuba 9/1999</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keepNext w:val="true"/>
        <w:numPr>
          <w:ilvl w:val="0"/>
          <w:numId w:val="0"/>
        </w:numPr>
        <w:ind w:left="397" w:hanging="397"/>
        <w:jc w:val="both"/>
        <w:outlineLvl w:val="4"/>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203">
                <wp:simplePos x="0" y="0"/>
                <wp:positionH relativeFrom="column">
                  <wp:posOffset>198120</wp:posOffset>
                </wp:positionH>
                <wp:positionV relativeFrom="paragraph">
                  <wp:posOffset>152400</wp:posOffset>
                </wp:positionV>
                <wp:extent cx="4663440" cy="4624070"/>
                <wp:effectExtent l="1905" t="1905" r="2540" b="2540"/>
                <wp:wrapNone/>
                <wp:docPr id="20" name=""/>
                <a:graphic xmlns:a="http://schemas.openxmlformats.org/drawingml/2006/main">
                  <a:graphicData uri="http://schemas.microsoft.com/office/word/2010/wordprocessingGroup">
                    <wpg:wgp>
                      <wpg:cNvGrpSpPr/>
                      <wpg:grpSpPr>
                        <a:xfrm>
                          <a:off x="0" y="0"/>
                          <a:ext cx="4663440" cy="4624200"/>
                          <a:chOff x="0" y="0"/>
                          <a:chExt cx="4663440" cy="4624200"/>
                        </a:xfrm>
                      </wpg:grpSpPr>
                      <wps:wsp>
                        <wps:cNvSpPr/>
                        <wps:spPr>
                          <a:xfrm>
                            <a:off x="0" y="0"/>
                            <a:ext cx="4663440" cy="4624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108960" y="2010960"/>
                            <a:ext cx="1371600" cy="1177920"/>
                          </a:xfrm>
                          <a:prstGeom prst="rect">
                            <a:avLst/>
                          </a:prstGeom>
                          <a:solidFill>
                            <a:srgbClr val="ffffff"/>
                          </a:solidFill>
                          <a:ln w="0">
                            <a:noFill/>
                          </a:ln>
                        </wps:spPr>
                        <wps:txbx>
                          <w:txbxContent>
                            <w:p>
                              <w:pPr>
                                <w:overflowPunct w:val="false"/>
                                <w:bidi w:val="0"/>
                                <w:spacing w:before="120" w:after="0"/>
                                <w:jc w:val="left"/>
                                <w:rPr/>
                              </w:pPr>
                              <w:r>
                                <w:rPr>
                                  <w:kern w:val="2"/>
                                  <w:sz w:val="22"/>
                                  <w:szCs w:val="20"/>
                                  <w:rFonts w:ascii="Univers" w:hAnsi="Univers" w:eastAsia="Times New Roman" w:cs="Univers"/>
                                  <w:color w:val="auto"/>
                                  <w:lang w:val="de-DE"/>
                                </w:rPr>
                                <w:t>Geschlechts</w:t>
                              </w:r>
                            </w:p>
                            <w:p>
                              <w:pPr>
                                <w:overflowPunct w:val="false"/>
                                <w:bidi w:val="0"/>
                                <w:spacing w:before="120" w:after="0"/>
                                <w:jc w:val="left"/>
                                <w:rPr/>
                              </w:pPr>
                              <w:r>
                                <w:rPr>
                                  <w:kern w:val="2"/>
                                  <w:sz w:val="22"/>
                                  <w:szCs w:val="20"/>
                                  <w:rFonts w:ascii="Univers" w:hAnsi="Univers" w:eastAsia="Times New Roman" w:cs="Univers"/>
                                  <w:color w:val="auto"/>
                                  <w:lang w:val="de-DE"/>
                                </w:rPr>
                                <w:t xml:space="preserve">- bewußte und </w:t>
                              </w:r>
                            </w:p>
                            <w:p>
                              <w:pPr>
                                <w:overflowPunct w:val="false"/>
                                <w:bidi w:val="0"/>
                                <w:spacing w:before="120" w:after="0"/>
                                <w:jc w:val="left"/>
                                <w:rPr/>
                              </w:pPr>
                              <w:r>
                                <w:rPr>
                                  <w:kern w:val="2"/>
                                  <w:sz w:val="22"/>
                                  <w:szCs w:val="20"/>
                                  <w:rFonts w:ascii="Univers" w:hAnsi="Univers" w:eastAsia="Times New Roman" w:cs="Univers"/>
                                  <w:color w:val="auto"/>
                                  <w:lang w:val="de-DE"/>
                                </w:rPr>
                                <w:t>- bezogene Bildung mit Frauen</w:t>
                              </w:r>
                              <w:r>
                                <w:rPr>
                                  <w:kern w:val="2"/>
                                  <w:sz w:val="22"/>
                                  <w:szCs w:val="20"/>
                                  <w:i/>
                                  <w:rFonts w:ascii="Univers" w:hAnsi="Univers" w:eastAsia="Times New Roman" w:cs="Univers"/>
                                  <w:color w:val="auto"/>
                                  <w:lang w:val="de-DE"/>
                                </w:rPr>
                                <w:t xml:space="preserve"> und</w:t>
                              </w:r>
                              <w:r>
                                <w:rPr>
                                  <w:kern w:val="2"/>
                                  <w:sz w:val="22"/>
                                  <w:szCs w:val="20"/>
                                  <w:rFonts w:ascii="Univers" w:hAnsi="Univers" w:eastAsia="Times New Roman" w:cs="Univers"/>
                                  <w:color w:val="auto"/>
                                  <w:lang w:val="de-DE"/>
                                </w:rPr>
                                <w:t xml:space="preserve"> Männern</w:t>
                              </w:r>
                            </w:p>
                          </w:txbxContent>
                        </wps:txbx>
                        <wps:bodyPr wrap="square" lIns="0" rIns="0" tIns="0" bIns="0" anchor="t">
                          <a:noAutofit/>
                        </wps:bodyPr>
                      </wps:wsp>
                      <wps:wsp>
                        <wps:cNvSpPr txBox="1"/>
                        <wps:spPr>
                          <a:xfrm>
                            <a:off x="1737360" y="3750480"/>
                            <a:ext cx="1216800" cy="474480"/>
                          </a:xfrm>
                          <a:prstGeom prst="rect">
                            <a:avLst/>
                          </a:prstGeom>
                          <a:solidFill>
                            <a:srgbClr val="ffffff"/>
                          </a:solidFill>
                          <a:ln w="0">
                            <a:noFill/>
                          </a:ln>
                        </wps:spPr>
                        <wps:txbx>
                          <w:txbxContent>
                            <w:p>
                              <w:pPr>
                                <w:overflowPunct w:val="false"/>
                                <w:autoSpaceDE w:val="false"/>
                                <w:bidi w:val="0"/>
                                <w:rPr/>
                              </w:pPr>
                              <w:r>
                                <w:rPr>
                                  <w:kern w:val="2"/>
                                  <w:sz w:val="22"/>
                                  <w:b/>
                                  <w:szCs w:val="20"/>
                                  <w:rFonts w:ascii="Arial" w:hAnsi="Arial" w:eastAsia="Times New Roman" w:cs="Arial"/>
                                  <w:color w:val="auto"/>
                                  <w:lang w:val="en-US"/>
                                </w:rPr>
                                <w:t>Männerbildung</w:t>
                              </w:r>
                            </w:p>
                          </w:txbxContent>
                        </wps:txbx>
                        <wps:bodyPr wrap="square" lIns="0" rIns="0" tIns="0" bIns="0" anchor="t">
                          <a:noAutofit/>
                        </wps:bodyPr>
                      </wps:wsp>
                      <wps:wsp>
                        <wps:cNvSpPr txBox="1"/>
                        <wps:spPr>
                          <a:xfrm>
                            <a:off x="2510640" y="956160"/>
                            <a:ext cx="1554480" cy="592920"/>
                          </a:xfrm>
                          <a:prstGeom prst="rect">
                            <a:avLst/>
                          </a:prstGeom>
                          <a:solidFill>
                            <a:srgbClr val="ffffff"/>
                          </a:solidFill>
                          <a:ln w="0">
                            <a:noFill/>
                          </a:ln>
                        </wps:spPr>
                        <wps:txbx>
                          <w:txbxContent>
                            <w:p>
                              <w:pPr>
                                <w:overflowPunct w:val="false"/>
                                <w:autoSpaceDE w:val="false"/>
                                <w:bidi w:val="0"/>
                                <w:rPr/>
                              </w:pPr>
                              <w:r>
                                <w:rPr>
                                  <w:kern w:val="2"/>
                                  <w:sz w:val="22"/>
                                  <w:b/>
                                  <w:szCs w:val="20"/>
                                  <w:rFonts w:ascii="Arial" w:hAnsi="Arial" w:eastAsia="Times New Roman" w:cs="Arial"/>
                                  <w:color w:val="auto"/>
                                  <w:lang w:val="en-US"/>
                                </w:rPr>
                                <w:t>Frauenbildung</w:t>
                              </w:r>
                            </w:p>
                          </w:txbxContent>
                        </wps:txbx>
                        <wps:bodyPr wrap="square" lIns="0" rIns="0" tIns="0" bIns="0" anchor="t">
                          <a:noAutofit/>
                        </wps:bodyPr>
                      </wps:wsp>
                      <wps:wsp>
                        <wps:cNvSpPr txBox="1"/>
                        <wps:spPr>
                          <a:xfrm>
                            <a:off x="731520" y="916200"/>
                            <a:ext cx="1321920" cy="592920"/>
                          </a:xfrm>
                          <a:prstGeom prst="rect">
                            <a:avLst/>
                          </a:prstGeom>
                          <a:solidFill>
                            <a:srgbClr val="ffffff"/>
                          </a:solidFill>
                          <a:ln w="0">
                            <a:noFill/>
                          </a:ln>
                        </wps:spPr>
                        <wps:txbx>
                          <w:txbxContent>
                            <w:p>
                              <w:pPr>
                                <w:overflowPunct w:val="false"/>
                                <w:bidi w:val="0"/>
                                <w:rPr/>
                              </w:pPr>
                              <w:r>
                                <w:rPr>
                                  <w:kern w:val="2"/>
                                  <w:sz w:val="24"/>
                                  <w:szCs w:val="20"/>
                                  <w:rFonts w:ascii="Univers" w:hAnsi="Univers" w:eastAsia="Times New Roman" w:cs="Univers"/>
                                  <w:color w:val="auto"/>
                                  <w:lang w:val="de-DE"/>
                                </w:rPr>
                                <w:t>„Gender-Training“</w:t>
                              </w:r>
                            </w:p>
                          </w:txbxContent>
                        </wps:txbx>
                        <wps:bodyPr wrap="square" lIns="0" rIns="0" tIns="0" bIns="0" anchor="t">
                          <a:noAutofit/>
                        </wps:bodyPr>
                      </wps:wsp>
                      <wps:wsp>
                        <wps:cNvSpPr txBox="1"/>
                        <wps:spPr>
                          <a:xfrm>
                            <a:off x="358920" y="2152080"/>
                            <a:ext cx="1434960" cy="829800"/>
                          </a:xfrm>
                          <a:prstGeom prst="rect">
                            <a:avLst/>
                          </a:prstGeom>
                          <a:solidFill>
                            <a:srgbClr val="ffffff"/>
                          </a:solidFill>
                          <a:ln w="0">
                            <a:noFill/>
                          </a:ln>
                        </wps:spPr>
                        <wps:txbx>
                          <w:txbxContent>
                            <w:p>
                              <w:pPr>
                                <w:overflowPunct w:val="false"/>
                                <w:bidi w:val="0"/>
                                <w:spacing w:before="120" w:after="0"/>
                                <w:jc w:val="both"/>
                                <w:rPr/>
                              </w:pPr>
                              <w:r>
                                <w:rPr>
                                  <w:kern w:val="2"/>
                                  <w:sz w:val="18"/>
                                  <w:szCs w:val="20"/>
                                  <w:rFonts w:ascii="Univers" w:hAnsi="Univers" w:eastAsia="Times New Roman" w:cs="Univers"/>
                                  <w:color w:val="auto"/>
                                  <w:lang w:val="de-DE"/>
                                </w:rPr>
                                <w:t>strukturelle und institutionelle Bedingungen</w:t>
                              </w:r>
                            </w:p>
                          </w:txbxContent>
                        </wps:txbx>
                        <wps:bodyPr wrap="square" lIns="0" rIns="0" tIns="0" bIns="0" anchor="t">
                          <a:noAutofit/>
                        </wps:bodyPr>
                      </wps:wsp>
                      <wps:wsp>
                        <wps:cNvSpPr/>
                        <wps:spPr>
                          <a:xfrm flipH="1">
                            <a:off x="956160" y="2271960"/>
                            <a:ext cx="1315800" cy="1897560"/>
                          </a:xfrm>
                          <a:prstGeom prst="line">
                            <a:avLst/>
                          </a:prstGeom>
                          <a:ln w="3240">
                            <a:solidFill>
                              <a:srgbClr val="000000"/>
                            </a:solidFill>
                            <a:miter/>
                          </a:ln>
                        </wps:spPr>
                        <wps:style>
                          <a:lnRef idx="0"/>
                          <a:fillRef idx="0"/>
                          <a:effectRef idx="0"/>
                          <a:fontRef idx="minor"/>
                        </wps:style>
                        <wps:bodyPr/>
                      </wps:wsp>
                      <wps:wsp>
                        <wps:cNvSpPr/>
                        <wps:spPr>
                          <a:xfrm>
                            <a:off x="2271960" y="2271960"/>
                            <a:ext cx="1434960" cy="1897560"/>
                          </a:xfrm>
                          <a:prstGeom prst="line">
                            <a:avLst/>
                          </a:prstGeom>
                          <a:ln w="3240">
                            <a:solidFill>
                              <a:srgbClr val="000000"/>
                            </a:solidFill>
                            <a:miter/>
                          </a:ln>
                        </wps:spPr>
                        <wps:style>
                          <a:lnRef idx="0"/>
                          <a:fillRef idx="0"/>
                          <a:effectRef idx="0"/>
                          <a:fontRef idx="minor"/>
                        </wps:style>
                        <wps:bodyPr/>
                      </wps:wsp>
                      <wps:wsp>
                        <wps:cNvSpPr/>
                        <wps:spPr>
                          <a:xfrm flipH="1">
                            <a:off x="2271960" y="1554480"/>
                            <a:ext cx="2271960" cy="711360"/>
                          </a:xfrm>
                          <a:prstGeom prst="line">
                            <a:avLst/>
                          </a:prstGeom>
                          <a:ln w="3240">
                            <a:solidFill>
                              <a:srgbClr val="000000"/>
                            </a:solidFill>
                            <a:miter/>
                          </a:ln>
                        </wps:spPr>
                        <wps:style>
                          <a:lnRef idx="0"/>
                          <a:fillRef idx="0"/>
                          <a:effectRef idx="0"/>
                          <a:fontRef idx="minor"/>
                        </wps:style>
                        <wps:bodyPr/>
                      </wps:wsp>
                      <wps:wsp>
                        <wps:cNvSpPr/>
                        <wps:spPr>
                          <a:xfrm>
                            <a:off x="2271960" y="0"/>
                            <a:ext cx="720" cy="2252880"/>
                          </a:xfrm>
                          <a:prstGeom prst="line">
                            <a:avLst/>
                          </a:prstGeom>
                          <a:ln w="3240">
                            <a:solidFill>
                              <a:srgbClr val="000000"/>
                            </a:solidFill>
                            <a:miter/>
                          </a:ln>
                        </wps:spPr>
                        <wps:style>
                          <a:lnRef idx="0"/>
                          <a:fillRef idx="0"/>
                          <a:effectRef idx="0"/>
                          <a:fontRef idx="minor"/>
                        </wps:style>
                        <wps:bodyPr/>
                      </wps:wsp>
                      <wps:wsp>
                        <wps:cNvSpPr/>
                        <wps:spPr>
                          <a:xfrm>
                            <a:off x="119520" y="1554480"/>
                            <a:ext cx="2152800" cy="711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2pt;width:367.2pt;height:364.1pt" coordorigin="312,240" coordsize="7344,7282">
                <v:oval id="shape_0" fillcolor="white" stroked="t" o:allowincell="f" style="position:absolute;left:312;top:240;width:7343;height:7281;mso-wrap-style:none;v-text-anchor:middle">
                  <v:fill o:detectmouseclick="t" type="solid" color2="black"/>
                  <v:stroke color="black" weight="3240" joinstyle="miter" endcap="flat"/>
                  <w10:wrap type="none"/>
                </v:oval>
                <v:shape id="shape_0" fillcolor="white" stroked="f" o:allowincell="f" style="position:absolute;left:5208;top:3407;width:2159;height:1854;mso-wrap-style:square;v-text-anchor:top" type="_x0000_t202">
                  <v:textbox>
                    <w:txbxContent>
                      <w:p>
                        <w:pPr>
                          <w:overflowPunct w:val="false"/>
                          <w:bidi w:val="0"/>
                          <w:spacing w:before="120" w:after="0"/>
                          <w:jc w:val="left"/>
                          <w:rPr/>
                        </w:pPr>
                        <w:r>
                          <w:rPr>
                            <w:kern w:val="2"/>
                            <w:sz w:val="22"/>
                            <w:szCs w:val="20"/>
                            <w:rFonts w:ascii="Univers" w:hAnsi="Univers" w:eastAsia="Times New Roman" w:cs="Univers"/>
                            <w:color w:val="auto"/>
                            <w:lang w:val="de-DE"/>
                          </w:rPr>
                          <w:t>Geschlechts</w:t>
                        </w:r>
                      </w:p>
                      <w:p>
                        <w:pPr>
                          <w:overflowPunct w:val="false"/>
                          <w:bidi w:val="0"/>
                          <w:spacing w:before="120" w:after="0"/>
                          <w:jc w:val="left"/>
                          <w:rPr/>
                        </w:pPr>
                        <w:r>
                          <w:rPr>
                            <w:kern w:val="2"/>
                            <w:sz w:val="22"/>
                            <w:szCs w:val="20"/>
                            <w:rFonts w:ascii="Univers" w:hAnsi="Univers" w:eastAsia="Times New Roman" w:cs="Univers"/>
                            <w:color w:val="auto"/>
                            <w:lang w:val="de-DE"/>
                          </w:rPr>
                          <w:t xml:space="preserve">- bewußte und </w:t>
                        </w:r>
                      </w:p>
                      <w:p>
                        <w:pPr>
                          <w:overflowPunct w:val="false"/>
                          <w:bidi w:val="0"/>
                          <w:spacing w:before="120" w:after="0"/>
                          <w:jc w:val="left"/>
                          <w:rPr/>
                        </w:pPr>
                        <w:r>
                          <w:rPr>
                            <w:kern w:val="2"/>
                            <w:sz w:val="22"/>
                            <w:szCs w:val="20"/>
                            <w:rFonts w:ascii="Univers" w:hAnsi="Univers" w:eastAsia="Times New Roman" w:cs="Univers"/>
                            <w:color w:val="auto"/>
                            <w:lang w:val="de-DE"/>
                          </w:rPr>
                          <w:t>- bezogene Bildung mit Frauen</w:t>
                        </w:r>
                        <w:r>
                          <w:rPr>
                            <w:kern w:val="2"/>
                            <w:sz w:val="22"/>
                            <w:szCs w:val="20"/>
                            <w:i/>
                            <w:rFonts w:ascii="Univers" w:hAnsi="Univers" w:eastAsia="Times New Roman" w:cs="Univers"/>
                            <w:color w:val="auto"/>
                            <w:lang w:val="de-DE"/>
                          </w:rPr>
                          <w:t xml:space="preserve"> und</w:t>
                        </w:r>
                        <w:r>
                          <w:rPr>
                            <w:kern w:val="2"/>
                            <w:sz w:val="22"/>
                            <w:szCs w:val="20"/>
                            <w:rFonts w:ascii="Univers" w:hAnsi="Univers" w:eastAsia="Times New Roman" w:cs="Univers"/>
                            <w:color w:val="auto"/>
                            <w:lang w:val="de-DE"/>
                          </w:rPr>
                          <w:t xml:space="preserve"> Männern</w:t>
                        </w:r>
                      </w:p>
                    </w:txbxContent>
                  </v:textbox>
                  <v:fill o:detectmouseclick="t" type="solid" color2="black"/>
                  <v:stroke color="#3465a4" joinstyle="round" endcap="flat"/>
                  <w10:wrap type="none"/>
                </v:shape>
                <v:shape id="shape_0" fillcolor="white" stroked="f" o:allowincell="f" style="position:absolute;left:3048;top:6146;width:1915;height:746;mso-wrap-style:square;v-text-anchor:top" type="_x0000_t202">
                  <v:textbox>
                    <w:txbxContent>
                      <w:p>
                        <w:pPr>
                          <w:overflowPunct w:val="false"/>
                          <w:autoSpaceDE w:val="false"/>
                          <w:bidi w:val="0"/>
                          <w:rPr/>
                        </w:pPr>
                        <w:r>
                          <w:rPr>
                            <w:kern w:val="2"/>
                            <w:sz w:val="22"/>
                            <w:b/>
                            <w:szCs w:val="20"/>
                            <w:rFonts w:ascii="Arial" w:hAnsi="Arial" w:eastAsia="Times New Roman" w:cs="Arial"/>
                            <w:color w:val="auto"/>
                            <w:lang w:val="en-US"/>
                          </w:rPr>
                          <w:t>Männerbildung</w:t>
                        </w:r>
                      </w:p>
                    </w:txbxContent>
                  </v:textbox>
                  <v:fill o:detectmouseclick="t" type="solid" color2="black"/>
                  <v:stroke color="#3465a4" joinstyle="round" endcap="flat"/>
                  <w10:wrap type="none"/>
                </v:shape>
                <v:shape id="shape_0" fillcolor="white" stroked="f" o:allowincell="f" style="position:absolute;left:4266;top:1746;width:2447;height:933;mso-wrap-style:square;v-text-anchor:top" type="_x0000_t202">
                  <v:textbox>
                    <w:txbxContent>
                      <w:p>
                        <w:pPr>
                          <w:overflowPunct w:val="false"/>
                          <w:autoSpaceDE w:val="false"/>
                          <w:bidi w:val="0"/>
                          <w:rPr/>
                        </w:pPr>
                        <w:r>
                          <w:rPr>
                            <w:kern w:val="2"/>
                            <w:sz w:val="22"/>
                            <w:b/>
                            <w:szCs w:val="20"/>
                            <w:rFonts w:ascii="Arial" w:hAnsi="Arial" w:eastAsia="Times New Roman" w:cs="Arial"/>
                            <w:color w:val="auto"/>
                            <w:lang w:val="en-US"/>
                          </w:rPr>
                          <w:t>Frauenbildung</w:t>
                        </w:r>
                      </w:p>
                    </w:txbxContent>
                  </v:textbox>
                  <v:fill o:detectmouseclick="t" type="solid" color2="black"/>
                  <v:stroke color="#3465a4" joinstyle="round" endcap="flat"/>
                  <w10:wrap type="none"/>
                </v:shape>
                <v:shape id="shape_0" fillcolor="white" stroked="f" o:allowincell="f" style="position:absolute;left:1464;top:1683;width:2081;height:933;mso-wrap-style:square;v-text-anchor:top" type="_x0000_t202">
                  <v:textbox>
                    <w:txbxContent>
                      <w:p>
                        <w:pPr>
                          <w:overflowPunct w:val="false"/>
                          <w:bidi w:val="0"/>
                          <w:rPr/>
                        </w:pPr>
                        <w:r>
                          <w:rPr>
                            <w:kern w:val="2"/>
                            <w:sz w:val="24"/>
                            <w:szCs w:val="20"/>
                            <w:rFonts w:ascii="Univers" w:hAnsi="Univers" w:eastAsia="Times New Roman" w:cs="Univers"/>
                            <w:color w:val="auto"/>
                            <w:lang w:val="de-DE"/>
                          </w:rPr>
                          <w:t>„Gender-Training“</w:t>
                        </w:r>
                      </w:p>
                    </w:txbxContent>
                  </v:textbox>
                  <v:fill o:detectmouseclick="t" type="solid" color2="black"/>
                  <v:stroke color="#3465a4" joinstyle="round" endcap="flat"/>
                  <w10:wrap type="none"/>
                </v:shape>
                <v:shape id="shape_0" fillcolor="white" stroked="f" o:allowincell="f" style="position:absolute;left:877;top:3629;width:2259;height:1306;mso-wrap-style:square;v-text-anchor:top" type="_x0000_t202">
                  <v:textbox>
                    <w:txbxContent>
                      <w:p>
                        <w:pPr>
                          <w:overflowPunct w:val="false"/>
                          <w:bidi w:val="0"/>
                          <w:spacing w:before="120" w:after="0"/>
                          <w:jc w:val="both"/>
                          <w:rPr/>
                        </w:pPr>
                        <w:r>
                          <w:rPr>
                            <w:kern w:val="2"/>
                            <w:sz w:val="18"/>
                            <w:szCs w:val="20"/>
                            <w:rFonts w:ascii="Univers" w:hAnsi="Univers" w:eastAsia="Times New Roman" w:cs="Univers"/>
                            <w:color w:val="auto"/>
                            <w:lang w:val="de-DE"/>
                          </w:rPr>
                          <w:t>strukturelle und institutionelle Bedingungen</w:t>
                        </w:r>
                      </w:p>
                    </w:txbxContent>
                  </v:textbox>
                  <v:fill o:detectmouseclick="t" type="solid" color2="black"/>
                  <v:stroke color="#3465a4" joinstyle="round" endcap="flat"/>
                  <w10:wrap type="none"/>
                </v:shape>
                <v:line id="shape_0" from="1818,3818" to="3889,6805" stroked="t" o:allowincell="f" style="position:absolute;flip:x">
                  <v:stroke color="black" weight="3240" joinstyle="miter" endcap="flat"/>
                  <v:fill o:detectmouseclick="t" on="false"/>
                  <w10:wrap type="none"/>
                </v:line>
                <v:line id="shape_0" from="3890,3818" to="6149,6805" stroked="t" o:allowincell="f" style="position:absolute">
                  <v:stroke color="black" weight="3240" joinstyle="miter" endcap="flat"/>
                  <v:fill o:detectmouseclick="t" on="false"/>
                  <w10:wrap type="none"/>
                </v:line>
                <v:line id="shape_0" from="3890,2688" to="7467,3807" stroked="t" o:allowincell="f" style="position:absolute;flip:x">
                  <v:stroke color="black" weight="3240" joinstyle="miter" endcap="flat"/>
                  <v:fill o:detectmouseclick="t" on="false"/>
                  <w10:wrap type="none"/>
                </v:line>
                <v:line id="shape_0" from="3890,240" to="3890,3787" stroked="t" o:allowincell="f" style="position:absolute">
                  <v:stroke color="black" weight="3240" joinstyle="miter" endcap="flat"/>
                  <v:fill o:detectmouseclick="t" on="false"/>
                  <w10:wrap type="none"/>
                </v:line>
                <v:line id="shape_0" from="500,2688" to="3889,3807" stroked="t" o:allowincell="f" style="position:absolute">
                  <v:stroke color="black" weight="3240" joinstyle="miter" endcap="flat"/>
                  <v:fill o:detectmouseclick="t" on="false"/>
                  <w10:wrap type="none"/>
                </v:line>
              </v:group>
            </w:pict>
          </mc:Fallback>
        </mc:AlternateContent>
      </w:r>
      <w:r>
        <w:br w:type="page"/>
      </w:r>
    </w:p>
    <w:p>
      <w:pPr>
        <w:pStyle w:val="WWBodyText2"/>
        <w:numPr>
          <w:ilvl w:val="0"/>
          <w:numId w:val="0"/>
        </w:numPr>
        <w:ind w:left="397" w:hanging="397"/>
        <w:rPr>
          <w:rFonts w:ascii="Verdana" w:hAnsi="Verdana" w:cs="Verdana"/>
          <w:sz w:val="20"/>
        </w:rPr>
      </w:pPr>
      <w:r>
        <w:rPr>
          <w:rFonts w:cs="Verdana" w:ascii="Verdana" w:hAnsi="Verdana"/>
          <w:sz w:val="20"/>
        </w:rPr>
        <w:pict>
          <v:shape id="shape_0" fillcolor="white" stroked="f" o:allowincell="f" style="position:absolute;margin-left:253.2pt;margin-top:218.15pt;width:140.95pt;height:29.2pt;mso-wrap-style:none;v-text-anchor:middle" type="_x0000_t136">
            <v:path textpathok="t"/>
            <v:textpath on="t" fitshape="t" string="Perspektiven" style="font-family:&quot;Univers&quot;;font-size:24pt"/>
            <v:fill o:detectmouseclick="t" color2="gray"/>
            <v:stroke color="#3465a4" joinstyle="round" endcap="flat"/>
            <v:shadow on="t" obscured="f" color="#4d4d4d"/>
            <w10:wrap type="none"/>
          </v:shape>
        </w:pict>
      </w:r>
      <w:r>
        <w:br w:type="page"/>
      </w:r>
    </w:p>
    <w:p>
      <w:pPr>
        <w:pStyle w:val="WWBodyText2"/>
        <w:rPr/>
      </w:pPr>
      <w:r>
        <w:rPr/>
        <w:t>Angela Venth</w:t>
      </w:r>
    </w:p>
    <w:p>
      <w:pPr>
        <w:pStyle w:val="Normal"/>
        <w:jc w:val="both"/>
        <w:rPr>
          <w:rFonts w:ascii="Verdana" w:hAnsi="Verdana" w:cs="Verdana"/>
          <w:b/>
          <w:b/>
          <w:sz w:val="20"/>
        </w:rPr>
      </w:pPr>
      <w:r>
        <w:rPr>
          <w:rFonts w:cs="Verdana" w:ascii="Verdana" w:hAnsi="Verdana"/>
          <w:b/>
          <w:sz w:val="20"/>
        </w:rPr>
      </w:r>
    </w:p>
    <w:p>
      <w:pPr>
        <w:pStyle w:val="Heading1"/>
        <w:widowControl/>
        <w:jc w:val="both"/>
        <w:rPr>
          <w:rFonts w:ascii="Verdana" w:hAnsi="Verdana" w:cs="Verdana"/>
          <w:sz w:val="20"/>
        </w:rPr>
      </w:pPr>
      <w:r>
        <w:rPr>
          <w:rFonts w:cs="Verdana" w:ascii="Verdana" w:hAnsi="Verdana"/>
          <w:sz w:val="20"/>
        </w:rPr>
        <w:t>Perspektiv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spacing w:before="0" w:after="0"/>
        <w:rPr/>
      </w:pPr>
      <w:r>
        <w:rPr>
          <w:rFonts w:cs="Verdana" w:ascii="Verdana" w:hAnsi="Verdana"/>
          <w:i/>
          <w:sz w:val="20"/>
        </w:rPr>
        <w:t>Einige resümierende Gesichtspunkte sollen die vorliegenden Tagungsbeiträge abrunden. Sie im engen Sinne als Zukunftsaussichten zu deklarieren, wäre gewagt nach dieser ersten geschlechterdialogischen Auseinandersetzung zum Thema. Dennoch werden aus dem Veranstaltungsverlauf solche Aspekte heraus kristallisiert, die Schritte nach vorn beinhalten können. Sie laden dazu ein, theoretisch und bildungspraktisch weiter behandelt zu werden.</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Geschlechtsrelevante Phänomene zu thematisieren, erhält aktuell einen besonderen Stellenwert, weil tradierte Geschlechterkonstellationen sich auflösen. Nicht zuletzt trägt die gesellschaftliche „Krise der Männlichkeit“ dazu bei, dass nicht länger nur ein Geschlecht – die Frauen – Trägerinnen des Gender Diskurses sind. Das traditionelle Männerbild ist allerdings funktional für das herrschende politische und wirtschaftliche System: Die entsprechende Rolle wird vom System verlangt und gestützt, was den männlichen Veränderungsprozess erschwert. Ein Wandel im Geschlechterverhältnis geht deshalb über den einzelnen Mann und die einzelne Frau hinaus, er kann zum signifikanten Faktor einer „Übergangsgesellschaft“ we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Die Frauenbewegung beschreibt bisher ihre Geschichte in klaren Linien, dagegen sind heutige Trends in den diversen Bewegungen von Männern noch uneindeutig. Nur vereinzelt gelingt es männlichen Vertretern, zwischen allgemeinen, hegemonialen Gegebenheiten und den persönlichen Abweichungen davon erkennbar zu trennen und sich explizit gegen die dominante Schablone von Männlichkeit zu wenden. So wird beispielsweise beim Thema „Gewalt“ verwischt, auf welchem männlichen Leitbild sie basiert und wer sie gegen wen aus welchem Grund ausübt. Die Tatsache, dass Männer auch gegenüber Geschlechtsgenossen gewalttätig werden oder Gewalt gegen sich selbst ausüben, macht nicht die zahlreichen Gewaltakte von Männern an Frauen bedeutungslos. Auch die Beobachtung, dass Frauen in gehobenen Positionen durchaus männlichkeitstypisches Verhalten an den Tag legen können, nivelliert nicht das Faktum der gesellschaftlichen Benachteiligung von Frauen (vgl. die Beiträge von U. Enders-Dragässer und H.-J. Lenz). Eine der Möglichkeiten von Erwachsenenbildung kann danach darin bestehen, vorherrschende männlichkeitstypische Strukturen und kulturelle Muster so explizit der Kritik zu unterziehen, dass sich Männer und Frauen je individuell bewusst dazu äußern können.</w:t>
      </w:r>
    </w:p>
    <w:p>
      <w:pPr>
        <w:pStyle w:val="Normal"/>
        <w:jc w:val="both"/>
        <w:rPr>
          <w:rFonts w:ascii="Verdana" w:hAnsi="Verdana" w:cs="Verdana"/>
          <w:b/>
          <w:b/>
          <w:sz w:val="20"/>
        </w:rPr>
      </w:pPr>
      <w:r>
        <w:rPr>
          <w:rFonts w:cs="Verdana" w:ascii="Verdana" w:hAnsi="Verdana"/>
          <w:b/>
          <w:sz w:val="20"/>
        </w:rPr>
      </w:r>
    </w:p>
    <w:p>
      <w:pPr>
        <w:pStyle w:val="TextBody"/>
        <w:spacing w:before="0" w:after="0"/>
        <w:rPr/>
      </w:pPr>
      <w:r>
        <w:rPr>
          <w:rFonts w:cs="Verdana" w:ascii="Verdana" w:hAnsi="Verdana"/>
          <w:sz w:val="20"/>
        </w:rPr>
        <w:t xml:space="preserve">In der Erwachsenenbildung/Weiterbildung dominieren </w:t>
      </w:r>
      <w:r>
        <w:rPr>
          <w:rFonts w:cs="Verdana" w:ascii="Verdana" w:hAnsi="Verdana"/>
          <w:b/>
          <w:sz w:val="20"/>
        </w:rPr>
        <w:t>im</w:t>
      </w:r>
      <w:r>
        <w:rPr>
          <w:rFonts w:cs="Verdana" w:ascii="Verdana" w:hAnsi="Verdana"/>
          <w:sz w:val="20"/>
        </w:rPr>
        <w:t xml:space="preserve"> </w:t>
      </w:r>
      <w:r>
        <w:rPr>
          <w:rFonts w:cs="Verdana" w:ascii="Verdana" w:hAnsi="Verdana"/>
          <w:b/>
          <w:sz w:val="20"/>
        </w:rPr>
        <w:t>allgemeinen</w:t>
      </w:r>
      <w:r>
        <w:rPr>
          <w:rFonts w:cs="Verdana" w:ascii="Verdana" w:hAnsi="Verdana"/>
          <w:sz w:val="20"/>
        </w:rPr>
        <w:t xml:space="preserve"> noch geschlechtsneutrale Sichtweisen. So wird keineswegs selbstverständlich hinterfragt, inwiefern Bildung das traditionelle Geschlechtsrollen-Setting mit transportiert und dadurch – in kulturellen Rückschritten – weiter festigt. Mit der politischen Strategie des Gender-Mainstreaming ist „Gender“ als durchgängige Gestaltungskomponente gesellschaftlicher Strukturen erkannt. Übersetzt auf den Bildungsbereich fordert diese Erkenntnis dazu auf, nicht nur pädagogische Prozesse, das Lehren und Lernen im eingegrenzten Sinn, sondern auch Rahmenbedingungen und institutionelle Kontexte des Lernens geschlechtssensibel zu analysieren und gegebenenfalls zu verändern (vgl. die Beiträge von P. Herre und A. Seiverth). Das bildungs-politische Ziel der Geschlechterdemokratie ist nur zu erreichen, wenn </w:t>
      </w:r>
      <w:r>
        <w:rPr>
          <w:rFonts w:cs="Verdana" w:ascii="Verdana" w:hAnsi="Verdana"/>
          <w:b/>
          <w:sz w:val="20"/>
        </w:rPr>
        <w:t>alle</w:t>
      </w:r>
      <w:r>
        <w:rPr>
          <w:rFonts w:cs="Verdana" w:ascii="Verdana" w:hAnsi="Verdana"/>
          <w:sz w:val="20"/>
        </w:rPr>
        <w:t xml:space="preserve"> pädagogisch relevanten Ebenen darauf hin überprüft werde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issen wird als Begriff und Vorstellung in der heutigen Gesellschaft immer bedeutungsvoller. Dabei scheint es, als existiere Wissen an sich und als verstünde es sich von selbst. Jegliches Wissen aber ist immer auch „gendered“. Wissen ist deshalb danach zu befragen, ob es Frauen und Männer gleich berechtigt beinhaltet und behandelt. Die Frauenforschung weist nach, inwiefern Frauen bis heute durch verfügbares Wissen diskriminiert sind, weil ihre Lebenslagen und reproduktiven Leistungen nicht öffentlich dargestellt werden (vgl. die Tagungsbeiträge von U. Enders-Dragässer). Wissen transportiert darüber hinaus unter dem „Deckmantel“ geschlechtlicher Neutralität geschlechtsstereotype Bilder und verstärkt sie ständig von neuem. Eine zentrale Frage ist also, ob Wissen so angelegt und vermittelt wird, dass über Frauen und Männer gleichwertig und differenziert etwas gelernt werden kan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Objektives“ Wissen ist eine Schimäre, darauf hat ebenfalls die Frauen- und Geschlechterforschung verwiesen. Es setzt sich aus subjektiv wahrgenommenen und gedeuteten Informationen zusammen, und dabei es ist keineswegs irrelevant, ob es sich bei dem rezipierenden Subjekt um einen Mann oder eine Frau handelt. Wissen ist zudem abhängig von sozialen Austauschprozessen, in diesem Kontext wird es „mit anderen geteilt, sozial vermittelt und bewertet“ (B. Dewe 2000). In einer männlichkeitstypischen Variante entsteht durch Wissen Macht, weil es in männerbündischen Strukturen interessengeleitet vermittelt, weiter gegeben oder zurück gehalten wird. In einer frauentypischen Variante wird Wissen zum Anlass, sich über das gemeinsam zu verständigen, was gesellschaftliche Ohnmacht beseitigen kann (vgl. die Beiträge „Reflektierendes Team“ und „Offene Diskussion“). Francis Bacon´s Maxime, dass Wissen Macht sei, ist also hinfällig angesichts der Tatsache, dass Frauen trotz formal gleichen Aus-Bildungsstandes nicht dieselben Aufstiegschancen wie Männern eröffnet werden. Dies ist die bittere Erkenntnis der Frauen-Bildungs-Bewegung. Der Machtfaktor „Wissen“ muss deshalb anders genutzt werden: nicht als Mittel zur Vormacht in heimlichen hegemonialen Regelwerken, sondern als Auftrag zur Verantwortung für and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ildung beinhaltet mehr als die Vermittlung von Wissen. Sie bezieht – geschlechtsspezifische – Erfahrungen und lebensweltlich geprägtes Handeln mit ein; auf dieser Folie bestätigt oder relativiert sich Wissen. Bildung ist ebenfalls mehr und anderes als Verhaltenstraining, was auch für die Durchführung von Gender-Trainings belangvoll wird. D.h. die gängigen Geschlechtsrollen lassen sich nicht einfach oberflächlich umtrainieren, sondern es müssen tiefer liegende Bewusstseinsstrukturen des „Doing Gender“ berücksichtigt werden. Die professionelle pädagogische Funktion für Lernprozesse ist entsprechend weiter zu entwickel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s wenig ergiebige Entweder-Oder zwischen Frauen-, Männer-, und Geschlechterbildung scheint hinfällig zu werden. Geschlechtsorientierte Bildung ersetzt nicht die Frauen- oder Männerbildung, sie ist anders dimensioniert und erschließt andere Qualitäten (vgl. den Beitrag von G. Kaschuba). So regt sie zur Wahrnehmung des Mit- oder Gegeneinanders von Frauen und Männern an. Sie verlangt – auch von Männern – das andere Geschlecht zur Kenntnis zu nehmen. Im positiven Falle trägt sie die Lernanliegen von Frauen ins Zentrum einer männlich geprägten Erwachsenenbildungs-Welt und verhindert, dass Frauenbildung an den Rand gedrängt wird. In diesem Zentrum regt sie ebenfalls die Diskussion über Differenzierungen des Männerbildes an. Eine so konzipierte Bildung besitzt immer einen geschlechter-kontrastiven Charak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ird die Kategorie „Geschlecht“ als analytischer Schlüssel genutzt, dann werden Leerstellen und Widersprüche sichtbar. Sie klärt z.B. darüber auf, dass die „Teilnehmerorientierung“ zur leerlaufenden Programmatik zu werden droht, weil es unter diesem Vorzeichen bisher noch nicht einmal gelungen ist, explizit zwischen dem Lernen von Männern und Frauen zu unterscheiden. Der pädagogischen Profession fehlen Forschungsbefunde über geschlechtsspezifische Lerndifferenzen (als Ausnahme vgl. z.B. Christoph I. Barmeyer, 2000) und darüber hinaus über die Motive, die Männer – anders als Frauen – zum Lernen veranlassen. Auch in dieser Hinsicht mangelt es an männlichen wissenschaftlichen Initiativen, die eine geschlechtliche Differenzierung nicht lediglich in frauenspezifische Forschungsfelder delegieren. Der Weg dafür ebnet sich, wenn Ergebnisse der Frauen- und Männerbildung ausdrücklich in die Bildungswissenschaft einbezogen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s Grundmuster der gängigen Geschlechterordnung ist von der Frauen-, Männer- und Geschlechterforschung präzis analysiert worden. Übersetzt auf Bildungsphänomene stellt es sich wie folgt dar: Ein (männlichkeitszentriertes) Maß wird absolut gesetzt. Von diesem Fokus aus definiert man frauenbezogenes Lernen als abweichendes, besonderes und grenzt es aus. Diese Grenzziehung wird überwacht und stets von neuem sorgsam hergestellt. U.a. geschieht das, indem weibliche Lerninteressen zwar „segregiert“ geduldet, aber gleichzeitig abgewertet werden; sie sind </w:t>
      </w:r>
      <w:r>
        <w:rPr>
          <w:rFonts w:cs="Verdana" w:ascii="Verdana" w:hAnsi="Verdana"/>
          <w:b/>
          <w:sz w:val="20"/>
        </w:rPr>
        <w:t>im</w:t>
      </w:r>
      <w:r>
        <w:rPr>
          <w:rFonts w:cs="Verdana" w:ascii="Verdana" w:hAnsi="Verdana"/>
          <w:sz w:val="20"/>
        </w:rPr>
        <w:t xml:space="preserve"> </w:t>
      </w:r>
      <w:r>
        <w:rPr>
          <w:rFonts w:cs="Verdana" w:ascii="Verdana" w:hAnsi="Verdana"/>
          <w:b/>
          <w:sz w:val="20"/>
        </w:rPr>
        <w:t>allgemeinen</w:t>
      </w:r>
      <w:r>
        <w:rPr>
          <w:rFonts w:cs="Verdana" w:ascii="Verdana" w:hAnsi="Verdana"/>
          <w:sz w:val="20"/>
        </w:rPr>
        <w:t xml:space="preserve"> kein Thema. Frauen lernen also das, was Männer nicht lernen wollen. Dieser Sachverhalt findet z.B. in der ungleichwertigen Förderung von Bildungsbereichen und in der aktuellen Bildungsgesetzgebung seinen Ausdruc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der Bildungspraxis mehren sich allerdings Anzeichen, die auf eine Umkehr gewohnter geschlechtstypischer Lerninteressen mit ihrer unterschiedlichen Ausrichtung auf öffentliche oder private Fragen hinweisen. Die Lernbewegungen der Geschlechter scheinen sich momentan in gegensätzliche Richtungen zu bewegen: Frauen lernen bereits seit längerem für eine andere Position im öffentlichen Raum dazu, während Männer aktuell den Versuch unternehmen, ihre Identitätslücken zu schließen und Schritte in die private Sphäre zu wagen. Spätestens in Bildungskontexten sollten sich die Geschlechter wieder begegnen können, um gemeinsam alternative Modelle vom „guten Leben“ zu entwickeln und die Beziehung zwischen Leben und Arbeit und damit diejenige zwischen den Geschlechtern neu aus zu balancieren. Dafür spricht, dass sich Menschen beiderlei Geschlechts zunehmend gegen die „Landnahme der Person“ durch Diktate der kapitalistischen Arbeitsgesellschaft zur Wehr setzen. Bildungspolitisch sollten solche zukunftsweisenden Lernbewegungen aufgewertet und unterstützt werden, die „Demokratie als fürsorglicher Praxis“ (Joan Tronto, 2000) eine Form geben kön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iteratur:</w:t>
      </w:r>
    </w:p>
    <w:p>
      <w:pPr>
        <w:pStyle w:val="Normal"/>
        <w:ind w:left="397" w:hanging="397"/>
        <w:jc w:val="both"/>
        <w:rPr/>
      </w:pPr>
      <w:r>
        <w:rPr>
          <w:rFonts w:cs="Verdana" w:ascii="Verdana" w:hAnsi="Verdana"/>
          <w:sz w:val="20"/>
        </w:rPr>
        <w:t>Christoph I. Barmeyer: Interkulturelles Management und Lernstile, Frankfurt/New York, 2000</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pPr>
      <w:r>
        <w:rPr>
          <w:rFonts w:cs="Verdana" w:ascii="Verdana" w:hAnsi="Verdana"/>
          <w:sz w:val="20"/>
        </w:rPr>
        <w:t>Bernd Dewe: Wissenstransformationen und Lernen in der reflexiven Modernisierung, in: Report 45, Bielefeld 2000, S. 38-54</w:t>
      </w:r>
    </w:p>
    <w:p>
      <w:pPr>
        <w:pStyle w:val="Normal"/>
        <w:ind w:left="397" w:hanging="397"/>
        <w:jc w:val="both"/>
        <w:rPr>
          <w:rFonts w:ascii="Verdana" w:hAnsi="Verdana" w:cs="Verdana"/>
          <w:sz w:val="20"/>
        </w:rPr>
      </w:pPr>
      <w:r>
        <w:rPr>
          <w:rFonts w:cs="Verdana" w:ascii="Verdana" w:hAnsi="Verdana"/>
          <w:sz w:val="20"/>
        </w:rPr>
      </w:r>
    </w:p>
    <w:p>
      <w:pPr>
        <w:pStyle w:val="Normal"/>
        <w:ind w:left="397" w:hanging="397"/>
        <w:jc w:val="both"/>
        <w:rPr>
          <w:rFonts w:ascii="Verdana" w:hAnsi="Verdana" w:cs="Verdana"/>
          <w:sz w:val="20"/>
        </w:rPr>
      </w:pPr>
      <w:r>
        <w:rPr>
          <w:rFonts w:cs="Verdana" w:ascii="Verdana" w:hAnsi="Verdana"/>
          <w:sz w:val="20"/>
        </w:rPr>
        <w:t>Joan Tronto: Demokratie als fürsorgliche Praxis, in: Feministische Studien extra „Fürsorge – Anerkennung – Arbeit“, 2000, S. 25-42</w:t>
      </w:r>
    </w:p>
    <w:p>
      <w:pPr>
        <w:pStyle w:val="Normal"/>
        <w:ind w:left="397" w:hanging="397"/>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widowControl w:val="false"/>
        <w:jc w:val="both"/>
        <w:rPr>
          <w:rFonts w:ascii="Verdana" w:hAnsi="Verdana" w:cs="Verdana"/>
          <w:b/>
          <w:b/>
          <w:sz w:val="20"/>
        </w:rPr>
      </w:pPr>
      <w:r>
        <w:rPr>
          <w:rFonts w:cs="Verdana" w:ascii="Verdana" w:hAnsi="Verdana"/>
          <w:b/>
          <w:sz w:val="20"/>
        </w:rPr>
        <w:t>Die Autorinnen und Autoren</w:t>
      </w:r>
    </w:p>
    <w:p>
      <w:pPr>
        <w:pStyle w:val="Normal"/>
        <w:widowControl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ris Bergmiller</w:t>
      </w:r>
      <w:r>
        <w:rPr>
          <w:rFonts w:cs="Verdana" w:ascii="Verdana" w:hAnsi="Verdana"/>
          <w:sz w:val="20"/>
        </w:rPr>
        <w:t>, Betriebsleiterin der Volkshochschule Rüsselsheim. Fachbereiche: Frauenbildung, Kultur und Kreativität, Hauswirtschaf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Tatjana Botzat</w:t>
      </w:r>
      <w:r>
        <w:rPr>
          <w:rFonts w:cs="Verdana" w:ascii="Verdana" w:hAnsi="Verdana"/>
          <w:sz w:val="20"/>
        </w:rPr>
        <w:t>, wissenschaftliche Mitarbeiterin der Abteilung „Fortbildung und Beratung“ am Deutschen Institut für Erwachsenenbildung – DIE. Arbeitsschwerpunkte: Evaluation des Fortbildungsangebotes „Beratung“ des DIE und Mitarbeit an dem Projekt „Neue- Lehr- und Lernkultur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r. Uta Enders-Dragässer</w:t>
      </w:r>
      <w:r>
        <w:rPr>
          <w:rFonts w:cs="Verdana" w:ascii="Verdana" w:hAnsi="Verdana"/>
          <w:sz w:val="20"/>
        </w:rPr>
        <w:t>, Mitgründerin und wissenschaftliche Leiterin der Gesellschaft für Sozialwissenschaftliche Frauenforschung e.V. (GSF e.V.) Frankfurt am Main. Studium für das Lehramt an Haupt- und Realschulen, Diplomstudium Erziehungswissenschaften, Promotionsstudium Soziologie; Forschung, Lehre, Beratung bzw. Aus-, Fort- und Weiterbildung im In- und Ausland, u.a. in folgenden Arbeitsbereichen:</w:t>
      </w:r>
    </w:p>
    <w:p>
      <w:pPr>
        <w:pStyle w:val="Normal"/>
        <w:jc w:val="both"/>
        <w:rPr/>
      </w:pPr>
      <w:r>
        <w:rPr>
          <w:rFonts w:cs="Verdana" w:ascii="Verdana" w:hAnsi="Verdana"/>
          <w:sz w:val="20"/>
        </w:rPr>
        <w:t>Frauen in schwierigen Lebenslagen; Kinderbetreuung in ihrer Bedeutung für Mütter; geschlechtsdifferente Schul- und Sozialisationsforschung; Männlichkeit aus Frauensicht. Forschungsprojekte u.a. zu folgenden Fragestellungen: Hausaufgabenpraxis in ihrer Bedeutung für Mütter; geschlechtsdifferente Interaktionen in der Schule; Mädchenarbeit in der offenen Jugendarbeit; Kinderbetreuung und Erwerbs- und Bildungsmöglichkeiten von Frauen mit Kindern; Frauen in der stationären Psychiatrie; alleinstehende wohnungslose Frauen. Internationale Vorhaben und Kooperationen, u.a. Netzwerkgründung "European Network on School-age Childcare mit internationaler Startkonferenz und Themenheft dazu bei Women's Studies International Forum (14/6, 1991); Doc. 7101 "Gender equality in education", Europarat, 1994. Deutsch- und englischsprachige Veröffentlichung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gela Franz-Balsen</w:t>
      </w:r>
      <w:r>
        <w:rPr>
          <w:rFonts w:cs="Verdana" w:ascii="Verdana" w:hAnsi="Verdana"/>
          <w:sz w:val="20"/>
        </w:rPr>
        <w:t>, Dr.rer.nat., Umweltwissenschaftlerin mit dem Schwerpunkt Umweltbildung/Umweltkommunikation. Von 1995 bis März 2000 war sie als wissenschaftliche Mitarbeiterin beim Deutschen Institut für Erwachsenenbildung – DIE täti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etra Herre</w:t>
      </w:r>
      <w:r>
        <w:rPr>
          <w:rFonts w:cs="Verdana" w:ascii="Verdana" w:hAnsi="Verdana"/>
          <w:sz w:val="20"/>
        </w:rPr>
        <w:t>, wissenschaftliche Referentin für theologische und familienbezogene Bildung seit 1992 bei der Deutschen Evangelischen Arbeitsgemeinschaft für Erwachsenenbildung – DEAE</w:t>
      </w:r>
    </w:p>
    <w:p>
      <w:pPr>
        <w:pStyle w:val="Normal"/>
        <w:jc w:val="both"/>
        <w:rPr>
          <w:rFonts w:ascii="Verdana" w:hAnsi="Verdana" w:cs="Verdana"/>
          <w:sz w:val="20"/>
        </w:rPr>
      </w:pPr>
      <w:r>
        <w:rPr>
          <w:rFonts w:cs="Verdana" w:ascii="Verdana" w:hAnsi="Verdana"/>
          <w:sz w:val="20"/>
        </w:rPr>
        <w:t xml:space="preserve">Kontaktadresse: </w:t>
      </w:r>
    </w:p>
    <w:p>
      <w:pPr>
        <w:pStyle w:val="Normal"/>
        <w:jc w:val="both"/>
        <w:rPr>
          <w:rFonts w:ascii="Verdana" w:hAnsi="Verdana" w:cs="Verdana"/>
          <w:sz w:val="20"/>
        </w:rPr>
      </w:pPr>
      <w:r>
        <w:rPr>
          <w:rFonts w:cs="Verdana" w:ascii="Verdana" w:hAnsi="Verdana"/>
          <w:sz w:val="20"/>
        </w:rPr>
        <w:t>Emil von Behring Straße 3</w:t>
      </w:r>
    </w:p>
    <w:p>
      <w:pPr>
        <w:pStyle w:val="Normal"/>
        <w:jc w:val="both"/>
        <w:rPr>
          <w:rFonts w:ascii="Verdana" w:hAnsi="Verdana" w:cs="Verdana"/>
          <w:sz w:val="20"/>
        </w:rPr>
      </w:pPr>
      <w:r>
        <w:rPr>
          <w:rFonts w:cs="Verdana" w:ascii="Verdana" w:hAnsi="Verdana"/>
          <w:sz w:val="20"/>
        </w:rPr>
        <w:t>60349 Frankfurt</w:t>
      </w:r>
    </w:p>
    <w:p>
      <w:pPr>
        <w:pStyle w:val="BodyText2"/>
        <w:spacing w:before="0" w:after="0"/>
        <w:rPr>
          <w:rFonts w:ascii="Verdana" w:hAnsi="Verdana" w:cs="Verdana"/>
          <w:sz w:val="20"/>
        </w:rPr>
      </w:pPr>
      <w:r>
        <w:rPr>
          <w:rFonts w:cs="Verdana" w:ascii="Verdana" w:hAnsi="Verdana"/>
          <w:sz w:val="20"/>
        </w:rPr>
        <w:t>Telefon: 069/58098-3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Gerrit Kaschuba</w:t>
      </w:r>
      <w:r>
        <w:rPr>
          <w:rFonts w:cs="Verdana" w:ascii="Verdana" w:hAnsi="Verdana"/>
          <w:sz w:val="20"/>
        </w:rPr>
        <w:t xml:space="preserve">, Dr. rer. soc., Dipl. Pädagogin, wissenschaftliche Mitarbeiterin und Mitbegründerin des Tübinger Instituts für frauenpolitische Sozialforschung (TIFS) e.V. </w:t>
      </w:r>
    </w:p>
    <w:p>
      <w:pPr>
        <w:pStyle w:val="BodyText2"/>
        <w:spacing w:before="0" w:after="0"/>
        <w:rPr/>
      </w:pPr>
      <w:r>
        <w:rPr>
          <w:rFonts w:cs="Verdana" w:ascii="Verdana" w:hAnsi="Verdana"/>
          <w:sz w:val="20"/>
        </w:rPr>
        <w:t>Aktuelle Arbeitsschwerpunkte: Forschung und Durchführung von Fortbildungen zu den Themenbereichen: * Geschlechterverhältnis in der Weiterbildung, derzeitiges Praxisforschungsprojekt: „Geschlechterverhältnis in der Weiterbildung: Entwicklung von Kriterien für Qualitätsstandards und Prozesse der Umsetzung geschlechtergerechter Bildungsarbeit", Finanzielle Förderung durch das Sozialministerium Baden-Württemberg, Förderprogramm Frauenforschung seit 1.11.1998, geplante Dauer: 3 Jahre, * Mädchen aus migrierten Familien im Übergang Schule – Beruf (wiss. Begleitforschung), * Frauenbildung (abgeschlossene Projekte: Erinnerungsarbeit mit Frauen im Generationenverhältnis zum Themenbereich Nationalsozialismus/Zweiter Weltkrieg, Nachkriegszeit; Bildungsinteressen von Frauen in ländlichen Regio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Hans-Joachim Lenz</w:t>
      </w:r>
      <w:r>
        <w:rPr>
          <w:rFonts w:cs="Verdana" w:ascii="Verdana" w:hAnsi="Verdana"/>
          <w:sz w:val="20"/>
        </w:rPr>
        <w:t>, Sozialwissenschaftler, Gestalttherapeuth und TZI-gruppenleiter, tätig als freiberuflicher Weiterbildner und Autor zahlreicher Veröffentlichungen mit den Arbeitsschwerpunkten: Männerbildung, Männer und Gesundheit, Gewalterfahrungen von Männern, Geschlechterverhältnis; Aus- und Fortbildung von klinischem Pers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Helga Riebe</w:t>
      </w:r>
      <w:r>
        <w:rPr>
          <w:rFonts w:cs="Verdana" w:ascii="Verdana" w:hAnsi="Verdana"/>
          <w:sz w:val="20"/>
        </w:rPr>
        <w:t>, Fortbildungsdozentin im Burckhardthaus Gelnhausen (bundeszentrales Fort- und Weiterbildungsinstitut der Evangelischen Kirche Deutschland); Arbeitsschwerpunkte: Frauen in Organisationen und methodische Qualifizierungsangebo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reas Seiverth</w:t>
      </w:r>
      <w:r>
        <w:rPr>
          <w:rFonts w:cs="Verdana" w:ascii="Verdana" w:hAnsi="Verdana"/>
          <w:sz w:val="20"/>
        </w:rPr>
        <w:t>, Bundesgeschäftsführer der Deutschen Evangelischen Arbeitsgemeinschaft für Erwachsenenbildung – DEAE seit 1991</w:t>
      </w:r>
    </w:p>
    <w:p>
      <w:pPr>
        <w:pStyle w:val="Normal"/>
        <w:jc w:val="both"/>
        <w:rPr>
          <w:rFonts w:ascii="Verdana" w:hAnsi="Verdana" w:cs="Verdana"/>
          <w:sz w:val="20"/>
        </w:rPr>
      </w:pPr>
      <w:r>
        <w:rPr>
          <w:rFonts w:cs="Verdana" w:ascii="Verdana" w:hAnsi="Verdana"/>
          <w:sz w:val="20"/>
        </w:rPr>
        <w:t>Kontaktadresse:</w:t>
      </w:r>
    </w:p>
    <w:p>
      <w:pPr>
        <w:pStyle w:val="Normal"/>
        <w:jc w:val="both"/>
        <w:rPr>
          <w:rFonts w:ascii="Verdana" w:hAnsi="Verdana" w:cs="Verdana"/>
          <w:sz w:val="20"/>
        </w:rPr>
      </w:pPr>
      <w:r>
        <w:rPr>
          <w:rFonts w:cs="Verdana" w:ascii="Verdana" w:hAnsi="Verdana"/>
          <w:sz w:val="20"/>
        </w:rPr>
        <w:t>Emil von Behring Straße 3</w:t>
      </w:r>
    </w:p>
    <w:p>
      <w:pPr>
        <w:pStyle w:val="Normal"/>
        <w:jc w:val="both"/>
        <w:rPr>
          <w:rFonts w:ascii="Verdana" w:hAnsi="Verdana" w:cs="Verdana"/>
          <w:sz w:val="20"/>
        </w:rPr>
      </w:pPr>
      <w:r>
        <w:rPr>
          <w:rFonts w:cs="Verdana" w:ascii="Verdana" w:hAnsi="Verdana"/>
          <w:sz w:val="20"/>
        </w:rPr>
        <w:t>60349 Frankfurt</w:t>
      </w:r>
    </w:p>
    <w:p>
      <w:pPr>
        <w:pStyle w:val="Normal"/>
        <w:jc w:val="both"/>
        <w:rPr>
          <w:rFonts w:ascii="Verdana" w:hAnsi="Verdana" w:cs="Verdana"/>
          <w:sz w:val="20"/>
        </w:rPr>
      </w:pPr>
      <w:r>
        <w:rPr>
          <w:rFonts w:cs="Verdana" w:ascii="Verdana" w:hAnsi="Verdana"/>
          <w:sz w:val="20"/>
        </w:rPr>
        <w:t>Telefon: 069/58098-30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lang w:val="it-IT"/>
        </w:rPr>
        <w:t>Angela Venth</w:t>
      </w:r>
      <w:r>
        <w:rPr>
          <w:rFonts w:cs="Verdana" w:ascii="Verdana" w:hAnsi="Verdana"/>
          <w:sz w:val="20"/>
          <w:lang w:val="it-IT"/>
        </w:rPr>
        <w:t>, wissenschaftliche Mitarbeiterin der Abteilung „Planung und Entwicklung“ des Deutschen Instituts für Erwachsenenbildung – DIE, Geschäftsführung des DIE-„Preises für Innovation in der Erwachsenenbildung“. Aktueller Arbeitsschwerpunkt: Qualitative Untersuchung zur „Entwicklung der Geschlechterperspektive in der Erwachsenenbildung“.</w:t>
      </w:r>
    </w:p>
    <w:p>
      <w:pPr>
        <w:pStyle w:val="Normal"/>
        <w:jc w:val="both"/>
        <w:rPr>
          <w:rFonts w:ascii="Verdana" w:hAnsi="Verdana" w:cs="Verdana"/>
          <w:sz w:val="20"/>
          <w:lang w:val="it-IT"/>
        </w:rPr>
      </w:pPr>
      <w:r>
        <w:rPr>
          <w:rFonts w:cs="Verdana" w:ascii="Verdana" w:hAnsi="Verdana"/>
          <w:sz w:val="20"/>
          <w:lang w:val="it-IT"/>
        </w:rPr>
      </w:r>
    </w:p>
    <w:sectPr>
      <w:headerReference w:type="default" r:id="rId8"/>
      <w:footerReference w:type="default" r:id="rId9"/>
      <w:footnotePr>
        <w:numFmt w:val="decimal"/>
      </w:footnotePr>
      <w:type w:val="nextPage"/>
      <w:pgSz w:w="11906" w:h="16838"/>
      <w:pgMar w:left="1418" w:right="2835" w:gutter="0" w:header="720" w:top="170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Verdana">
    <w:charset w:val="00"/>
    <w:family w:val="swiss"/>
    <w:pitch w:val="variable"/>
  </w:font>
  <w:font w:name="Wingdings 2">
    <w:altName w:val="Webdings"/>
    <w:charset w:val="02"/>
    <w:family w:val="roman"/>
    <w:pitch w:val="variable"/>
  </w:font>
  <w:font w:name="CommonBullets">
    <w:charset w:val="02"/>
    <w:family w:val="auto"/>
    <w:pitch w:val="default"/>
  </w:font>
  <w:font w:name="CommonBullets">
    <w:altName w:val="Sparkassen-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9385" cy="189230"/>
              <wp:effectExtent l="0" t="0" r="0" b="0"/>
              <wp:wrapSquare wrapText="largest"/>
              <wp:docPr id="23"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84" w:hanging="244"/>
        <w:jc w:val="both"/>
        <w:rPr/>
      </w:pPr>
      <w:r>
        <w:rPr>
          <w:rStyle w:val="FootnoteCharacters"/>
        </w:rPr>
        <w:footnoteRef/>
      </w:r>
      <w:r>
        <w:rPr>
          <w:rFonts w:cs="Verdana" w:ascii="Verdana" w:hAnsi="Verdana"/>
          <w:sz w:val="18"/>
        </w:rPr>
        <w:tab/>
        <w:t xml:space="preserve"> </w:t>
      </w:r>
      <w:r>
        <w:rPr>
          <w:rFonts w:cs="Verdana" w:ascii="Verdana" w:hAnsi="Verdana"/>
          <w:sz w:val="18"/>
        </w:rPr>
        <w:t>Geschlechtergerechtigkeit als Begründungsfigur: Gerechtigkeit – ungerecht...; jemandem gerecht werden: die je spezifischen Eigenheiten berücksichtigen (Identitätsbrücke)</w:t>
      </w:r>
    </w:p>
    <w:p>
      <w:pPr>
        <w:pStyle w:val="BodyTextIndent2"/>
        <w:widowControl/>
        <w:ind w:left="584" w:hanging="0"/>
        <w:jc w:val="both"/>
        <w:rPr>
          <w:rFonts w:ascii="Verdana" w:hAnsi="Verdana" w:cs="Verdana"/>
          <w:i w:val="false"/>
          <w:i w:val="false"/>
          <w:sz w:val="18"/>
        </w:rPr>
      </w:pPr>
      <w:r>
        <w:rPr>
          <w:rFonts w:cs="Verdana" w:ascii="Verdana" w:hAnsi="Verdana"/>
          <w:i w:val="false"/>
          <w:sz w:val="18"/>
        </w:rPr>
        <w:t>Geschlechterdemokratie: Fokus auf der Ermächtigung beider Geschlechter zur Aushandlung von Normen und politischen Zielsetzungen</w:t>
      </w:r>
    </w:p>
    <w:p>
      <w:pPr>
        <w:pStyle w:val="BodyTextIndent2"/>
        <w:widowControl/>
        <w:ind w:left="584" w:hanging="0"/>
        <w:jc w:val="both"/>
        <w:rPr>
          <w:rFonts w:ascii="Verdana" w:hAnsi="Verdana" w:cs="Verdana"/>
          <w:i w:val="false"/>
          <w:i w:val="false"/>
          <w:sz w:val="18"/>
        </w:rPr>
      </w:pPr>
      <w:r>
        <w:rPr>
          <w:rFonts w:cs="Verdana" w:ascii="Verdana" w:hAnsi="Verdana"/>
          <w:i w:val="false"/>
          <w:sz w:val="18"/>
        </w:rPr>
        <w:t>Emanzipatorische Geschlechterdemokratie: Fokus auf Veränderungen, die für beide Geschlechter anstehen. (Barbara Stiegler)</w:t>
      </w:r>
    </w:p>
  </w:footnote>
  <w:footnote w:id="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In einer Gruppendiskussion von Frauen und Männern in der Erwachsenenbildung formulierten Vertreterinnen der Frauenbildung den Satz „Wenn ihr mit ins Boot wollt...“ an die Adresse männlicher Kollegen, die sich für eine Gender-Perspektive in der gemischtgeschlechtlichen Erwachsenenbildung interessieren.</w:t>
      </w:r>
    </w:p>
  </w:footnote>
  <w:footnote w:id="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Pauschalisierungen lassen sich manchmal nur schwer vermeiden, z.B. wenn ich von Vorteilen von Männern in Institutionen gegenüber Frauen spreche. Robert Connell hat hier eine wichtige Differenzierung eingeführt, indem er auf die unterschiedliche Teilhabe von Männern an der „hegemonialen Männlichkeit“ in Form einer „patriarchalen Dividende“ hinweist (1999). Ebenso trifft dies auf Bezeichnungen wie „die Frauen-“ bzw. „die Männerbildung“ zu: Hier liegen jeweils vielfältige Ansätze vor, auf die ich nicht detailliert eingehen kann.</w:t>
      </w:r>
    </w:p>
  </w:footnote>
  <w:footnote w:id="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Das auf drei Jahre angelegte Handlungsforschungsprojekt wird seit Ende 1998 vom Sozialministerium in Baden-Württemberg gefördert (vorläufige Finanzierung bis 12/1999). </w:t>
      </w:r>
    </w:p>
  </w:footnote>
  <w:footnote w:id="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Geschlechtergerechte“ Bildung baut auf Überlegungen zu einer frauengerechten Gestaltung von Bildung auf (vgl. Derichs-Kunstmann 1999). </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sz w:val="18"/>
        </w:rPr>
        <w:t>Dies zeigen die Forschungsergebnisse von Karin Derichs-Kunstmann u.a. (1999).</w:t>
      </w:r>
    </w:p>
  </w:footnote>
  <w:footnote w:id="8">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Ich spreche hier im Plural von Gender-Ansätzen, da sowohl in der Theoriebildung eine Vielfalt von Ansätzen existiert, als auch in der Praxis der Erwachsenenbildung keineswegs von „dem“ Gender-Ansatz gesprochen werden kann. </w:t>
      </w:r>
    </w:p>
  </w:footnote>
  <w:footnote w:id="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Geschlechtsbezogene Bildung mit Frauen </w:t>
      </w:r>
      <w:r>
        <w:rPr>
          <w:rFonts w:cs="Verdana" w:ascii="Verdana" w:hAnsi="Verdana"/>
          <w:i/>
          <w:sz w:val="18"/>
        </w:rPr>
        <w:t>und</w:t>
      </w:r>
      <w:r>
        <w:rPr>
          <w:rFonts w:cs="Verdana" w:ascii="Verdana" w:hAnsi="Verdana"/>
          <w:sz w:val="18"/>
        </w:rPr>
        <w:t xml:space="preserve"> Männern und Männerbildung bauen auf Erkenntnissen der Frauenbildung auf. </w:t>
      </w:r>
    </w:p>
  </w:footnote>
  <w:footnote w:id="1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Auf die kritische Auseinandersetzung mit dem in dieser Definition auftauchenden Begriff der Geschlechtsidentität, der auf ein geschlossenes Identitätskonzept schließen lässt, kann ich an dieser Stelle nicht ausführlicher eingehen (vgl. dazu Bilden 1991). </w:t>
      </w:r>
    </w:p>
  </w:footnote>
  <w:footnote w:id="1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Den Begriff </w:t>
      </w:r>
      <w:r>
        <w:rPr>
          <w:rFonts w:cs="Verdana" w:ascii="Verdana" w:hAnsi="Verdana"/>
          <w:i/>
          <w:sz w:val="18"/>
        </w:rPr>
        <w:t>„geschlechtsspezifisch“</w:t>
      </w:r>
      <w:r>
        <w:rPr>
          <w:rFonts w:cs="Verdana" w:ascii="Verdana" w:hAnsi="Verdana"/>
          <w:sz w:val="18"/>
        </w:rPr>
        <w:t xml:space="preserve"> versuche ich grundsätzlich zu vermeiden, da er m.E. Festlegungen und die Gefahr erneuter Zuschreibungen transportiert. Allerdings sind auch die Begriffe „geschlechtsbewusst“ und „geschlechtsbezogen“ davor keineswegs gefeit.</w:t>
      </w:r>
    </w:p>
  </w:footnote>
  <w:footnote w:id="1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S. das Schaubild im Anhang.</w:t>
      </w:r>
    </w:p>
  </w:footnote>
  <w:footnote w:id="1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Die für die Vorbereitung von Veranstaltungen gedachten Fragen einer solchen Checkliste beziehen sich auf das Thema, Zielgruppen, Methoden und Rahmenbedingungen der Veranstalt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69" w:hanging="0"/>
      <w:jc w:val="right"/>
      <w:rPr>
        <w:rFonts w:ascii="Arial" w:hAnsi="Arial" w:cs="Arial"/>
      </w:rPr>
    </w:pPr>
    <w:r>
      <w:rPr>
        <w:rFonts w:cs="Arial" w:ascii="Arial" w:hAnsi="Arial"/>
      </w:rPr>
      <w:drawing>
        <wp:inline distT="0" distB="0" distL="0" distR="0">
          <wp:extent cx="723265" cy="510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2" t="-17" r="-12" b="-17"/>
                  <a:stretch>
                    <a:fillRect/>
                  </a:stretch>
                </pic:blipFill>
                <pic:spPr bwMode="auto">
                  <a:xfrm>
                    <a:off x="0" y="0"/>
                    <a:ext cx="72326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b/>
        <w:kern w:val="0"/>
        <w:vanish w:val="false"/>
        <w:rFonts w:ascii="Univers" w:hAnsi="Univers" w:cs="Univers"/>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426"/>
        </w:tabs>
        <w:ind w:left="426" w:hanging="426"/>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de-DE" w:eastAsia="zh-CN" w:bidi="hi-I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ind w:left="426" w:hanging="0"/>
      <w:outlineLvl w:val="4"/>
    </w:pPr>
    <w:rPr>
      <w:rFonts w:ascii="Times New Roman" w:hAnsi="Times New Roman" w:cs="Times New Roman"/>
      <w:b/>
      <w:sz w:val="24"/>
      <w:lang w:val="en-US"/>
    </w:rPr>
  </w:style>
  <w:style w:type="paragraph" w:styleId="Heading9">
    <w:name w:val="Heading 9"/>
    <w:basedOn w:val="Normal"/>
    <w:next w:val="Normal"/>
    <w:qFormat/>
    <w:pPr>
      <w:keepNext w:val="true"/>
      <w:widowControl w:val="false"/>
      <w:numPr>
        <w:ilvl w:val="8"/>
        <w:numId w:val="1"/>
      </w:numPr>
      <w:jc w:val="both"/>
      <w:outlineLvl w:val="8"/>
    </w:pPr>
    <w:rPr>
      <w:b/>
      <w:sz w:val="28"/>
      <w:lang w:val="en-US"/>
    </w:rPr>
  </w:style>
  <w:style w:type="character" w:styleId="WW8Num2z0">
    <w:name w:val="WW8Num2z0"/>
    <w:qFormat/>
    <w:rPr>
      <w:rFonts w:ascii="Symbol" w:hAnsi="Symbol" w:cs="Symbol"/>
    </w:rPr>
  </w:style>
  <w:style w:type="character" w:styleId="WW8Num3z0">
    <w:name w:val="WW8Num3z0"/>
    <w:qFormat/>
    <w:rPr>
      <w:rFonts w:ascii="Univers" w:hAnsi="Univers" w:cs="Univers"/>
      <w:b/>
      <w:i w:val="false"/>
      <w:caps w:val="false"/>
      <w:smallCaps w:val="false"/>
      <w:strike w:val="false"/>
      <w:dstrike w:val="false"/>
      <w:outline w:val="false"/>
      <w:shadow w:val="false"/>
      <w:vanish w:val="false"/>
      <w:color w:val="auto"/>
      <w:kern w:val="0"/>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Z">
    <w:name w:val="PLZ"/>
    <w:basedOn w:val="Normal"/>
    <w:qFormat/>
    <w:pPr/>
    <w:rPr>
      <w:b/>
      <w:caps/>
      <w:sz w:val="24"/>
    </w:rPr>
  </w:style>
  <w:style w:type="paragraph" w:styleId="Einzug">
    <w:name w:val="Einzug"/>
    <w:basedOn w:val="Normal"/>
    <w:qFormat/>
    <w:pPr>
      <w:tabs>
        <w:tab w:val="clear" w:pos="708"/>
        <w:tab w:val="left" w:pos="284" w:leader="none"/>
      </w:tabs>
      <w:ind w:left="284" w:hanging="0"/>
    </w:pPr>
    <w:rPr/>
  </w:style>
  <w:style w:type="paragraph" w:styleId="Formatvorlage1">
    <w:name w:val="Formatvorlage1"/>
    <w:basedOn w:val="Normal"/>
    <w:qFormat/>
    <w:pPr/>
    <w:rPr/>
  </w:style>
  <w:style w:type="paragraph" w:styleId="BriefStandard">
    <w:name w:val="Brief-Standard"/>
    <w:basedOn w:val="Normal"/>
    <w:qFormat/>
    <w:pPr/>
    <w:rPr>
      <w:rFonts w:ascii="Univers Condensed" w:hAnsi="Univers Condensed" w:cs="Univers Condense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120" w:after="0"/>
      <w:jc w:val="both"/>
    </w:pPr>
    <w:rPr/>
  </w:style>
  <w:style w:type="paragraph" w:styleId="WWBodyText2">
    <w:name w:val="WW-Body Text 2"/>
    <w:basedOn w:val="Normal"/>
    <w:qFormat/>
    <w:pPr>
      <w:ind w:left="397" w:hanging="397"/>
      <w:jc w:val="both"/>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260" w:leader="none"/>
        <w:tab w:val="left" w:pos="572" w:leader="none"/>
      </w:tabs>
      <w:overflowPunct w:val="false"/>
      <w:autoSpaceDE w:val="false"/>
      <w:ind w:left="260" w:hanging="0"/>
      <w:textAlignment w:val="baseline"/>
    </w:pPr>
    <w:rPr>
      <w:rFonts w:ascii="Arial" w:hAnsi="Arial" w:cs="Arial"/>
      <w:lang w:val="en-US"/>
    </w:rPr>
  </w:style>
  <w:style w:type="paragraph" w:styleId="BodyTextIndent2">
    <w:name w:val="Body Text Indent 2"/>
    <w:basedOn w:val="Normal"/>
    <w:qFormat/>
    <w:pPr>
      <w:widowControl w:val="false"/>
      <w:ind w:left="390" w:hanging="0"/>
    </w:pPr>
    <w:rPr>
      <w:rFonts w:ascii="Times New Roman" w:hAnsi="Times New Roman" w:cs="Times New Roman"/>
      <w:i/>
      <w:lang w:val="en-US"/>
    </w:rPr>
  </w:style>
  <w:style w:type="paragraph" w:styleId="BodyTextIndent3">
    <w:name w:val="Body Text Indent 3"/>
    <w:basedOn w:val="Normal"/>
    <w:qFormat/>
    <w:pPr>
      <w:widowControl w:val="false"/>
      <w:ind w:left="390" w:hanging="0"/>
    </w:pPr>
    <w:rPr>
      <w:rFonts w:ascii="Times New Roman" w:hAnsi="Times New Roman" w:cs="Times New Roman"/>
      <w:sz w:val="24"/>
      <w:lang w:val="en-US"/>
    </w:rPr>
  </w:style>
  <w:style w:type="paragraph" w:styleId="BodyText21">
    <w:name w:val="Body Text 21"/>
    <w:basedOn w:val="Normal"/>
    <w:qFormat/>
    <w:pPr>
      <w:widowControl w:val="false"/>
      <w:jc w:val="both"/>
    </w:pPr>
    <w:rPr>
      <w:lang w:val="en-US"/>
    </w:rPr>
  </w:style>
  <w:style w:type="paragraph" w:styleId="AbsatzneueZeile">
    <w:name w:val="Absatz/neue Zeile"/>
    <w:basedOn w:val="Normal"/>
    <w:qFormat/>
    <w:pPr>
      <w:widowControl w:val="false"/>
      <w:jc w:val="both"/>
    </w:pPr>
    <w:rPr>
      <w:rFonts w:ascii="Times New Roman" w:hAnsi="Times New Roman" w:cs="Times New Roman"/>
    </w:rPr>
  </w:style>
  <w:style w:type="paragraph" w:styleId="BodyText3">
    <w:name w:val="Body Text 3"/>
    <w:basedOn w:val="Normal"/>
    <w:qFormat/>
    <w:pPr>
      <w:widowControl w:val="false"/>
      <w:tabs>
        <w:tab w:val="clear" w:pos="708"/>
        <w:tab w:val="left" w:pos="567" w:leader="none"/>
      </w:tabs>
      <w:spacing w:lineRule="auto" w:line="360"/>
      <w:jc w:val="both"/>
    </w:pPr>
    <w:rPr>
      <w:rFonts w:ascii="Arial" w:hAnsi="Arial" w:cs="Arial"/>
      <w:sz w:val="24"/>
    </w:rPr>
  </w:style>
  <w:style w:type="paragraph" w:styleId="Formatvorlage3">
    <w:name w:val="Formatvorlage3"/>
    <w:basedOn w:val="Normal"/>
    <w:qFormat/>
    <w:pPr>
      <w:keepLines/>
      <w:widowControl w:val="false"/>
      <w:spacing w:before="60" w:after="0"/>
    </w:pPr>
    <w:rPr>
      <w:rFonts w:ascii="Times New Roman" w:hAnsi="Times New Roman" w:cs="Times New Roman"/>
      <w:sz w:val="24"/>
      <w:lang w:val="en-US"/>
    </w:rPr>
  </w:style>
  <w:style w:type="paragraph" w:styleId="BodyTextIndent21">
    <w:name w:val="Body Text Indent 21"/>
    <w:basedOn w:val="Normal"/>
    <w:qFormat/>
    <w:pPr>
      <w:widowControl w:val="false"/>
      <w:ind w:left="709" w:hanging="0"/>
      <w:jc w:val="both"/>
    </w:pPr>
    <w:rPr>
      <w:lang w:val="en-US"/>
    </w:rPr>
  </w:style>
  <w:style w:type="paragraph" w:styleId="Footnote">
    <w:name w:val="Footnote Text"/>
    <w:basedOn w:val="Normal"/>
    <w:pPr>
      <w:widowControl w:val="false"/>
    </w:pPr>
    <w:rPr>
      <w:rFonts w:ascii="Times New Roman" w:hAnsi="Times New Roman" w:cs="Times New Roman"/>
      <w:sz w:val="20"/>
      <w:lang w:val="en-US"/>
    </w:rPr>
  </w:style>
  <w:style w:type="paragraph" w:styleId="TextkrperEinzug2">
    <w:name w:val="Textkörper-Einzug 2"/>
    <w:basedOn w:val="Normal"/>
    <w:qFormat/>
    <w:pPr>
      <w:widowControl w:val="false"/>
      <w:overflowPunct w:val="false"/>
      <w:autoSpaceDE w:val="false"/>
      <w:spacing w:before="120" w:after="0"/>
      <w:ind w:left="397" w:hanging="397"/>
      <w:jc w:val="both"/>
      <w:textAlignment w:val="baseline"/>
    </w:pPr>
    <w:rPr/>
  </w:style>
  <w:style w:type="paragraph" w:styleId="StandardWeb">
    <w:name w:val="Standard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44:00Z</dcterms:created>
  <dc:creator>Kultur und Lebenswelt</dc:creator>
  <dc:description/>
  <dc:language>en-US</dc:language>
  <cp:lastModifiedBy>Andrea Vath</cp:lastModifiedBy>
  <cp:lastPrinted>2000-11-13T09:02:00Z</cp:lastPrinted>
  <dcterms:modified xsi:type="dcterms:W3CDTF">2000-12-13T11:01:00Z</dcterms:modified>
  <cp:revision>4</cp:revision>
  <dc:subject/>
  <dc:title>Frauen, Männer und Lernkultur</dc:title>
</cp:coreProperties>
</file>